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AVI4PV.EXE version 1.03  23.04.97 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.EXE is an external AVI, WAV and VOC player for PV. It is a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shareware program QuickView, the current version is 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file formats of AVI4PV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AVI: Code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B (4, 8, 16 and 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E (8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Video 1 [msvc] (8 and 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nepak [cvid]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otion (OS/2 AVIs) [ULTI] (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VU9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o(tm) 3.1 and 3.2 [IV31 and IV32] (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Video Blaster [cyuv] (16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rted MOV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None [raw] (4 and 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Animation [rle] (1, 4, 8, 16 and 24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Graphics [smc] (8 bi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e Video [rpza] (16 bit, only HiColor Playb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und through a Sound Blaster or a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n be either uncompressed or Microsoft ADPCM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V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.WAV: Supported audio code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M, Microsoft ADPCM and Creative Labs ADP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a 32 bit protected mode program and therefore needs at lea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processor. It will run under DOS 3.0 or better, or in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3.1, Windows 95 and OS/2. You must have a VGA car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For sound support you must have a Sound Blaster compati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place AVI4PV.EXE in the same directory as PV.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called from PV if an AVI, VOC or WAV is chosen with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, the files AVI.BAT, VOC.BAT and WAV.BAT must be in the 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will automatically detect your machine, memory and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und support you must have the Environment variable BLA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ort address, interrupt and DMA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format to run AVI4PV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[/V] [/B] [/Rx] [/I] [/A] [/P] [/D] [/2] [/4] [/Qx]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V  Don't use VESA. AVI4PV autodetects many graphics card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by default. The /V option tells AVI4PV to not use the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if installed, but if you want to use HiColor or Tru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the VESA interface must be used. If your graphics car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VESA you can use a VESA TSR like UNIV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Don't autodetect SVGA chipset. This also disables AVI playback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Don't use SB Auto 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No sound with AVIs. If you have problems during AVI playback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ing off th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 Preload AVI sound. The sound of an AVI will be loaded in advanc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ive better performance with slower systems, especially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is compressed. However you have to wait some time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begins to play. Please also try this option if you hea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If your system is not fast enough, some frames of the AVI are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ropped) so that the sound plays continuous. Please note that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 with all types of AVIs. The /D option disables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2  AVI Zoom 2x. AVI4PV will display videos twice as big and s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creen playback for appropriate video resolutions. Note that 2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might require a higher screen resolution and therefore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ppear bigger if this is the case. 2x Zoom is very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sive and might slow down your system, so AVI4PV will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t most HiColor output if 2x Zoom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4  Don't use 320x240, 256 colors mode. AVI4PV will use 320x240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by default if it allows it to play the video ful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x240 is a non-standard VGA mode and may caus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graphics cards or if you use AVI4PV unde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Qx AVI qua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0: TrueColor. Will give the best quality for all cod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1: HiColor. AVI4PV will use HiColor output if the codec ha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16 bits. Otherwise, 256 color outpu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2: 256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=3: Grayscale. Usually the fastest playb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Hi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are case-in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use any of the mentioned options.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for most systems. You have to use an option only if you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blem. Please modify AVI.BAT in this case. Example: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vi4pv %1" to "avi4pv /A %1" to disable AVI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hile Vie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 file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Stop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V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Pause Viewing, space again: next frame, any other key: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-key left, right: forward, rewin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Arrow-key left, right: fast forward, rewind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&amp;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sound card card isn't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ke sure that your BLASTER environment variable is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a command in your AUTOEXEC.BA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Hx Pxx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Sound Blaster base I/O-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: interru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DMA low cha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: DMA high channel (only required for SB16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MIDI port (not necessary for AVI4PV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: Sound Blaster Type (not necessary for AVI4P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values are: A220, I5 or I7, D1, H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5 does not work for you, try I7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original Sound Blaster there is a program called "DIAGNOSE.EX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programs the sound card configuration according to the valu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ASTER variable. Use "DIAGNOSE /S" in your "AUTOEXEC.BA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don't hear sound with some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ome AVIs don't have the audio separated into pieces, so AVI4PV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audio beforehand. If there is not enough memory availab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dio is omitted. In some cases it helps to reduc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Another possible reason is that the AVI is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AVI stops after first frame, WAV/VOC playback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usually indicates you set the wrong interrupt in the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. If this is not the case, try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/I to turn off Auto Init D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Sound is interrupted with some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Make sure you didn't use the /D option. If you get sound pops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is much too slow. Copy the AVI from CD to your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/P option to preload sound. Please note that frame d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und preload only work if the AVI has an index and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The video is played jer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means that not all frames of the video are played.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 of your system is too slow. Try copying the AVI to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f you play it back from CD. Switch off 2x Zoom. Choose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ors. Jerky video playback is also the case if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ampled with a low fram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y is the video quality bad with some AV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might be because you don't have a TrueColor or HiColor card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 VESA driver in your system. In the latter case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VESA TSR for your graphics card or UNIVBE, available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servers, BBSs, from Shareware distributors or on my WW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SA driver must conform at least to version 1.2 of the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Versions prior to 1.2 of the VESA standard did not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eColor and HiColor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the message "Your system doesn't have enough main memory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" with some AVIs. What can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elect a lower number of colors, e.g. HiColor instead of True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can't forward and rewind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Either the AVI has no index or a bad index, or it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frames, or there is not enoug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Full screen AVI playback does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his is currently only supported for graphics cards with S3 Vision 8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968 graphics chips. If you have a graphics card with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and full screen doesn't work properly please send me a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some lines on the graphics screen with my ATI Mach graphic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Windows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ry M64VBE with paramete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I get a black or garbled screen when I star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Try starting the program with the parameter /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at do I have to do to make AVI4PV run under OS/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ou have to set the following definitions for the DOS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DURING_IO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LE_SENSIVITY: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W_TIMER: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_RETRACE_EMULATION: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 BLASTER environment variable is se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seems to have a DMA handling problem in a DOS ses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auses a lockup with sound output. Try to get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ard driver. If that doesn't help, please either turn off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run the program under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Q: What is a cod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Video and audio sequences are compressed and decompressed by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codecs (short for compressor/decompressor). A cod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compressing raw video or audio data into 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distribution. When you play the compressed video or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, the codecs integrated in AVI4PV perform a reverse ro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the compressed data into images or sound that can be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.MOV to .AVI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verter is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://download.intel.com/pc-supp/multimed/indeo/tools/smartv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VI4PV and Quick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an external AVI/WAV/VOC viewer for PV. It may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P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 is a stand-alone viewer with a menu. It can view mor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and some picture formats. There are more AVI optio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n up-to-date version of AVI4PV or Quick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4PV is distributed with PV. Please look at the PV documentation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n up-to-dat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of the QuickView package is always qvxxx.zip. Note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s use a different archiver than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et WW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Homepage: http://www.uni-bonn.de/~uzs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the latest version including minor revisions and beta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ternet FT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ial FTP distribution site (you will find the most rec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ncluding minor revis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://ftp.rhrz.uni-bonn.de/pub/institute/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irbase" (Bad Neuenahr, Germany), 24h online, Sysop: Michael Krisch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+49-2641-29108  [analog and ISDN]  Fido: 2:2453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+49-2641-21135  [analog and ISDN]  Fido: 2:2453/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as user: Quickview and Password: 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users can frequest QuickView using the magic "QUI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yberCom BBS" (Lakewood, OH, USA), 24h online, Sysop: Edward D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6) 228-6065   Fido: 1:157/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n as user: Quickview and Password: Qui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users can frequest QuickView using the magic "QUI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a snail mail. Send me a floppy disk with a self-addressed,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only if you have German stamps. Otherwise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addressed envelope with enough cash or International Postal Cou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utside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'll get the latest version when 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AVI4PV together with PV (see PVE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register a full QuickView version. This one is independend of PV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only valid for one system. If you want to us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everal systems you must get several licenses. Please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attached at the end of this documentation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stadter 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53547 Ros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contact th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port all bugs and suggestions for improvements or enhanc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lso very interested in files that AVI4PV claims to show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play correctly. Feel free to contact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one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Internet address (this is the preferred wa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sseler@informatik.uni-bon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get a reply within a week please send it again. Emai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email access here is my snail mail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fgang Hess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stadter 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53547 Ross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return postage, using International Postal Coupon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utside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if you are interested in video playback with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external AVI players and libraries for various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opyrighted 1994,95,96,97 by Wolfgang Hesseler,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"AS IS". The author makes no warranty of any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expressed or implied. In particular the author makes no warrant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rchantability or fitness for a particular purpose 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configuration. Furthermore the author is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of any kind, including profit losses and data los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your use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. The person using the software bears all risk a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belonging to AVI4PV contain proprietary information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copyright. This includes reverse engineering, decompil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. No part may be altered or translated without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consent of the author. Any violation of the copyrigh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ecuted by the author and by In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LAWS: You agree that this Software is not intended to be sh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directly or indirectly to country groups Q,S,W,Y,Z,Afghanis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People's Republic of China, unless a validated expor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btained from the U.S. Department of Comm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BLE LAW: This Agreement is governed by the laws of Germ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of California and the United States, including patent and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validity or unenforceability of any provision of this agre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ffect the validity or enforceability of any other provi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my beta tes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vcs Bal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 va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 Hartm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as Por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 Kr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Tom Record fo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Andr Baresel, Ethan Brodsky and Craig Jackson for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uses the protected mode extender PMODE/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about some codecs is from XAnim. Thanks to Mark Podli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epak is a trademark of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o and the Indeo Logo are trademarks of Intel Corporation in the U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uses Ultimotion(tm) IBM video technology.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 Corporation 1994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product names mentioned in this software are trademark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trademarks of 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View Registration Form            Ver.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: (if applicable)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 (optional)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lso answer the following questions concern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It helps me if problems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PU Typ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card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card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current shareware version         ( only S. &amp; H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registration for private users    (35 DM or $25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QuickView registration for commercial users (70 DM or $50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Foreign cheque surcharge                             ($10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hipping &amp; Handling inside Europe           ( 5 DM or  $4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Shipping &amp; Handling outside Europe          ( 7 DM or  $5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ne for email delive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rk with an 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:   [ ] cash, $US or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Eurocheque, D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other cheque, add surcharge of $10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postal money order, D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:  [ ] on disk (3.5", 1.44 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a email, don't forget your email-addr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bug reports, wis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