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 MasterGear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ortable SEGA Mark3/MasterSystem/GameGear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(12/06/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: fms@freefl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C: RS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W: http://www.freeflight.com/f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DICLAIM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System and GameGear are registered trademarks of S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 is in no way affiliated with S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 is in no way affiliated with any pirate group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 can not provide you with MasterSystem/GameGea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EW IN THIS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delay option now allows to fix problems with GPRid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rites are now updated line-by-line, which fixed MickAndM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starHeroes, and SonicDrif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all speed improvement, especially in the MSDO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sic is saved in the .SND format, play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DOS port has got noise emulation, although not perf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de structure has significan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Z8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NTROD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Gear is a portable emulator of two SEGA game consol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tem (known as Mark3 in Japan) and the portable GameGea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n improved MasterSystem in a smaller package.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 and therefore can be ported to any computer platfor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given that this platform can run 32-bit applica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the latest MasterGear binaries and suppor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www.freeflight.com/fms/M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moment, MG is able to run about 95% of the SMS/GG carts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emulation is still far from perfection. With the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I hope to make it as close to original machines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information on the MasterSystem/GameGea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-images which can be used for testing, and are willing to help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end mail to fms@freeflight.com. Any *intelligent* help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games have problems when running on M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Rider             - The road sometimes gets distorted. Garb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the motorcycle. Use -delay to fix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least 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en                 - Use -vperiod 7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Beast        - Restarts at the title. Use -vperiod 8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ynamite Headdy      - Screen sometimes blinks. Use -vperiod 10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xy Force         - Some garbage at the top of a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 Kidd Lost Stars - Palette gets reset to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ing Ninjas       - Garbage at the tit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ic Drift 2        - Screen sometimes b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key Mouse GG      - Some problems after being ki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jong GG           - Distor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 Warrior        - Remains of blown cannons ar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 cause of any bugs mentioned above, or know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having problems, send me email. GP Rider, Astro Warrior and Mahj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appear to be caused by a special handling of VRAM accesse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byte of VRAM address has two upper bits reset (normally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m to 01 for VRAM access). It is not clear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BUTT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Gear is controlled by following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- FIRE-A button (also: [LALT],A,S,D,F,G,H,J,K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CONTROL] - FIRE-B button (also: Z,X,C,V,B,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   - START button (only in GameGea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]      - RESET button (only in MasterSyste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ACKSPC]  - PAUSE button (only in MasterSyste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  - Quit emulation (also: [F1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 and [CAPSLOCK] switch between MasterSystem joyp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-[4]    - Turn sound channel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        - Toggle all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        - Decrease 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+]        - Increase 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       - Turn trac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      - Toggle joystick 1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       - Toggle joystick 2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       - Make a screen snapshot (SNAPxxxx.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COMMAND LINE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Gear can be started with options described below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of these options may be present in your particular version of 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"mg -help" for the list of options in you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bose &lt;level&gt;    - Select debugging messages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- Silent             1 - Start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Illegal accesses   4 - Illegal Z80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- Bank switching    16 -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 - VD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period &lt;period&gt;   - Set VBlank period [8000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period &lt;period&gt;   - Number of interrupts per screen updat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lp               - Print thi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ms/-gg            - Run in MasterSystem/GameGear mode [-s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verrides .SMS/.GG file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gl/-jap          - Run in English/Japanese mode [-eng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verrides country code in GG c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a/-noautoa     - Autofire/No autofire for button A [-noauto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b/-noautob     - Autofire/No autofire for button B [-noaut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lay/-nodelay     - Delay/Don't delay VRAM reads [-no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gsnd &lt;filename&gt;  - Write soundtrack to a file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ap &lt;address&gt;     - Trap execution when PC reaches address [FFFF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nd [&lt;quality&gt;]  - Emulate sound with given quality [-nos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Off              7 - High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 assumed if no quality was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sound            - Don't emulate sound [-nos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m/-noshm         - Use/Don't use MIT SHM extensions for X [-sh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aver/-nosaver     - Save/Don't save CPU when inactive [-sa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ack &lt;filename&gt;    - Use &lt;filename&gt; as background picture [MG.G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sync/-novsync     - Sync/Don't sync screen updates [-novsy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NOT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S/GG programming information will be available so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komkon.org. Both are nice little machines, logically struc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weird than Nintendo hardware. The CPU used is Z80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ith no custom changes. Video controller seems to be based on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MS9918/9928 (MSX,Coleco,TI99/4), but has only one screenmod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I know), and is thoroughfully mutated in some other aspect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BIOS ROM as in MSX or Colec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sterGear comes without any ROM images due to copyright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*do not* send me mail asking for ROM images: I can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no matter how strongly you desire to get them. MasterGear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"raw" ROM images, and therefore the default file extension is .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wise idea to use .SMS and .GG extension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sterSystem and GameGear ROMs though: the choice of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copiers add a 512-byte header to the ROM image files they c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 ROM image whose size is a multiple of 16384 bytes + 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ut off the first 512 bytes to et the raw image. Unix users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 if=&lt;input-file&gt; of=&lt;output-file&gt; skip=1 bs=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get a bigger window in MasterGear-Unix/X, or your X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6/24bit (the generic version of MasterGear only supports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s), check out the improved Unix/X drivers by Ian Spie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hepserver.nhn.uoknor.ed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iled with ZLIB option, MasterGear will be able to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iles packed with GZIP and ZIP, which helps to save th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ZLib library by Jean-loup Gailly and Mark Adler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urc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p://quest.jpl.nasa.gov/zl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DOS version can be compiled with GIFLIB option. Th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load backdrop pictures from the .GIF files, and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into .GIF files by pressing [F4]. You will need the GI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by Gershon Elber, available from SimTel and other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version 0.6, MasterGear checks the file extension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 into MasterSystem or GameGear mode if extension is .SMS or .G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Gear mode, the country code is also checked. If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for Japan or for US/Europe only,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zation option given, the nationalization switch is forc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THANK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Richard Aplin, Chris Shay, Neil Harding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with invaluable technical information about Master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Gear. Thanks also go to (alphabe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rshon Elber, author of GIF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cel de Kogel, who helped me with the MSDO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ex Krasivsky, the initial author of Adlib sound dr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G-DOS sound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an Luis Lario for the pictures of Gam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ames McKay, author of 'Mass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s of ZLib and Markus Oberhumer, who told me about Z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rles Scheffold and other authors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an Spielman, who wrote the enchanced Unix/X drivers for M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hn Stiles, author of the MG port to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known guy from .BR who showed me how to handle PC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other people who helped with information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rt image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