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B-Max : The Ultimate Front-end for VGB-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3.2 Document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 Jonathan Griff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About VGB-Ma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What's New I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What Makes VGB-Max Better Than The R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Optional Syste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Using VGB-Ma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Star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Search Setting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Mai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hang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hanging Gam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Changing The Ke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Changing Visu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Changing the Background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Changing Sound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Changing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Print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Using The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diting G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diting CHEAT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diting REVIEW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diting ALIA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Future 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I Need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BOUT VGB-MAX v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B-Max v3.2 was written by me, Jonathan Griff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HAT'S NEW I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na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moved validity check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ed Super Gameboy license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nly colors and atosave options are saved to &lt;cart&gt;.CFG,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w automatically saved to VGB-DO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rints a pla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complete program history check out the VGB-Max Home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WHAT MAKES VGB-MAX BETTER THAN THE R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B-Max was designed with one purpose in mind: to be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-end for the VGB-DOS Gameboy emulator. As you probably already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B-DOS is not very user friendly and it requires you to type i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s to run just the way you want. As a result many front-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terfaces, have been written to solve this dibility and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VGB-DOS.  I myself have seen many of these front-ends and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are quite good, not one of them does as much and is as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VGB-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B-Max controls every single option of VGB-DOS and VGB-DBG.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ful interface and is the only VGB-DOS front-end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names of over 400 games, have color tables for over 380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at codes for almost 100 games. VGB-Max is also the only VGB-DOS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graphical drag &amp; drop style key mapper, to sort games by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, or rating, and to search all your fixed and CD-ROM drives fo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highlights include a gif viewer, online help file, fully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support, and the ability to print to the printer, to file as text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s internet-ready HTML code. Plus VGB-Max can easily b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its new built-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no wonder why top emulation sites like Emulation Palace and eMu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 VGB-Max over the so-called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B-Max v3.2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indows 95, or Windows NT 4.0 for the 32-bit version (v3.2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indows 3.0 or higher for the 16-bit version (v3.2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4 megabytes of memory (8 megs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4.7 megabytes of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VGB-DOS version .87 or .88. If you don't have one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then you must download .88 from Hans de Goede's VGB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at http://www.et.tudelft.nl/~jdegoe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Gameboy ROM images in GB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OPTIONAL SYSTE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y're not required, VGB-Max v3.2 will run better if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256 color (or greater) monitor set to 600x480 resolution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CI compatible sound card and speakers for sou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KUNZIP.EXE extraction utility is required for zi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, renaming WinZip won't do it, so don't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USING VGB-MAX v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will give you a little tutorial on how to use VGB-Max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, you can run VGB-Max and follow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STAR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first thing you'll see when you run VGB-Max. The bo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the screen tells you what VGB-Max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EARCH SETTING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arch Settings screen will appear on startup if tha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in the box at the bottom. You can choose whether to let VGB-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your entire system for files for you (more complete), o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locations manually (a helluva lot faster). If specifying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B-Max can not continue unless VGB.EXE (or VGB-DBG.EXE) and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and one gif have been found. If just starting up VGB-Max,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button will locate the files and the Cancel button will exit VGB-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MAI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most of the action takes place. On the left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of games, with the first one selected. Clicking on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in the list shows the name, producer, category, and size, 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short review or some notes about the game in the boxs in the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hand corner's information box. Below the information box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ats list. If cheats are availible they'll be shown here. Ju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ats you want. Below the cheats list are the color boxes which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colors are being used for the selected game and the play button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 button or press enter to run the select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top is the menu bar. The File menu will allow you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game, access the Default Options, Search Settings,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, save list files, and exit the program. The List menu le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or deselect certain categories, ratings, and sizes to show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list. The Game menu lets you change access the built-in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, import a CFG file, enable or disable cheats, plus set the 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The Control Menu lets you access the key mapper, enable 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oystick, and set the autofire properties. The Visual menu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visual properties of VGB-DOS, access the background gif sel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hange colors. The Sound menu lets you change the audio proper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or disable sound. The Help menu allows you to open the help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 contents or index and access the Abo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of the screen the number of games found and lis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, as are the number of cheats and the information bar whic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ha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HANG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ange colors by double-clicking on the desired color box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ng the desired color via the Visual menu. The Color Change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scroll bars, which control the red, green, and blue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. Scrolling the bars up increases the amount of that color in the m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shown in the box on the right, and scrolling down de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tha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HANGING GAM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older versions allowed you to change autofire propert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een, the Game Properties Screen now serves as the built-i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you to directly change the name of a game, add or delete che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change the rating, categories, review, and alias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Beware that changing list files is a dangerous process, on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try if you're a novice to VGB-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HANGING THE KEY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like the way the keys are set up by VGB-DOS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by accessing the Key Map line under the Game menu. To chang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click on it, hold down the mouse button, and drag it in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. The key there will be replaced by the one you want. Keys that ar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not be dragged, because they're the ones already in use. Key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are reserved by VGB-DOS and can not be used as command button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he Defaults button to restore the original key map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CHANGING VISU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lecting the Properties line under the Visual Menu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GB-DOS screen attributes. To change the mode, just click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 the mode you want. To change the display speed, slid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bar left (slower) or right (faster). Moving the speed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the way to the left unsychronizes the display speed.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 and period scroll bars will affect the refresh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CHANGING THE BACKGROUND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ange the background gif image by selecting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Visual menu. All gif files on your computer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 on the left of the Background Image Selection screen. Choose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you want by clicking on it, and it will be shown in the box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CHANGING SOUND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ound Properties screen, you can change the stereo qua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B-DOS by clicking the circle beside the desired mode. You can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lume by sliding the volume scroll bar left (softer)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uder). You can test the volume and stereo quality (assuming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card) by pressing the Tes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Muting the volume is NOT the same as disabling sound!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does not have a sound card then you should disable sound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e it. Otherwise games may freeze when VGB-DOS wants to make soun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n-existant sound card! I found this out the hard way by trying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missles while playing Metroid II on a machine without a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CHANGING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ange many of the options, such as where to save the option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messages to show, what to load, etc. by checking the 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PRINT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make a list of your games then select the Print li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. You can print all your games or only those in your lis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in the circles beside the desired mode. You can als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s, internal cartnames, ratings and file sizes by check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es. You can also turn on or off page heading(s) by clicking it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you can print to either the printer or to a file as either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 by clicking in the circles beside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B-MAX.FAQ lists a number of answers to popular question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blems discovered while running VGB-Max. VGB-MAX.TIP give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or speeding up VGB-Max and preventing erorrs from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both files to customize VGB-Max to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USING THE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ist files used by VGB-Max can be customized using a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you do so at your own risk. VGB-Max's new built-in editor ca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correctly for you, but if you prefer to do it the old-fash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hen you had better read section more than once. Be fore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B-Max will potentially crash or not function properly if you mess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se files. (And don't say I didn't warn y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line structure because it is *crucial* to the way VGB-Max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 Comment lines can be made in either file by putting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(*) in the first character position on a line. All file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character set, not MS-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EDITING GAM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all the game data. It's huge and you can really m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B-Max if you don't pay attention to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T INTER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aximum of 16 characters, beginning at character posi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aximum of 35 characters, beginning at positio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ne character, at position 53, representing the rating of the g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following: One star (1), Two stars (2), Three stars (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stars (4), a game that does not emulate well (E), or Unknown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ne character, at position 54, representing what categor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ls in: Action (A), Adventure (D), Educational (E), Fighting (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-to-Head (H), Puzzle (P), Racing (G), Role-playing (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s (S), or Unknown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quired 6 characters, beginning at position 56, in RG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Y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ame as above except beginning at position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TIARY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ame as above except beginning at position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OUTLI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ame as above except beginning at positio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SPRI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ame as above except beginning at position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Y SPRI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ame as above except beginning at positio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TIARY SPRI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ame as above except beginning at position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TE OUTLI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ame as above except beginning at position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WINDO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ame as above except beginning at position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Y WINDO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ame as above except beginning at position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TIARY WINDO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ame as above except beginning at position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OUTLI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ame as above except beginning at position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DITING CHEAT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all the cheat codes and their effects. This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using primarily files downloaded from the Galoob Game Genie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http://www.galoob.com/GB_I.html and modified to be easier to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B-Max. Their site is supposed to be updated periodically with new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 guess whoever's in charge over there thinks periodically mean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months or so. (I've still never seen it upd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name of the game to use cheats for, beginning at posi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erate each game by at least one blank line (comments don't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des begin on new lines at position 3 and must include da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each part in the patch. For codes that requir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ch you can seperate the patchs by a "+" character.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 the code with a space between the code a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DITING REVIEW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all the reviews and notes. I've included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games that have a rating of ERRORS (that means it doesn't emulat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). The format is somewhat similar to CHEATS.LST so you sh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name of the game that the review or notes represent, begi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 sentence or two describing the game, or any notes you have.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character position 3. Put the whole review/note on one lin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DITING ALIA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all the aliasing data used to check and see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found are similar. A well known example of this is "King of the Z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"Penguin Wars Vs." which are the same game, but with different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by different companies. Here's how it works: If the fir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s then VGB-Max checks to see if the second game exists. If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the second gam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name of the game to use starts at position 1. The ful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to ignore starts at position 40. Short and simpl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FUTURE 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2 is the last version of VGB-Max. No more. But stay tu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l, my very own Gameboy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, Jonathan Griffith, shall not be held responsible for any 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B-Max or any of its components has on your system. I don't know how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could happen, but if they do you can't sue me 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B-Max is freeware and should be distributed as such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t sell it for money. If you plan to distribute VGB-Max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parts, then you are only allowed only to distribute the archive fil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ust contain all the files required in their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 Distribution of any part of VGB-Max that is not in its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sidered illegal by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I NEED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I do. I want to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have a question about VGB-Max, how it ru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encounter a bug or an error not explained in VGB-MAX.FA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have information about a game not listed in the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'd appreciate it if you e-mailed the game to 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ade some really cool color table and think it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future releases of the VGB-Max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have WORKING cheat codes not listed in CHEATS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iscover that a cheat code in CHEATS.LST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know of two similar games not aliased in ALIA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ant to request a link to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re having problems finding something concerning Gameboy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r have some interesting ideas concerning what VGB-Max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ongratulate, fuss, suggest an idea to me about VGB-Ma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say hi, then please visit the VGB-Max Homepage and click th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to e-mail me. I will respond to all my e-mail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anx to Brian for testing some of the color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anx to Tyler for introducing me to VGB-DOS. (way back at version 6.2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anx to Marat Fayzullin, Marcel de Kogel, and Hans de Goe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B-DOS emulator. It's a shame that it's discontinued now.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anx to Galoob for making the cheat codes avail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anx to Tser, Beercan, Jeff Frohwein, Azrael 74, Lost Cat, Pa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xadersson, Nicholas Edwards, John Earickson, Mallet, TorQa, Gun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-Daddy, Bludstone, Silent-Wolf, Cyberdragoon, Eekthe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phisto Phallus, and Sargeant Emu for all th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anx to B.J. Vosti, Michel Iotti, and Jeff Frohwein for endo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B-Max and helping me reach thousands of users across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anx and more to Tim Hall for the excellent ZIP format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anx to my 16-bit beta-t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anx to David Rydell for the snappy new play button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anx to all others who supplied information o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anx for using VGB-Max v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anx for taking the time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VGB-Max Homepage at http://www.voy.net/~kdg/VGB-Ma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