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N  EEEEEEE  SSSSSSS  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N    N  E        S        A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N   N  E        S        A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N  N  EEEEEEE  SSSSSSS  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N N  E              S  A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NN  E              S  A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   N  EEEEEEE  SSSSSSS  A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tendo Entertainment System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0.17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is version of NESA uses a tweaked video mode which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ystems and could cause big problems with older cards &amp;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dback on how well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atest beta version of my Nintendo NES Emulator for DO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and is freeware. The only limitatio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sold. I still retain copyrigh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25k long and will run at a reasonable speed on most PCs.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speeding it up a bit that aren'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d spec is probably 386SX-40/486SX-25,640k RAM,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Marat Fayzullin's NES cartrid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0 - most work (except for problems with 4017 writ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- some work. Metroid seems ok but Zelda starts then di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2 - Implemented. Seems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3 - VROM Switch (most of the larger PASOFAMI types) implement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blems with some 8 x 16 sp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on't work, check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mirroring is correct. If its the wrong way round, some c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ierd - lots of zeros,crash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file is ok. Try another copy - check the cartridge siz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192 +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a -h&lt;n&gt; -b&lt;n&gt; -e&lt;n&gt; -m&lt;n&gt; -s -t&lt;n&gt; -o&lt;n&gt; -q &lt;cartridge&gt;.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&lt;n&gt;  Set # cycles for visible part of horizontal line 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&lt;n&gt;  Set # cycles for vblank part of horizontal line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&lt;n&gt;  Set last scan line before VSYNC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&lt;n&gt;  Set redraw rate. Can now be any valu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Disable screen splitting.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n&gt;  Display next 200 scanlines from line &lt;n&gt;. Displays a 2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screen,starting from scanline &lt;n&gt;.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&lt;n&gt;  Scroll override. You will notice that some screens are spl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re doesn't move when the game does - e.g. Mario. Try -o&lt;n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ing is in the wrong place where &lt;n&gt; is th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.. 8-224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toggle cartridges stated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be changed if a game runs too slowly. Try setting -m7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ducing h,b and e experimentally ! If these values are set too 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Left Alt Key (or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1 (Alpha) 10-Sep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se  0.11 (Beta) 11-Sep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- not updating z byte register correctly on PLP,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- code in RAM didn't work,usually causing B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more game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a fair bi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12 (Beta) 11-Sep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8x16 sprites,not sure if they wor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s behind background (Mario goes down pipes properl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plit code written. Parti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as alternate key to Left Alt (Alt+Space in Win95,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drawing from position rather than miss lines out (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multiple VROM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13 (Beta) 12-Sep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SOME type 1 carts (very erratic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ype 2 carts (reasonably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attery backed RAM (which isn't yet,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ine position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15 (Beta) 30-Sep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kip Counter can b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prite positioning problem (1 scan line dow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the hit fla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16 (Beta) 03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0.17 (Beta) 11-Oct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x22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is version ....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2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PC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PAL Cartridges (anyone have any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the battery backed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support for .NES type 1 c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at Fayzullin for the NES architecture document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was largely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osKnight and Robert Schmidt (tweak)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smuk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