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 is a disassembler that takes assembled/compiled 65c816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er Nintendo Entertainment System (SNES), and converts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, re-useable source code.  TRaCER was originally written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65c816 realtime debugger, but due to the desire for a decent PC 65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r, it became what it i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experiences with PC disassemblers such as DSFX and DISASM v2.0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ood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FX's disassembled results were not easily re-useable by most assemb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ricks Assembler and x816. Plus, it couldn't handle stack-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such as "LDA ($C8,Y),S" or such simple things as "MVN $01, $00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thered me, as I originally learned 6502/65c816 on the Apple II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home for the 65xxx series processor. I really *REALLY* hat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don't follow the standard 65c816 syntax that William D. Mensch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SM v2.0, despite being efficient and having many options which I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, did not run under an MSDOS window via Windows 95 due to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. And to add to the disappointment, it was horribl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I totally respect the amount of time and effort put into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X and DISASM v2.0, my own desires finally made me give in, and so it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that I wrote TRa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R is no longer Shareware! I felt the Shareware fee was fair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at no one was registering it. Why charge and make peopl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ty when you can make *EVERYONE* happy?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features which will be incorporated into TRaCER during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seudo-op support (BLT, BGE, JML, TAD, TAS, TDA, TSA, SWA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ree-pass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de vs. data distinguis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ubroutine and branch lab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ubroutine tracing (multi-p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ycle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mmenting for NES &amp; SNES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assemble binaries, simply type 'TRACER' following by the 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nary you wish to disassemble, and press &lt;Enter&gt;. T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options you can use which modify the output of the dis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summary of the op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TRaCER [-abfhiknostv] [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: 16-bit accu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: Disassemble from NMI/VBL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: Trace SEP/REP s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: Force HiROM dis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: 16-bit index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: Skip iNES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: NES (65C02) compatib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: Output to file 'OUTPUT.DI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: Skip SMC/SWC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: TrueSourc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: Disassemble from reset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command-line options are very miniscule right now.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options are initially disabled; to enable any of them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command itself before the filename (e.g. TRACER -s FILE.SM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given a proper binary file, TRaCER will begin to disassem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sending all disassembled output to standard out. It can b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to a file via standard DOS syntax (TRaCER FILE.SMC &gt; OUTP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Break is ignored, but Control-C (^C) may be used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to stop TRaCER prematu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mall explanation of what each command-line option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: 16-bit accu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ets the accumulator's default size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Default is 8-b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b: Disassemble from NMI/VBL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will start disassembly at whatever the SNES imag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MI/VBL vector is. This is found at file-offset $7FFA (add 51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.SMC image). If used in conjunction with the -v option, wh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 option is defined LAST in the command-lin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Default is 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-h: Force HiROM dis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allows HiROM disassembly to be enabled, a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 (program counter) to be set to $0000 instead of $8000 (LoRO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K (program bank) to be set to $C0 instead of $00 (LoR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Default is 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-i: 16-bit index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as -a, except for the index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Default is 8-b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k: Skip iNES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skips the first 16 bytes of the file, avo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 interNES header. Very useful for examining code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.NE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Default is 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-n: NES (65C02) compatib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turns on 65c02 support, and disabled 65c816 op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pcodes which are unknown for the 65c02 chipset will be lab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'???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Default is 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-o: Output to file 'OUTPUT.DI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will send all disassembled output to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OUTPUT.DIS'. Otherwise, results will be written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 Yes, you may consider this option useless if you do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ng like: TRACER -F -S DEMO.SMC &gt; OUTPUT.DIS :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Default is 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: Skip SMC/SWC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skips the first 512 bytes of the file, avo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 Super Magicom/Super Wildcard header. Very useful for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ning code which has the .SMC or .SWC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Default is 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-t: TrueSourc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turns on "TrueSource" output; the current bank,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hex-values will not be shown, allowing for code to b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embled without too m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Default is 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-v: Disassemble from rese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will start disassembly at whatever the SNES imag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 vector is. This is found at file-offset $7FFC (add 51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.SMC image). This is useful for certain games, such as Kemc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Lagoon". If used in conjunction with the -b option, whichev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defined LAST in the command-lin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Default is 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-f: Trace REP/SEP s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llows the disassembler to follow REP/SEP opcodes which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ize of the accumulator and X/Y index registers during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used, all operands which use immediate values will take no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izes of each register independantly. Initially, A/X/Y are 8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P #$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A #$8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 $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 #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X #$00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A #$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P #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CER with the -f option enabled will disassemble the abov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ctly how it is shown above, while DISASM v2.0 and DSFX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P #$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A #$8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 $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 #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X #$FF     ; Error occur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K $A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P #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Default is 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 is written in Borland Pascal v7.0 (protected-mode), with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/functions to achieve ultimate speed and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or error checking is perform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oints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futureone.com/~damage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Damaged Cybernetics home page. It contains all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on the NES, SNES, Genesis, PSX, and other gray-area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s the GameGear, Turbo Express, GameBoy, and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winternet.com/~shadow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relay page, which provides you with a dynamic link to my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 page (as i'm now on dynamic PPP). Here, you can find just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relating to the NES &amp; SNES, plus get some insight on who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iceonline.com/home/thebrain/vsmc/vsm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Virtual SuperMagicom home page. It's the best working S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ulator i've ever encountered, not to mention that i've hel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s and pieces of the actual project in relation to register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finity.com/~swhale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Node 99 home page, run by AvatarZ of #SNESEmu himself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e to check it out, as it has the most recent releases of man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ulators, not to mention lots of useful links to other miscella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 started out originally as a PC 65c816 debugger (i.e. realtim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) in early April of 1996. I began to notice that writing a real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racer would be quite a task, and therefore left the work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, the author of the Virtual SuperMagicom SNES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SNES programmer, I quickly noticed how SNES disassemblers on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follow standard 65c816 syntax, nor follow the standard opcode lay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hich William D. Mensch, Jr. originally intended. There are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s as 'BLT', 'BGE', nor 'JML' -- they are all pseudo-ops, a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opcodes are 'BCC', 'BCS', and 'JMP', respectively. Last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, other disassemblers felt that the length of a BRK/COP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1 byte, which is not correct -- it i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biggest complaint was that neither DISASM v2.0 nor DSFX had what I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/SEP following, which allows the disassembler to change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or and/or X/Y indexes during disassembly. TRaCER is the only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for the PC, to my knowledge, which incorporates this simple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, and Clos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written anything for the SNES, i'd love to see it, 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horrible bugs. Just EMail me a copy of your product. A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will be kept confid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of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RC: Y0S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WW: http://www.winternet.com/~shadow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ail: yoshi@bendnet.com (prefer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dow@winter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shi@alpha.pulsa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shi@usa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shi@crystal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ailMail: Crystal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vallis, OR 973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contact me is via IRC on channel #SNES or #SNESEm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es out to the following individuals who have helped suppor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the NES, SNES, and IBM P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dRape, Royce, AvatarZ, The_Brain, calc, Riff, Gau, minus, dmessia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mede, Procyon, DANZiG, WildFire, Landy, Geggin of Censor, bmfros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HaLF, grazzt, NamkraD, and last (but FAR from least), mi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Thank You goes out to Riff (mjperry@winternet.com); without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's bugs would still exist today. He's helped me numerous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anything (and everything!) in relation to TRaCER's interna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Yos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