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me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using cheat will probably spoil a game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there is many games that I want to se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 if I have to play several weeks to fi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very useful for driver makers like m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see all the levels of a game without having to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y frustrating to play a game you do not really lik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just to pass the first level because someon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bug in your driver on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er in Mame operate much like the Pro Ac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heat made by others, or you can search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AT.DAT contents several cheats that I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pure text format, so you can se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ood idea to check that file just to ha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eat are available. Its a lot fast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s one afte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put the flag -cheat on the command line of Ma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e chea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rt a game like usual in M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e ram/rom test is passed, whenever you want t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go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important that you do not enable a che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test is passed because it will probably fail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art. (The test is the garbage that you s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most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/ ENABL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NE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Ch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NO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irst line is where to go to enable a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lines are to search yourself for new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, you have a list of the currently activ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go there, no cheats are activ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--- NONE --- to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LOAD/ENABL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pper part of the screen is where you can select the che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part is the list of the currently activ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nothing appear between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cause there is no cheat availab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will at lea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enable a cheat, just press E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cheat should appear in the Active Chea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ing ENTER on a cheat that is already in the Active Chea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F1 and F2 buttons will be helpful when you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e, do not delete that cheat from the CHEAT.DAT fil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t from the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ressing F1 on a cheat will save it to that file, so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on an already saved cheat will save it again in the file. So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he same chea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it from the file, you will have to edit the CHEA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ESC/TAB three times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a game, you should se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ring the game, if you have to disable the cheats temporarily, press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s I write those lines I am not sure that it is F7 that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, see the Mame docs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abling a cheat, even for a short time,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score saving. If you want to reenable hi-score sav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re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arch for new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e Action Replay only change values that ar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replace a memory location with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ver be able to change that loc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he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know where the lives are, placing a 3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you will always have 3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hing to find are lives or other numbers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search to have a certain power for a long ti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for a short tim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1984, if you perform a looping, you are invinci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in looping. So you can search to have that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cman, you can search for a code that keep the ghos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o do when you want to start searching for a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 on what to do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5 methods available to search for a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has their own advantage, wit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witch to choose from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scription of the methods and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thod 1 is to search a known number and follow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or lives or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re is the steps to find the lives in Dig Dug (Nam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to the START NEW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 "Lives or other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e arrow enter the number of lives you ha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le in the game. Normally 2, but dep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p Switch setting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the CONTINU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ter the number of lives you have left. Normal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program will display all the locations that match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one it properly (starting with 2 lives)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0A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0C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 that the locations $840A and $840C had 02 in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he search and its the only two locations that have 1 in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 will try to narrow the list to 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to the CONTINU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ter the number of lives you have left.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list is the same, so we will try to find witch is the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F2 to copy them in the Loaded Cheat list. Or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ESC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the LOAD/ENABLE CHE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should see your 2 entry in the u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 the first (840A) press ENTER on it to copy it in the Active Che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nce it was your last life you should be Game Over but you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the othe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the LOAD/ENABLE CHE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ENTER on the 840A entry to remove it from the A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ENTER on the 840C entry to copy it in the Act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. It do the same thing of the other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ppen, there is 2 locations for the lives in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ither one shoul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urn to the LOAD/ENABLE CHE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 the 840A or 840C entry, press F1 to save i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 this version you cannot edit the name of the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only thing you have to do is to edit the CHEA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 meaningful comment instead of the 840A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dugnm:0:840A:2:0:840A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re there, you can change the 2 to 6 so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6 lives at the bottom of the screen when you will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. Finish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dugnm:0:840A:6:0: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om now on when you will start Dig Dug you will have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 of cheats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lives, you can have 2 value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s displayed or the number displayed + 1 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al number if lives you have. The method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the number you enter and the number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cman you will find the 2, because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is your lives that when it will rea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die, and there is the variable of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thod 2 ask by how much the number you search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time. Good for timers ,lives and leve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earch is not perform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alue but from a backup of the ram that is do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select continu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game with 3 lives, start the cheater, he will backup th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one live, tell the cheater that the value is now -1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. Lose another live, tell the cheater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other -1 since the last time. the cheater save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tell hi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thod 3 is to search for energy bar or any value that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lower, equal or greater than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earch is not perform in reference to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reference to the last time you continu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Kung Fu Master the player have an energy bar, we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a game in Hung F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a little for the ga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 you can start moving, your energy ba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o to START NE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 "Energy (less or more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for an enemy to gra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energy will start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New value is sm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just a little bit that your energy can decreas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New value is sm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just a little bit that your energy can decreas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New value is sm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should have less than 10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will try to eliminate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till you die, wait so that your energy is n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New value is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it just a little, your energy should rem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New value is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h, 2 entrys left, press F2 to register th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will see later that the first is the good one (E709 = 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(E81A = 3F) is only for displaying the b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ying after a while but the bar displa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thod 4 is to search for a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o search for invincibility an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42 you are invincible when you perform a looping,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the loop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ile in looping go to START NE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 "Status (bit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en the looping is finished, wa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Opposite from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o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rt a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ile in the looping, go to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lect "Same a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eat as many times as required to narrow the list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fter about 10 times I had 6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llow the procedure describe above and you shoul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A5 = 02  is the chea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thod 5 is the last resort. The cheater will search for a 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or different from when you started. It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ethod 4 but since it will search for a whole by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different result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in the game, press ` (tilde) to go directly to the CONTINU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(Has I write those lines, I am not certain that 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choosen to do this. See the Mame docs if it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t may be that this key is not implemented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o find certain cheat, you may want to rese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3. This will not affect the stat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and may be useful if you want 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redo the same actions but with just a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lives, 2-3 times of telling the 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ives you have and you probably will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or 2 value. But when searching for a Statu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tuck with more than 10 or 20 values. When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list do not decrease anymor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have the list on the screen, press F2 to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aded list. The limit of the Loaded list is 100 en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LOAD/ENABLE CHE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should have your lis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able some of them (5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enable more than 10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game to see what effect thi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ere is no noticeable effect, or if the effec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re searching for, return in the LOAD/ENABLE CHE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those entry that you precedently enabled by pressing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disabling them from the active list, deleting a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list delete it also in the act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 earlier, Delete do not affect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 may delete the already found codes like Infinite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re space. This list is limited to 100 en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able other codes, return to the game to see w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have the effect you want in the game, you wi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anted code is in the ones you enabled, so , g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have found one code that you want to keep, press F1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ghlighted to save it in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you cannot assign a name to cheat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CHEAT.DAT file with a text editor. (Like Note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is version, you cannot edit the parameters of the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edit them in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for Infinite Lives, I put a larger than us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player will see an abnormal number of lives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that he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in that file consist of 5 fields separated by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name of the gam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number of the CPU for games with multip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lways 0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address to affect (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ata to put at that address (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cial function, see below, 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escription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that begin by a semicolon (;) is a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Normal, update ram when DoChe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Write in ram just one time then delete cheat from a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Wait a second between 2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Wait 2 second between 2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Wait 5 second between 2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When the original value is not like the cheat, wait 1 second then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by Tempest for the Super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When the original value is not like the cheat, wait 2 second then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When the original value is not like the cheat, wait 5 second then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Do not change if value decrease by 1 eac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Do not change if value decrease by 2 eac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o not change if value decrease by 3 eac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o not change if value decrease by 4 each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8,9,10,11 are used to try to not lock the game if a bonus i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ergy or timer at the end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useful when searching for cheats.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amine the behaviour of a memory location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y english, I speak english like you speak french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laf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3.sympatico.ca/marcl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