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ME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10-minutes-done sound converter for MAME done by Buffoni Mirk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ded with the good old Turbo Pascal, and permit you to 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M sound file to a sample file that can be used by MAME simpl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16 byte long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contains information on the frequency, volume an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pl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...  you can do what you prefe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from a PCM sound file to a MAME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ing MAMESAM you will get all the information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you must type an inputfilename and an outp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you can define parameters such as volume, samplerate,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verride the defaul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HOW TO USE IT (read:  I'M TOO LAZ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problem.  I'v done the work for you.  Just download the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from the Official MAME Page at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lim.dsi.unimi.it/curr/mix/ma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CONVERT PCM FILES TO MAME SAM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MAME0.21, samples have now information on replay rat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stuffs (ex: resolution when more than 8 bit will b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ME samp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 �'M'�'A'�'M'�'E'� Sample Length � Sample Rate   �RES�VOL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: � PCM Datas 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 Sample Length specify the size of PCM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Rate   specify the replay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           specify the resolution in bit (8 or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           specify the volume of the sample (0..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ength and Sample Rate are doubleword in LITTLE ENDIA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late, and I gotta work on Mame project right now...  C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