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ool - The Magic Engine Header Tool V1.95 by dOnut (vOlker Oth) in 7/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ool is a DOS based frontend and header tool for Magic Engine -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ly PC-Engine-Emulator by David Mic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urpose of MeTool is to create and edit headers of rom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Magic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reating list and idx files it also provides some featu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 a rom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MeTool is a frontend for Magic Engine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magement of the backup-ram and extraction of the games.dat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ings to say about the frontend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other frontends, MeTool is missing som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explain some obvious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t all command line options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ool doesn't support the command line options "-US" and "-SPL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nformation should be stored in the heade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header is for and this is what MeTool was writte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 support for changing Magic Engine's ini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ool wil probably never support all ini file options, main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see the sense in writing a graphical dialog f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ange only once and never again. And at the moment I don'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ption in the ini file I would like to change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W: I consider a frontend messing around with the ini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ty hack and would prefer if all interesting option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lines) would be supported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David doesn't agree here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 all the new frontend functions are just a bonus to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, not vice versa. And after all I still prefer to use Hu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files and choose a new file from within Magic Engine. Pers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ded these functions to try out new roms before adding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ame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ice looking graphical user interface based on the Allegro GUI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ull control over the informations embedded in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lags US and SPLIT, embedded title with calculation of correct 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ist file creation based on the header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DX file creation based on hea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rontend: remembers rom path and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ackup-ram management: kill, export and import entri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xtraction from the games.dat archive - now that's something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ree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ss what - a minor bugfix again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ome people reported that MeTool suggested a filename with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for roms extracted from games.dat which made the "extract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rather useless. Though is is not a bug in MeTool but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messed games.idx, I implemented a little work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only of interest for people who bought that CD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 was too intelligent to create a valid games.idx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minor things added to the extrac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"extract all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umber of files in archiv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updated the included sources a bit - the bugs limit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should also be fixed the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bugfix aga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 overwrite dialog when extracting roms worked the wrong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. Should be fixed now, I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xed a bug that lead to crashes when creating list or id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ore than 256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feature added and an old bug fix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extraction from the games.dat archive (thanks again, David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isabled long filename support under Win95. This probably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rashes in the pa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ddled again with the gfx setup. Some cards may still have proble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if your card doesn't wor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 sources will not be updated anymore. The sources includ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V1.75 - sorry, but there are reasons for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a minor revision fixing only on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ore than 256 directory entries resulted in a crash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MagicMan (Clint Phillips) for the bug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nly adds some minima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"Delete" and "Rename"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anged background colour of edit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inor revision fixing one bug and one f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hen trying to import a backup ram entry that already exis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ntry, MeTool didn't ask to overwrite but append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d. This should be fixed now. Thanks to David Mich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ointing me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ince Michael De Frank reported that MeTool crashed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I added some debugging output and fix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etup. Look under FAQ for further 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really costed me an extreme amount of time.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ngs didn't work the way I expected and newly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caused hundreds of flaws in older code. Still I ho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6 is stable enough for release. So here are some of the 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wing to David Michel who told me about the backup-ram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dded some backup ram functionality. It should work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no time to really test it. Please report back if it wor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anks to Shawn Hargreaves who explained me the keyboard-hook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untry specific keyboard support now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hawn also informed me about a nasty bug in the remove_mouse()-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nearly stopped me from implementing the hour glas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ince he answered my plea quickly, it is implemented 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eTool is busy (creation of list or idx), the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into an hour 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hen changing directories, the displayed file name is set back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string. Also the info string is set to "&lt;no rom&gt;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button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also changed a lot of code from static memory allo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 allocation. This is better style and wastes les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 I wouldn't be surprised if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in the new routines. So report if you encounter strang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eplaced the "Show Roms/All" button with 3 radio buttons that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between All (*.*), Roms (*.PCE/*.ROM) and Backup (*.RAM/*.SA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"Show Roms/All" button which lets you choose between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or only those ending with "*.p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"Run" button which starts the currently selected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"Setup" button which let's you change some paths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ome informations used for frontend stored in MeTool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anged disabled buttons: now they're still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eTool now changes back to the path were it is located after 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 the created list file the size is formatted to the righ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ttempt to fix "white border problem" - please report if it's ok now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lename of actual file is displayed to avoid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ext input boxes are scrolling now if string is too big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ssing 'o' to close "About" dialog work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xed the dotted recta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orked a bit on the 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icer fil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"File exists" alert when writing idx or list files to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hown header informations are cleared if no rom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 created list and idx files are sorted correctl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icer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anging drive with Ctrl+&lt;drive letter&gt; (e.g. Ctrl-A, Ctrl-C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ist box doesn't lose focus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icer alert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anging to drives not connected doesn't freeze the program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ath is checked before opening file requester, avoiding "disk 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Engine is an emulator for the PC-Engine, also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Graphics 16 in the USA. It supports rom files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eader. This header consists of 512 charact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some informations about the rom. If this h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, Magic Engine might have problems running the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ad Magic Engine's instructions,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oms require special command line options to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-US" and/or "-SPLIT". In most cases, the option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"-Split", especially for roms which are either 384 or 512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ze (BTW: valid roms sizes are 8kb (8192 bytes) multipl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ole number: 8192*x. If there is a header, the size is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512 bytes). Instead of using the command line option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 the flag informations in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from these flags, there is also the possibility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bedded name in the header. This name can consis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is 64 bytes in size. All this and mor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easily with Me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have already played around with Hupack. This is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that packs all roms into one big file: games.dat. A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a bit HD space, this has two major advant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you can select a new rom from a menu inside Magic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you don't have to worry about the command line option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the switches #1 (US),#2 (SPLIT),#3 (US&amp;SPLIT) in the id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you normally have to edit the file "games.idx"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the informations that hupack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ool offers you to create such an idx fil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Engine has a backup ram of 8kb in which several games ca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info. Normally this Ram is a black box: you can use it, but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asy way to see what's inside it or how much space i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ool however gives you a backup ram directory where you can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saved their info there and how much space is left. Ad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mport/export save games to separ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Using Metool as a header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Engine Rom files usually have the extension "*.PCE" and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*.ROM" so you might want to click the radio button "Roms"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box to show only the roms in the current directory.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again, click the button "A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a file from the list on the left side by double clicking on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it and pressing return. You can change th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one of the drive buttons below or by editing the path on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ice that single clicking on a file or highligh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keys will NOT select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see which file is currently selected on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actual file nam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elected file has the extension "*.PCE" or "*.ROM"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hecked for its size. As explained above, only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*8192[+512] bytes in size are valid roms (where x is a whole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s about this file are displayed on the right s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name": the filename of the actually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fo:": informations about the selected file (e.g. "&lt;no rom&gt;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8kb blocks" : of how many 8kb banks the roms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value doesn't reflect the real size, it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. The rom however will only be fixed if you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rite hea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ader" : checked if the rom has a 512byt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is field, you can add or delete a head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om file. Using a header is recommended, since only ro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ader can have an embedded name and other 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file only occur when you press "Write hea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lit" : checked if rom should be treated as in spl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ecessary for some roms (Shinobi etc.) to ru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box turns this option on/off. Note tha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it on, you also turn on the header box,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included in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" : checked if the rom should be decrypted as US ro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ecessary in rare cases (e.g. Blazing Las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box turns this option on/off. Note tha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it on, you also turn on the header box,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is also included in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ecksum": if the rom has an embedded name in its hea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 is prin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hecksum in the header isn't correct, it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. The rom file will be only corrected if you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rite hea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": if the rom has an embedded name in its heade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here. You can enter, kill or change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ress &lt;RETURN&gt; after you entered a name here, else Me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recognize that you changed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in the rom file will only be altered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rite header"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rite header" : This button only appears after you change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eader. To make changes permanent, press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it": Lea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Using the utility fu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ke List" : A list of all rom files in the current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You can enter the list's name in a file requester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requester works just like the file selection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. You can also enter a new path in the field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and use the drive boxes to change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reated list contains more useful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reated valid headers with embedded names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ke IDX" : Same as "Make List", but the index file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pack is created. The embedded names are conver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character title used in the IDX file. Since only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"A..Z","0..9"), space(" "), dot(".") and i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("'") are allowed in the IDX title, the other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either spaces, dots or ("'"). Indeed, only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()","[]") are converted to inverted commas and question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ts, the rest is converted to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you can hand edit the created idx file afterw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titles if the auto conversion doesn't satis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. But please remember that the allowed characters ar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xplained above or Hupack will com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": deletes the selected file after asking you if you really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name": a rename dialog pops up where you can enter a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Using the fronte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un" : if the actually selected file is a rom, this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 and you can start Magic Engine with this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pressing "Run", you can also select the file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(double click on it or press return in the file list ag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feature, you have to enter a valid path to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 in the setup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tup" : Here you can edit som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ec" : path and name of the Magic Engine executabl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(e.g. "d:\emu\pce\pce.ex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rtpath" : the path that MeTool should use at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: "d:\emu\pce\roms" if you want to start the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" if you want to stay in the same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w only roms" : if this is checked, only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"*.pce" will be shown in the fil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eTool ist started. Otherwise all file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oggeling this checkbox doesn't toggle the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in the mai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sound" : if this is checked, Magic Engine will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"-nosound" option when running a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joy" : if this is checked, Magic Engine will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"-nojoy" option when running a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k" : closes the dialog without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" : closes the dialog and save the setting into "MeTool.in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ave the options to make them permanent: Me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its ini file each time you start it and thus re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Using the backup ra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ckup" : when this button is pressed, MeTool searches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BACKUP.RAM in the current directory. If it's found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be displayed, else an empty RAM is cre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its directory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ouble click on any backup ram file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's file list box to open it. The default ending for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files is "*.RAM", so you should click either the radio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l" or "Backup" to see files with this 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at the Backup.RAM directory you can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n the left side. Note that the highlighted entry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opposite to the file list boxes in other parts of MeTool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W: the number in brackets after the entry's name is the ent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n 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lso the changes to the backup ram will only be made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"SAVE"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at the save game directory, you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set" : the backup ram is reset (all entries are kil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ill"  : the entry currently highlighted is dele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ntries are moved up to free space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port" : the currently selected entry is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ual file requester pops up and lets you chose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ed file has the size displayed befo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"*.SA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mport" : a previously exported entry is imported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am (file is chosen with the file requester ag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n entry of the same name exists,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ncel" : get back to the main screen. All changes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" : the backup ram as displayed is saved to disk (an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requester is used to choose a name)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backup ram file called "Backup.Ram"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gic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Using the archiv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chive in this context is a game archive created with Hupack.ex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chive" : when this button is pressed, MeTool searches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GAMES.DAT in the current directory. If it's found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be displayed, else an error message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ouble click on any archive file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's file list box to ope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file, you should click the radio button "All"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at the archive directory, you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tract" : the currently selected rom is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ual file requester pops up and lets you chose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tract All" : all roms in the archive are extracted.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 is used to select the destination path.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enough space, an error message will pop up.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s during extraction, the routine stop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. Don't extract to a directory tha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ll the roms or you have to answer the overwrit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rom. There's no way of existing this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ncel" : get back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Keyboard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t keyboard shortcuts are underlined in the according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eck box string (e.g. "W" for _W_rite Header and "S" for _S_pl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he drive can be changed by pressing Ctrl+&lt;drive let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so works in the file reque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ove around between the dialog elements by using Tab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, though this is a bit confusing. Better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 you use a Logitech mouse driver, the mouse may move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t works and you can always use the keys for most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to update or replace them with the Microsof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heard that the Logitech mouse speed is a bit better und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under win95. Also, the new version of Allegro is said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s. As soon as it is out, I will update Me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"MeTool crashes at startup or just jumps back to d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ool tries to use Vesa 2.0/1.2 - if no support is found, it 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detect the chipset which normally should work, bu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a wrong chipset or fail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load a vesa driver if your card hasn't got a Vesa 2.0/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ant bios. If it still fails, try UniVBE which is known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 Vesa support for nearly any chip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, type "MeTool &gt; error.log" 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nd send me the created file together with a descrip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"MeTool doesn't accept my roms because of wrong size. They als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ith Magic Engin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oms are most probably corrupt. I also detected some rom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n the net. Nevertheless you can try to fix the siz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hex editor (like Hex Workshop for Win95), but don't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 if the size varies by more than a few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"I'd like to extract the roms from Games.Dat, where's the tool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, MeTool has this feature now :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Michel for Magic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really the best emulator I got my fingers on up t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mazingly smooth and fast on my P100. I just love it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, David is a really nice guy who supported me with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and constructive feedback. You really shouldn't rip him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end him his registration fee. It's a fair price for the fun you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n't you dare to use cool Henry Rollin's name for your chil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s again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demo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joyce.eng.yale.edu/~bt/turbo/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 Delorie for DJG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is C compiler for dos protected mode is not as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ommercial compiler, it is still a great piece of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, it's fre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delorie.com/djg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wn Hargreaves for Allegro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_VERY_ nice game programming library for DJGPP. I use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 functionality in this program, but still it saved me lots of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ice that I used some GUI sources for my own 3D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, which unfortunately are very quick and dirty h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talula.demon.co.uk/alle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ober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e for Rhide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this IDE makes it possible for me to use DJGPP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te messing around with command line compilers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obert really tries to give support as if RHide was com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www.tu-chemnitz.de/~rho/rhid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les Sandmann for CWSDP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PMI provider is needed if you run DJGPP programs unde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fortunately, it has some flaws compared to the DPMI provi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g. Win95, but then again it's small and fre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p://ftp.neosoft.com/pub/users/s/sand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m Brenton for Presto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ugh I ended editing all the dialogs manually, Presto sav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time when creating my dialogs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L1050 (whoever this is) for D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nice packer for DJGPP executables reduces the size of Me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oine Requet for XSpred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prite/graphics editor for Allegro is a pleasure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has a very nice GUI. Indeed I borrowed the pal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heckboxes from XSpred's datafile. Hope this is o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don't take any responsibility for whatever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MeTool. Use i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ool is Freeware. You can pass and use it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ources are included and you might use parts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own projects if you'd like to. The bigger the par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I'd like to be mentioned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plan to enhance MeTool or use great parts of its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contact m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ing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 comments, bug reports or whatev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eroth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please don't ask me for roms and ask before send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g or m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get the newest version of MeTool from my homepag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members.aol.com/volker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ook in "Own Stuff"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