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Pad version 0.8�� 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1997 YUKIHIRO EG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T:  mxf03043@bc.mbn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: MXF0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fPad for fMSX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ad�Ƃ́CMarcel de Kogel���̍��</w:t>
      </w:r>
      <w:r>
        <w:rPr/>
        <w:t>ꂽ</w:t>
      </w:r>
      <w:r>
        <w:rPr/>
        <w:t>fMSX MS-DOS 1.6b1��Windows95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</w:t>
      </w:r>
      <w:r>
        <w:rPr/>
        <w:t>邽�</w:t>
      </w:r>
      <w:r>
        <w:rPr>
          <w:rtl w:val="true"/>
        </w:rPr>
        <w:t>߂̋</w:t>
      </w:r>
      <w:r>
        <w:rPr/>
        <w:t>N�������`���ł��B���̂</w:t>
      </w:r>
      <w:r>
        <w:rPr/>
        <w:t>悤�</w:t>
      </w:r>
      <w:r>
        <w:rPr/>
        <w:t>ȃ����`���͂��łɊ�����</w:t>
      </w:r>
      <w:r>
        <w:rPr/>
        <w:t>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ȯē�����e�Ղɓ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AVB�̲������DLL��K�v�Ƃ����̂΂���ŁA���̊��ł͓��</w:t>
      </w:r>
      <w:r>
        <w:rPr/>
        <w:t>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ł����A����Ȃ�Ƃ΂���Ɏ����ō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hi�ō</w:t>
      </w:r>
      <w:r>
        <w:rPr/>
        <w:t>쐬�������</w:t>
      </w:r>
      <w:r>
        <w:rPr>
          <w:rtl w:val="true"/>
        </w:rPr>
        <w:t>߁</w:t>
      </w:r>
      <w:r>
        <w:rPr/>
        <w:t>A��s���ɲ������DLL��K�v�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 �@�\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c�[���́AfMSX MS-DOS 1.6b1�̋N�����ɕK�v�ƂȂ�e��I�v�V�����̐</w:t>
      </w:r>
      <w:r>
        <w:rPr>
          <w:rtl w:val="true"/>
        </w:rPr>
        <w:t>ݒ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ыN����s����̂ł��B��xROM�ADISĶ�</w:t>
      </w:r>
      <w:r>
        <w:rPr>
          <w:rtl w:val="true"/>
        </w:rPr>
        <w:t>ق</w:t>
      </w:r>
      <w:r>
        <w:rPr/>
        <w:t>ɐ</w:t>
      </w:r>
      <w:r>
        <w:rPr>
          <w:rtl w:val="true"/>
        </w:rPr>
        <w:t>ݒ</w:t>
      </w:r>
      <w:r>
        <w:rPr/>
        <w:t>肵���</w:t>
      </w:r>
      <w:r>
        <w:rPr/>
        <w:t>I�v�V�����́A�</w:t>
      </w:r>
      <w:r>
        <w:rPr>
          <w:rtl w:val="true"/>
        </w:rPr>
        <w:t>ۑ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ȍ~�̓I�v�V�����̎w���s�����ƂȂ��A�X���[�Y�ȋN���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ad��N������ƁA�V���v���ȃ��j���[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̧��]  ROM�ADISK�t�@�C���̓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s]  fMSX MS-DOS 1.6b1�̋N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</w:t>
      </w:r>
      <w:r>
        <w:rPr>
          <w:rtl w:val="true"/>
        </w:rPr>
        <w:t>ݒ</w:t>
      </w:r>
      <w:r>
        <w:rPr/>
        <w:t>�</w:t>
      </w:r>
      <w:r>
        <w:rPr/>
        <w:t>]  �e��I�v�V���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[̧��]����ROM̧�</w:t>
      </w:r>
      <w:r>
        <w:rPr>
          <w:rtl w:val="true"/>
        </w:rPr>
        <w:t>ق</w:t>
      </w:r>
      <w:r>
        <w:rPr/>
        <w:t>Ȃǂ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ŁA�</w:t>
      </w:r>
      <w:r>
        <w:rPr>
          <w:rtl w:val="true"/>
        </w:rPr>
        <w:t>ݒ</w:t>
      </w: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�</w:t>
      </w:r>
      <w:r>
        <w:rPr>
          <w:rtl w:val="true"/>
        </w:rPr>
        <w:t>ݒ</w:t>
      </w:r>
      <w:r>
        <w:rPr/>
        <w:t>��</w:t>
      </w:r>
      <w:r>
        <w:rPr/>
        <w:t>ʂ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j���[��ʂ���[�</w:t>
      </w:r>
      <w:r>
        <w:rPr>
          <w:rtl w:val="true"/>
        </w:rPr>
        <w:t>ݒ</w:t>
      </w:r>
      <w:r>
        <w:rPr/>
        <w:t>�</w:t>
      </w:r>
      <w:r>
        <w:rPr/>
        <w:t>]��I���ƁA�ȉ��̃I�v�V�������</w:t>
      </w:r>
      <w:r>
        <w:rPr>
          <w:rtl w:val="true"/>
        </w:rPr>
        <w:t>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..... ��fMSX MS-DOS 1.6b1�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�]..... ��  �</w:t>
      </w:r>
      <w:r>
        <w:rPr>
          <w:rtl w:val="true"/>
        </w:rPr>
        <w:t>ڍׂ́</w:t>
      </w:r>
      <w:r>
        <w:rPr/>
        <w:t>A��������</w:t>
      </w:r>
      <w:r>
        <w:rPr>
          <w:rtl w:val="true"/>
        </w:rPr>
        <w:t>޷</w:t>
      </w:r>
      <w:r>
        <w:rPr/>
        <w:t>���</w:t>
      </w:r>
      <w:r>
        <w:rPr/>
        <w:t>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̑�] 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..... ROM�ADISK�t�@�C������</w:t>
      </w:r>
      <w:r>
        <w:rPr/>
        <w:t>ٖ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Ő</w:t>
      </w:r>
      <w:r>
        <w:rPr>
          <w:rtl w:val="true"/>
        </w:rPr>
        <w:t>ݒ</w:t>
      </w:r>
      <w:r>
        <w:rPr/>
        <w:t>肵���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́</w:t>
      </w:r>
      <w:r>
        <w:rPr/>
        <w:t>A���j���[�̃^�C�g���o�[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) �R�i�~�̃s���|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]... �����ɂ́AfMSX MS-DOS 1.6b1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�߽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>
          <w:rtl w:val="true"/>
        </w:rPr>
        <w:t>ݒ</w:t>
      </w:r>
      <w:r>
        <w:rPr/>
        <w:t>肵�</w:t>
      </w:r>
      <w:r>
        <w:rPr/>
        <w:t>Ă��Ȃ��ƁA�����`���N���</w:t>
      </w:r>
      <w:r>
        <w:rPr>
          <w:rtl w:val="true"/>
        </w:rPr>
        <w:t>𐳏</w:t>
      </w:r>
      <w:r>
        <w:rPr/>
        <w:t>�ɍs�����Ƃ��ł���                    ����̂ŁA�K���</w:t>
      </w:r>
      <w:r>
        <w:rPr>
          <w:rtl w:val="true"/>
        </w:rPr>
        <w:t>ݒ</w:t>
      </w:r>
      <w:r>
        <w:rPr/>
        <w:t>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) C:\TOOL\FMS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Pad �ɂ��Ă�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 �EROM̧�</w:t>
      </w:r>
      <w:r>
        <w:rPr>
          <w:rtl w:val="true"/>
        </w:rPr>
        <w:t>ق</w:t>
      </w:r>
      <w:r>
        <w:rPr/>
        <w:t>�</w:t>
      </w:r>
      <w:r>
        <w:rPr/>
        <w:t>I��A[��s]��s������A�Ȃ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[���Ȃǂ̋N���͂ł������A�I��������ƁADOS�̑������Ă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MS-DOS�̐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</w:t>
      </w:r>
      <w:r>
        <w:rPr/>
        <w:t>ł��Ă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N�X�v���[����N�����AfMSX MS-DOS 1.6b1(fMSX-DOS.EXE)��I��A�E�</w:t>
      </w:r>
      <w:r>
        <w:rPr>
          <w:rtl w:val="true"/>
        </w:rPr>
        <w:t>د</w:t>
      </w:r>
      <w:r>
        <w:rPr/>
        <w:t xml:space="preserve">���       </w:t>
      </w:r>
      <w:r>
        <w:rPr/>
        <w:t>[�v���p�e�B]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p�e�B��ʂ��\�����</w:t>
      </w:r>
      <w:r>
        <w:rPr/>
        <w:t>ꂽ��</w:t>
      </w:r>
      <w:r>
        <w:rPr/>
        <w:t>A[��</w:t>
      </w:r>
      <w:r>
        <w:rPr/>
        <w:t>۸���</w:t>
      </w:r>
      <w:r>
        <w:rPr/>
        <w:t>]�̃^�u��I��A��s��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ő</w:t>
      </w:r>
      <w:r>
        <w:rPr/>
        <w:t>剻�̏�</w:t>
      </w:r>
      <w:r>
        <w:rPr/>
        <w:t>ԁv�ɂ��A�u�v���O�����I�����ɳ���</w:t>
      </w:r>
      <w:r>
        <w:rPr>
          <w:rtl w:val="true"/>
        </w:rPr>
        <w:t>޳</w:t>
      </w:r>
      <w:r>
        <w:rPr/>
        <w:t>��</w:t>
      </w:r>
      <w:r>
        <w:rPr/>
        <w:t>���v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Ɂu��</w:t>
      </w:r>
      <w:r>
        <w:rPr>
          <w:rtl w:val="true"/>
        </w:rPr>
        <w:t>ذ݁</w:t>
      </w:r>
      <w:r>
        <w:rPr/>
        <w:t>v�̃^�u��I��A�g�����u�</w:t>
      </w:r>
      <w:r>
        <w:rPr>
          <w:rtl w:val="true"/>
        </w:rPr>
        <w:t>ٽ�ذݕ</w:t>
      </w:r>
      <w:r>
        <w:rPr/>
        <w:t>\���v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Ō��[OK]����āA�</w:t>
      </w:r>
      <w:r>
        <w:rPr>
          <w:rtl w:val="true"/>
        </w:rPr>
        <w:t>ݒ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 ��</w:t>
      </w:r>
      <w:r>
        <w:rPr>
          <w:rtl w:val="true"/>
        </w:rPr>
        <w:t>߼</w:t>
      </w:r>
      <w:r>
        <w:rPr/>
        <w:t>�</w:t>
      </w:r>
      <w:r>
        <w:rPr/>
        <w:t>݂̎</w:t>
      </w:r>
      <w:r>
        <w:rPr/>
        <w:t>w���s���A�u��s�v��s������A��</w:t>
      </w:r>
      <w:r>
        <w:rPr>
          <w:rtl w:val="true"/>
        </w:rPr>
        <w:t>߼�</w:t>
      </w:r>
      <w:r>
        <w:rPr>
          <w:rtl w:val="true"/>
        </w:rPr>
        <w:t>݂̐ݒ</w:t>
      </w:r>
      <w:r>
        <w:rPr/>
        <w:t>肪���</w:t>
      </w:r>
      <w:r>
        <w:rPr>
          <w:rtl w:val="true"/>
        </w:rPr>
        <w:t>܂</w:t>
      </w:r>
      <w:r>
        <w:rPr/>
        <w:t>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�ȉ��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 �P���ȃ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>
          <w:rtl w:val="true"/>
        </w:rPr>
        <w:t>߼</w:t>
      </w:r>
      <w:r>
        <w:rPr/>
        <w:t>�</w:t>
      </w:r>
      <w:r>
        <w:rPr/>
        <w:t>݂̍��</w:t>
      </w:r>
      <w:r>
        <w:rPr/>
        <w:t>ɂ���������</w:t>
      </w:r>
      <w:r>
        <w:rPr/>
        <w:t>݂�������</w:t>
      </w:r>
      <w:r>
        <w:rPr/>
        <w:t>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 ��</w:t>
      </w:r>
      <w:r>
        <w:rPr>
          <w:rtl w:val="true"/>
        </w:rPr>
        <w:t>߼</w:t>
      </w:r>
      <w:r>
        <w:rPr/>
        <w:t>�</w:t>
      </w:r>
      <w:r>
        <w:rPr/>
        <w:t>݂̎</w:t>
      </w:r>
      <w:r>
        <w:rPr/>
        <w:t>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�̐���ɂ��A���</w:t>
      </w:r>
      <w:r>
        <w:rPr/>
        <w:t>ׂ</w:t>
      </w:r>
      <w:r>
        <w:rPr/>
        <w:t>Ă̵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t�H���g�</w:t>
      </w:r>
      <w:r>
        <w:rPr>
          <w:rtl w:val="true"/>
        </w:rPr>
        <w:t>ݒ</w:t>
      </w:r>
      <w:r>
        <w:rPr/>
        <w:t>�</w:t>
      </w:r>
      <w:r>
        <w:rPr/>
        <w:t>ȊO�́A�K�v�ȃI�v�V�����̂</w:t>
      </w:r>
      <w:r>
        <w:rPr>
          <w:rtl w:val="true"/>
        </w:rPr>
        <w:t>ݎ</w:t>
      </w:r>
      <w:r>
        <w:rPr/>
        <w:t>w�</w:t>
      </w:r>
      <w:r>
        <w:rPr/>
        <w:t>肷��悤�</w:t>
      </w:r>
      <w:r>
        <w:rPr/>
        <w:t>ɂ��A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͂�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 ��s���ɃG���[���b�Z�[�W���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����̕�����Ȃ��G���[���ł�</w:t>
      </w:r>
      <w:r>
        <w:rPr/>
        <w:t>ꍇ�́</w:t>
      </w:r>
      <w:r>
        <w:rPr/>
        <w:t>A��҂</w:t>
      </w:r>
      <w:r>
        <w:rPr>
          <w:rtl w:val="true"/>
        </w:rPr>
        <w:t>܂</w:t>
      </w:r>
      <w:r>
        <w:rPr/>
        <w:t>Ń��[������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ځ</w:t>
      </w:r>
      <w:r>
        <w:rPr/>
        <w:t>E�z�z�͎��R�ł����A���̍</w:t>
      </w:r>
      <w:r>
        <w:rPr>
          <w:rtl w:val="true"/>
        </w:rPr>
        <w:t>ۂ̓</w:t>
      </w:r>
      <w:r>
        <w:rPr/>
        <w:t>��</w:t>
      </w:r>
      <w:r>
        <w:rPr/>
        <w:t>[�����Ŏ��ɂ�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</w:t>
      </w:r>
      <w:r>
        <w:rPr>
          <w:rtl w:val="true"/>
        </w:rPr>
        <w:t>ړ</w:t>
      </w:r>
      <w:r>
        <w:rPr/>
        <w:t>I�ł̔z�z�E�]�</w:t>
      </w:r>
      <w:r>
        <w:rPr>
          <w:rtl w:val="true"/>
        </w:rPr>
        <w:t>ڂ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z���ɂ̓A�[�J�C�u�̓�e��ύX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v���O������g�p���</w:t>
      </w:r>
      <w:r>
        <w:rPr/>
        <w:t>鎖�</w:t>
      </w:r>
      <w:r>
        <w:rPr/>
        <w:t>ɂ��Đ����������Ȃ</w:t>
      </w:r>
      <w:r>
        <w:rPr/>
        <w:t>鑹�</w:t>
      </w:r>
      <w:r>
        <w:rPr/>
        <w:t>Q�ɑ΂��Ă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lphi�v���O���~���O�Z�@Vol.1����(����è�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lphi2.0J�p���[�v���O���~���O(����</w:t>
      </w:r>
      <w:r>
        <w:rPr>
          <w:rtl w:val="true"/>
        </w:rPr>
        <w:t>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</w:t>
      </w:r>
      <w:r>
        <w:rPr/>
        <w:t>Ă�Delphi(�Z�p�]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