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X-DOS Emulator Ver 0.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opyright 1995,1996 Ina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NIFTY-Serve NCD0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D�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ȑO����A�l�r�|�c�n�r��łl�r�w�|�b���g����l�r�w�|�c�n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~�����[�^���~�����Ǝv��Ă����̂ō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l�r�|�c�n�r�ėp�A�b�o�t�͂W�O�W�U�n�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A&gt;MSX [MSX-DOS�R�}���h] [�I�v�V�����w�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l�r�w�|�c�n�r��Ŏw�</w:t>
      </w:r>
      <w:r>
        <w:rPr/>
        <w:t>肷��</w:t>
      </w:r>
      <w:r>
        <w:rPr/>
        <w:t>p�����[�^�[�̑O�ɂl�r�w��t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Ȃ��A�l�r�w�|�c�n�r�R�}���h�͊g���q��w�</w:t>
      </w:r>
      <w:r>
        <w:rPr/>
        <w:t>肵�</w:t>
      </w:r>
      <w:r>
        <w:rPr/>
        <w:t>Ȃ���΂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DA&gt;MSX CAL.COM /Y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��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C���^�[�X���b�g�R�[���͉��L�̂l�r�w�|�a�h�n�r�ȊO�̓T�|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Ă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l�r�w�|�a�h�n�r�͈ȉ��̂�̂�T�|�[�g�B�������A�b�`�k�r�k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O�O�P�b�g�j��R�[���������̂</w:t>
      </w:r>
      <w:r>
        <w:rPr/>
        <w:t>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005FH �X�N���[�����[�h�ύ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X�N���[���O�ƂP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006CH �X�N���[���O�ɃZ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006FH �X�N���[���P�ɃZ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́A��ʂ������A���</w:t>
      </w:r>
      <w:r>
        <w:rPr/>
        <w:t>ꂼ��</w:t>
      </w:r>
      <w:r>
        <w:rPr/>
        <w:t>e�R�`�d�g�A�e�R�`�e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l��e�R�a�O�g�ɃZ�b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009FH �P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00A2H �P��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00A5H �P�����v�����^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00C0H �u�U�[��</w:t>
      </w:r>
      <w:r>
        <w:rPr/>
        <w:t>炷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00C3H ��ʃN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00C6H �J�[�\���̈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̒��ɂ́A�G�X�P�[�v�V�[�P���X��g�p���Ă����̂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`�s�</w:t>
      </w:r>
      <w:r>
        <w:rPr/>
        <w:t>݊��</w:t>
      </w:r>
      <w:r>
        <w:rPr/>
        <w:t>@�ł͂b�n�m�e�h�f�D�r�x�r�ł`�m�r�h�D�r�x�r��g�</w:t>
      </w:r>
      <w:r>
        <w:rPr>
          <w:rtl w:val="true"/>
        </w:rPr>
        <w:t>ݍ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K�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V�X�e���R�[���P�W�g�i���O�C���x�N�g���j�́A�b�n�m�e�h�f�D�r�x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̂k�`�r�s�c�q�h�u�d���Ŏw�</w:t>
      </w:r>
      <w:r>
        <w:rPr/>
        <w:t>肵���</w:t>
      </w:r>
      <w:r>
        <w:rPr/>
        <w:t>l�A�</w:t>
      </w:r>
      <w:r>
        <w:rPr>
          <w:rtl w:val="true"/>
        </w:rPr>
        <w:t>܂</w:t>
      </w:r>
      <w:r>
        <w:rPr/>
        <w:t>��͍��</w:t>
      </w:r>
      <w:r>
        <w:rPr/>
        <w:t>v�h���C�u�̂����</w:t>
      </w:r>
      <w:r>
        <w:rPr/>
        <w:t>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Œ��</w:t>
      </w:r>
      <w:r>
        <w:rPr/>
        <w:t>ׂ�̂</w:t>
      </w:r>
      <w:r>
        <w:rPr/>
        <w:t>Ŏ�</w:t>
      </w:r>
      <w:r>
        <w:rPr>
          <w:rtl w:val="true"/>
        </w:rPr>
        <w:t>ۂ</w:t>
      </w:r>
      <w:r>
        <w:rPr/>
        <w:t>ɂ͐</w:t>
      </w:r>
      <w:r>
        <w:rPr>
          <w:rtl w:val="true"/>
        </w:rPr>
        <w:t>ڑ</w:t>
      </w:r>
      <w:r>
        <w:rPr/>
        <w:t>�����</w:t>
      </w:r>
      <w:r>
        <w:rPr/>
        <w:t>Ă��Ȃ��h���C�u���</w:t>
      </w:r>
      <w:r>
        <w:rPr>
          <w:rtl w:val="true"/>
        </w:rPr>
        <w:t>ڑ</w:t>
      </w: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ƕԂ�\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V�X�e���R�[���P�a�g�i�f�B�X�N���j�łh�w�A�h�x���W�X�^�̒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V�X�e���R�[���Q�e�g�A�R�O�g�i�_���Z�N�^�̓ǂ</w:t>
      </w:r>
      <w:r>
        <w:rPr>
          <w:rtl w:val="true"/>
        </w:rPr>
        <w:t>ݏ</w:t>
      </w:r>
      <w:r>
        <w:rPr/>
        <w:t>����</w:t>
      </w:r>
      <w:r>
        <w:rPr/>
        <w:t>j�́A�`�s�</w:t>
      </w:r>
      <w:r>
        <w:rPr/>
        <w:t>݊�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ȊO�œ��</w:t>
      </w:r>
      <w:r>
        <w:rPr/>
        <w:t>삷�邩�</w:t>
      </w:r>
      <w:r>
        <w:rPr/>
        <w:t>m�F���Ă��</w:t>
      </w:r>
      <w:r>
        <w:rPr>
          <w:rtl w:val="true"/>
        </w:rPr>
        <w:t>܂</w:t>
      </w:r>
      <w:r>
        <w:rPr/>
        <w:t>���</w:t>
      </w:r>
      <w:r>
        <w:rPr/>
        <w:t>B�i�h�m�s �Q�T�g�A�Q�U�g�g�p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`�F�b�N�͂��Ă��Ȃ��̂ŁA�`�s�</w:t>
      </w:r>
      <w:r>
        <w:rPr/>
        <w:t>݊��</w:t>
      </w:r>
      <w:r>
        <w:rPr/>
        <w:t>@�ȊO�ł͒��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V�X�e���R�[���U�e�g�iMSX-DOS�̃o�[�W�����ԍ��̊l���j�́A�P�D�O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Ԃ��̂ŁA�Ԉ��Ăl�r�w�|�c�n�r�Q�̃R�}���h�𓮂����Ă���v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l�r�w�̃G�X�P�[�v�V�[�P���X�ɂ͑Ή��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X�^�b�N�̊J�n�A�h���X�́A�d�e�e�e�g�Ƃ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l�r�w�̃��[�N�G���A�̒l�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R�`�d�g���S�O�i�X�N���[���O�̎��̉�ʂ̌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R�`�e�g���R�Q�i�X�N���[���P�̎��̉�ʂ̌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R�a�O�g���W�O�i��ʂ̌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R�a�P�g���Q�T�i��ʂ̍s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̂</w:t>
      </w:r>
      <w:r>
        <w:rPr>
          <w:rtl w:val="true"/>
        </w:rPr>
        <w:t>ݐݒ</w:t>
      </w:r>
      <w:r>
        <w:rPr/>
        <w:t>肵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m�</w:t>
      </w:r>
      <w:r>
        <w:rPr>
          <w:rtl w:val="true"/>
        </w:rPr>
        <w:t>ۂ</w:t>
      </w:r>
      <w:r>
        <w:rPr/>
        <w:t>���</w:t>
      </w:r>
      <w:r>
        <w:rPr/>
        <w:t>Ă��</w:t>
      </w:r>
      <w:r>
        <w:rPr/>
        <w:t>郁������ �</w:t>
      </w:r>
      <w:r>
        <w:rPr/>
        <w:t>O�O�O�O�g�`�e�e�d�O�g�Ԓn�Ȃ̂ŁA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z�����A�h���X��Q�Ƃ������̒l�͕</w:t>
      </w:r>
      <w:r>
        <w:rPr>
          <w:rtl w:val="true"/>
        </w:rPr>
        <w:t>ۏ</w:t>
      </w:r>
      <w:r>
        <w:rPr/>
        <w:t>؂</w:t>
      </w:r>
      <w:r>
        <w:rPr/>
        <w:t>ł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IM0 IM1 IM2 EI DI �� NOP �� RETI RETN �� RET �Ɠ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q���W�X�^�A�h���W�X�^�̓���͍l�����ėL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X�e�[�g�Ƃ��͍l�����Ă��Ȃ��̂ŁA���</w:t>
      </w:r>
      <w:r>
        <w:rPr>
          <w:rtl w:val="true"/>
        </w:rPr>
        <w:t>߂</w:t>
      </w:r>
      <w:r>
        <w:rPr/>
        <w:t>Ń^�C�~���O��Ƃ�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̂͐���ɓ��</w:t>
      </w:r>
      <w:r>
        <w:rPr/>
        <w:t>삵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g�p�ɂ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l�r�w�D�d�w�d�i�ȉ��A�{�\�t�g�j�͖����Ŏg�p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{�\�t�g�̎g�p�ɂ�</w:t>
      </w:r>
      <w:r>
        <w:rPr/>
        <w:t>鑹�</w:t>
      </w:r>
      <w:r>
        <w:rPr/>
        <w:t>Q���͑S���</w:t>
      </w:r>
      <w:r>
        <w:rPr>
          <w:rtl w:val="true"/>
        </w:rPr>
        <w:t>ۏ</w:t>
      </w:r>
      <w:r>
        <w:rPr/>
        <w:t>؂</w:t>
      </w:r>
      <w:r>
        <w:rPr/>
        <w:t>��</w:t>
      </w:r>
      <w:r>
        <w:rPr/>
        <w:t>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{�\�t�g��z�z���</w:t>
      </w:r>
      <w:r>
        <w:rPr/>
        <w:t>鎞�</w:t>
      </w:r>
      <w:r>
        <w:rPr/>
        <w:t>ɁA���ȊO�̋�K�</w:t>
      </w:r>
      <w:r>
        <w:rPr>
          <w:rtl w:val="true"/>
        </w:rPr>
        <w:t>𐿋</w:t>
      </w:r>
      <w:r>
        <w:rPr/>
        <w:t>����</w:t>
      </w:r>
      <w:r>
        <w:rPr/>
        <w:t>Ă͂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K���I���W�i���� MSX.EXE MSX.DOC ��z�z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D���̑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ŏ��́A���</w:t>
      </w:r>
      <w:r>
        <w:rPr/>
        <w:t>㎁�̂</w:t>
      </w:r>
      <w:r>
        <w:rPr/>
        <w:t>b�o�l�O�S�i�ŐV�ł͂O�U�j���č��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̂ł����A�n�o�s�`�r�l���Ă��Ȃ��̂ŃA�Z���u���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</w:t>
      </w:r>
      <w:r>
        <w:rPr>
          <w:rtl w:val="true"/>
        </w:rPr>
        <w:t>߂</w:t>
      </w:r>
      <w:r>
        <w:rPr/>
        <w:t>ĂP����b�ō</w:t>
      </w:r>
      <w:r>
        <w:rPr/>
        <w:t>쐬���</w:t>
      </w:r>
      <w:r>
        <w:rPr>
          <w:rtl w:val="true"/>
        </w:rPr>
        <w:t>܂</w:t>
      </w:r>
      <w:r>
        <w:rPr/>
        <w:t>����</w:t>
      </w:r>
      <w:r>
        <w:rPr/>
        <w:t>B�������A�b�o�l�O�S��������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\�t�g������</w:t>
      </w:r>
      <w:r>
        <w:rPr/>
        <w:t>邱�</w:t>
      </w:r>
      <w:r>
        <w:rPr/>
        <w:t>Ƃ͂Ȃ�����ł��</w:t>
      </w:r>
      <w:r>
        <w:rPr/>
        <w:t>傤�</w:t>
      </w:r>
      <w:r>
        <w:rPr/>
        <w:t>B���</w:t>
      </w:r>
      <w:r>
        <w:rPr/>
        <w:t>㎁�</w:t>
      </w:r>
      <w:r>
        <w:rPr/>
        <w:t>Ɋ��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m�F�́AMSX-DOS TOOLS �̈</w:t>
      </w:r>
      <w:r>
        <w:rPr/>
        <w:t xml:space="preserve">ꕔ�� </w:t>
      </w:r>
      <w:r>
        <w:rPr/>
        <w:t>MSX-C 1.1 ���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A�����J�Ȃǂ͂b�o�l�O�U�œ��</w:t>
      </w:r>
      <w:r>
        <w:rPr/>
        <w:t>삳���������</w:t>
      </w:r>
      <w:r>
        <w:rPr/>
        <w:t>ł��B(;_;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b�o�l�O�U���ɓ��āA�g�</w:t>
      </w:r>
      <w:r>
        <w:rPr>
          <w:rtl w:val="true"/>
        </w:rPr>
        <w:t>ݍ</w:t>
      </w:r>
      <w:r>
        <w:rPr/>
        <w:t>��</w:t>
      </w:r>
      <w:r>
        <w:rPr/>
        <w:t>킹�</w:t>
      </w:r>
      <w:r>
        <w:rPr/>
        <w:t>Ďg���</w:t>
      </w:r>
      <w:r>
        <w:rPr/>
        <w:t>ׂ��</w:t>
      </w:r>
      <w:r>
        <w:rPr/>
        <w:t>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D�Q�l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r�w�|�c�n�r�X�[�p�[�n���h�u�b�N�@�@�@�a�h�s�r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r�w�|�c�n�r�A�Z���u���v���O���~���O�@��R�N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��[�A�b�v�E�}�V������@�@�@�@�@�@�@���</w:t>
      </w:r>
      <w:r>
        <w:rPr/>
        <w:t>ؐ</w:t>
      </w:r>
      <w:r>
        <w:rPr/>
        <w:t xml:space="preserve">M�F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|�W�O�A�Z���u���v���O���~���O���@�@���c�K���E�ɓ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r�w�|�c���������������@�@�@�@�@�@�@�@�i���j�A�X�L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r�w�|�c�������������� �����������q�� �i���j�A�X�L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͂��</w:t>
      </w:r>
      <w:r>
        <w:rPr>
          <w:rtl w:val="true"/>
        </w:rPr>
        <w:t>߂</w:t>
      </w:r>
      <w:r>
        <w:rPr/>
        <w:t>ēǂ</w:t>
      </w:r>
      <w:r>
        <w:rPr>
          <w:rtl w:val="true"/>
        </w:rPr>
        <w:t>ނ</w:t>
      </w:r>
      <w:r>
        <w:rPr/>
        <w:t>W�O�W�U�@�@�@�@�@�@�@�@�@�@���n�P�v ���@�����N�i �ď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O���}�[�̂��</w:t>
      </w:r>
      <w:r>
        <w:rPr>
          <w:rtl w:val="true"/>
        </w:rPr>
        <w:t>߂</w:t>
      </w:r>
      <w:r>
        <w:rPr/>
        <w:t>ɂo�b�\�[�X�u�b�N�@�@Thom Hogan �� �r�d�ҏW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O���~���O����b�@�@�@�@�@�@�@�@�@�@B.W.�J�[�j�n���AD.M.���b�`�[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Γc���v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b�{�{�w���v�@�@�@�@�@�@�@�@�@�@�@�@�@Micr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CP/M program EXEcuter V0.5 �̃\�[�X�i����h�i��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CP/M80 2.2 emulation for OS/2 and DOS �̃\�[�X�iR. Griech�� 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OJA-x ver1.5 �ŏo�͂����A�Z���u���\�[�X�i�I�I�o �}�T�L�� 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\�t�g�̍�҂Ɋ��Ӂ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Ver0.06 �̃o�O�𔭌��A�f�o�b�O�ɋ��͂����������</w:t>
      </w:r>
      <w:r>
        <w:rPr/>
        <w:t>팩���</w:t>
      </w:r>
      <w:r>
        <w:rPr/>
        <w:t>Ɋ��ӁBm(__)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D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1995/06/11 V0.01      ���Ō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0.02      �t�@�C���̃��l�[�����ł��Ȃ��o�O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5/06/13 V0.03      �Z�N�^���[�h�E���C�g�̃o�O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ȒP�� MSX-BIOS ��T�|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5/06/17 V0.04      �V�X�e���R�[���P�Q�g�̃o�O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5/07/18            �h�L�������g�̊Ԉ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I�v�e�B�}�C�Y�I�v�V������l�`�w�ŃR���p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5/08/13 V0.05      �X�^�b�N�J�n�A�h���X�� FE06H ���� EFFFH �ɕύ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h�L�������g�̊Ԉ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6/03/06 V0.06    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6/09/22 V0.07      LD A,(IX+d) ���̖��</w:t>
      </w:r>
      <w:r>
        <w:rPr>
          <w:rtl w:val="true"/>
        </w:rPr>
        <w:t>߂</w:t>
      </w:r>
      <w:r>
        <w:rPr/>
        <w:t>ŁA���̕�����l�����Ă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̂</w:t>
      </w:r>
      <w:r>
        <w:rPr/>
        <w:t>Œ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