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A�[�J�C�u�ɂ́A���̃t�@�C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LOCP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�ėp�œ��</w:t>
      </w:r>
      <w:r>
        <w:rPr/>
        <w:t>삵�</w:t>
      </w:r>
      <w:r>
        <w:rPr/>
        <w:t>APC-98�n�}�V���ł�</w:t>
      </w:r>
      <w:r>
        <w:rPr/>
        <w:t>荂���</w:t>
      </w:r>
      <w:r>
        <w:rPr/>
        <w:t>E���͂ɓ��</w:t>
      </w:r>
      <w:r>
        <w:rPr/>
        <w:t>삷��</w:t>
      </w:r>
      <w:r>
        <w:rPr/>
        <w:t>fMSX�p�t���b�s�[�f�B�X�N�C���[�W�t�@�C���</w:t>
      </w:r>
      <w:r>
        <w:rPr/>
        <w:t>쐬�</w:t>
      </w:r>
      <w:r>
        <w:rPr/>
        <w:t>v���O�����ł��B���i�͂����C���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OCP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LOCP.EXE�̎g�p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SK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X-DOS�p�̃t���b�s�[�f�B�X�N�C���[�W�t�@�C���</w:t>
      </w:r>
      <w:r>
        <w:rPr/>
        <w:t>쐬�</w:t>
      </w:r>
      <w:r>
        <w:rPr/>
        <w:t>v���O�����ł��B1DD���AMS-DOS�}�V����PC-98�Ńt���b�s�[�f�B�X�N�C���[�W�t�@�C���ɏo���Ȃ��</w:t>
      </w:r>
      <w:r>
        <w:rPr/>
        <w:t>悤�</w:t>
      </w:r>
      <w:r>
        <w:rPr/>
        <w:t>ȃf�B�X�N��t���b�s�[�f�B�X�N�C���[�W�t�@�C���ɂ���̂ɂ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SK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DISK.COM�̎g�p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ӌ��E�</w:t>
      </w:r>
      <w:r>
        <w:rPr/>
        <w:t>䊴�</w:t>
      </w:r>
      <w:r>
        <w:rPr/>
        <w:t>z�E��v�]�Ȃǂ͂�����ɂ��`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�R�`��w�l���w���o�ϊw�ȂR�N ���q�B�F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Internet E-mail :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atsu@varda.kj.yamagata-u.ac.jp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enDen NET :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EN797 Tatsu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orld Wide Web My Homepage :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http://www-olp.kj.yamagata-u.ac.jp/~tatsu/index.htm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