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MSX�p�t���b�s�[�f�B�X�N�C���[�W�t�@�C���</w:t>
      </w:r>
      <w:r>
        <w:rPr/>
        <w:t>쐬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copy - PHYsical and LOgical COP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OCP.EXE Version 0.12 ���[�U�[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tsuhiko Syoji 1995,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</w:t>
      </w:r>
      <w:r>
        <w:rPr/>
        <w:t>镨���</w:t>
      </w:r>
      <w:r>
        <w:rPr/>
        <w:t>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́AMS-DOS��3.5�C���`2DD9�Z�N�^�t�H�[�}�b�g�t���b�s�[�f�B�X�N���fMSX�Ŏg���t���b�s�[�f�B�X�N�C���[�W�t�@�C������A�</w:t>
      </w:r>
      <w:r>
        <w:rPr>
          <w:rtl w:val="true"/>
        </w:rPr>
        <w:t>܂</w:t>
      </w:r>
      <w:r>
        <w:rPr/>
        <w:t>��</w:t>
      </w:r>
      <w:r>
        <w:rPr/>
        <w:t>A�t�ɁA�t���b�s�[�f�B�X�N�C���[�W�t�@�C���̓�e��{���̃f�B�X�N�ɃR�s�[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v���O�����Ƃ��āAMarat Fayzullin���̃z�[���y�[�W�����ɓ��DCOPY.EXE������</w:t>
      </w:r>
      <w:r>
        <w:rPr>
          <w:rtl w:val="true"/>
        </w:rPr>
        <w:t>܂</w:t>
      </w:r>
      <w:r>
        <w:rPr/>
        <w:t>����</w:t>
      </w:r>
      <w:r>
        <w:rPr/>
        <w:t>A�c�O�Ȏ��ɁAAT�</w:t>
      </w:r>
      <w:r>
        <w:rPr/>
        <w:t>݊��</w:t>
      </w:r>
      <w:r>
        <w:rPr/>
        <w:t>@��ł������</w:t>
      </w:r>
      <w:r>
        <w:rPr/>
        <w:t>퓮�삵�</w:t>
      </w:r>
      <w:r>
        <w:rPr/>
        <w:t>Ȃ��̂ŁAfMSX98���[�U�[�ł��</w:t>
      </w:r>
      <w:r>
        <w:rPr/>
        <w:t>鎄�</w:t>
      </w:r>
      <w:r>
        <w:rPr/>
        <w:t>ɂƂ�āA��ϕs�s���ł��B�����ŁAMS-DOS�ėp�œ����</w:t>
      </w:r>
      <w:r>
        <w:rPr/>
        <w:t>悤�</w:t>
      </w:r>
      <w:r>
        <w:rPr/>
        <w:t>ɓ����̕�������̂����̃v���O�����ł��B����āAPC-98�n��DISK-BIOS��g��ăR�s�[��s�����ƂŁA�_���t�H�[�}�b�g���s���Ă��Ȃ��f�B�X�N��t���b�s�[�f�B�X�N�C���[�W�t�@�C���ɂ��</w:t>
      </w:r>
      <w:r>
        <w:rPr/>
        <w:t>鎖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́A�����e�̖����A�</w:t>
      </w:r>
      <w:r>
        <w:rPr>
          <w:rtl w:val="true"/>
        </w:rPr>
        <w:t>܂</w:t>
      </w:r>
      <w:r>
        <w:rPr/>
        <w:t>����</w:t>
      </w:r>
      <w:r>
        <w:rPr/>
        <w:t>ȃt���b�s�[�f�B�X�N�C���[�W�t�@�C���</w:t>
      </w:r>
      <w:r>
        <w:rPr/>
        <w:t>𑼂̃</w:t>
      </w:r>
      <w:r>
        <w:rPr/>
        <w:t>t���b�s�[�C���[�W�t�@�C��������@�\��A�t���b�s�[�C���[�W�t�@�C���</w:t>
      </w:r>
      <w:r>
        <w:rPr/>
        <w:t>𗘗</w:t>
      </w:r>
      <w:r>
        <w:rPr/>
        <w:t>p�����u�[�g�Z�N�^�̍X�V�Ƃ��������p�ӂ��Ă���AMSX&amp;fMSX���[�U�[�ɂƂ�ĕ</w:t>
      </w:r>
      <w:r>
        <w:rPr/>
        <w:t>֗��</w:t>
      </w:r>
      <w:r>
        <w:rPr/>
        <w:t>ȋ@�\��񋟂��Ă���</w:t>
      </w:r>
      <w:r>
        <w:rPr>
          <w:rtl w:val="true"/>
        </w:rPr>
        <w:t>܂</w:t>
      </w:r>
      <w:r>
        <w:rPr/>
        <w:t>��</w:t>
      </w:r>
      <w:r>
        <w:rPr/>
        <w:t>B�i�łȂ��ᑼ�̃c�[���ł�ł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2.11�ȏ</w:t>
      </w:r>
      <w:r>
        <w:rPr/>
        <w:t>オ�����</w:t>
      </w:r>
      <w:r>
        <w:rPr/>
        <w:t>}�V���ŁA3.5�C���`2DD�t�H�[�}�b�g�̃f�B�X�N���ǂ</w:t>
      </w:r>
      <w:r>
        <w:rPr>
          <w:rtl w:val="true"/>
        </w:rPr>
        <w:t>߂</w:t>
      </w:r>
      <w:r>
        <w:rPr/>
        <w:t>�</w:t>
      </w:r>
      <w:r>
        <w:rPr/>
        <w:t>t���b�s�[�f�B�X�N�h���C�u��800�L���o�C�g�ȏ�̗e�ʂ�ʂȏ������</w:t>
      </w:r>
      <w:r>
        <w:rPr/>
        <w:t>݂̏</w:t>
      </w:r>
      <w:r>
        <w:rPr/>
        <w:t>o����f�B�X�N�h���C�u�i��</w:t>
      </w:r>
      <w:r>
        <w:rPr>
          <w:rtl w:val="true"/>
        </w:rPr>
        <w:t>ނ͖</w:t>
      </w:r>
      <w:r>
        <w:rPr/>
        <w:t>��</w:t>
      </w:r>
      <w:r>
        <w:rPr/>
        <w:t>Ȃ��������ȕ����]�</w:t>
      </w:r>
      <w:r>
        <w:rPr>
          <w:rtl w:val="true"/>
        </w:rPr>
        <w:t>܂</w:t>
      </w:r>
      <w:r>
        <w:rPr/>
        <w:t>����</w:t>
      </w:r>
      <w:r>
        <w:rPr/>
        <w:t>B�j�𑕔��}�V���Ȃ</w:t>
      </w:r>
      <w:r>
        <w:rPr/>
        <w:t>瓮���</w:t>
      </w:r>
      <w:r>
        <w:rPr/>
        <w:t>ł��</w:t>
      </w:r>
      <w:r>
        <w:rPr/>
        <w:t>傤�</w:t>
      </w:r>
      <w:r>
        <w:rPr/>
        <w:t>B��q���� /98 �I�v�V������g���Ƃ��́APC-9801/98/H98/9821/286/386/486/586�V���[�Y�̃p�[�\�i���R���s���[�^���K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́APC-486NAUX2HW(3.5�C���`2DD/2HD 1.2M,1.44M�f�B�X�N�h���C�u*2�A240MB HDD�ARAM DISK 10MB)�̊��Ő���A�e�X�g��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{�I�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Phylocp Command P1 P2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��ł��BCommand,P1�͏ȗ��s�\�ł��BCommand�̓A���t�@�x�b�g�P�����ŏ����</w:t>
      </w:r>
      <w:r>
        <w:rPr>
          <w:rtl w:val="true"/>
        </w:rPr>
        <w:t>܂</w:t>
      </w:r>
      <w:r>
        <w:rPr/>
        <w:t>��</w:t>
      </w:r>
      <w:r>
        <w:rPr/>
        <w:t>B�Q�����ȏ</w:t>
      </w:r>
      <w:r>
        <w:rPr/>
        <w:t>㏑���</w:t>
      </w:r>
      <w:r>
        <w:rPr/>
        <w:t>Ă�A�</w:t>
      </w:r>
      <w:r>
        <w:rPr/>
        <w:t>擪�̂</w:t>
      </w:r>
      <w:r>
        <w:rPr/>
        <w:t>P�����������Ă��</w:t>
      </w:r>
      <w:r>
        <w:rPr>
          <w:rtl w:val="true"/>
        </w:rPr>
        <w:t>܂</w:t>
      </w:r>
      <w:r>
        <w:rPr/>
        <w:t>���</w:t>
      </w:r>
      <w:r>
        <w:rPr/>
        <w:t>(^^;)�B�R�}���h���̐���ԈႤ�ƁA�I�����C���w���v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}���h���̋@�\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 �{���̃f�B�X�N�̓�e��t���b�s�[�f�B�X�N�C���[�W�t�@�C���ɃR�s�[���</w:t>
      </w:r>
      <w:r>
        <w:rPr>
          <w:rtl w:val="true"/>
        </w:rPr>
        <w:t>܂</w:t>
      </w:r>
      <w:r>
        <w:rPr/>
        <w:t>��</w:t>
      </w:r>
      <w:r>
        <w:rPr/>
        <w:t>BP1�̓R�s�[���̃h���C�u���AP2�̓R�s�[��̃t���b�s�[�f�B�X�N�C���[�W�t�@�C���̃t�@�C�����ł��B���̌�ɂ��ʂ��</w:t>
      </w:r>
      <w:r>
        <w:rPr/>
        <w:t>鎖�</w:t>
      </w:r>
      <w:r>
        <w:rPr/>
        <w:t>ł����A�h���C�u���Ŏw�</w:t>
      </w:r>
      <w:r>
        <w:rPr/>
        <w:t>肷��</w:t>
      </w:r>
      <w:r>
        <w:rPr/>
        <w:t>h���C�u�́A2DD�t�H�[�}�b�g�̃f�B�X�N�̓����t���b�s�[�f�B�X�N�h���C�u�̂</w:t>
      </w:r>
      <w:r>
        <w:rPr/>
        <w:t>݂��</w:t>
      </w:r>
      <w:r>
        <w:rPr/>
        <w:t>w��\�ł��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/>
        <w:t>擪�̂</w:t>
      </w:r>
      <w:r>
        <w:rPr/>
        <w:t>P�����������Ă��Ȃ��̂ŁAB�Ƃ����`�ł�B:�Ƃ����`�ł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V�R�}���h�̋t�ŁA�t���b�s�[�f�B�X�N�C���[�W�t�@�C������{���̃f�B�X�N�ɓ�e��R�s�[���</w:t>
      </w:r>
      <w:r>
        <w:rPr>
          <w:rtl w:val="true"/>
        </w:rPr>
        <w:t>܂</w:t>
      </w:r>
      <w:r>
        <w:rPr/>
        <w:t>��</w:t>
      </w:r>
      <w:r>
        <w:rPr/>
        <w:t>BP1�̓R�s�[���̃t���b�s�[�f�B�X�N�C���[�W�t�@�C���̃t�@�C�����AP2�̓R�s�[��̃h���C�u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�t���b�s�[�f�B�X�N�C���[�W�t�@�C���̃u�[�g�Z�N�^�̓�e������{���̃f�B�X�N�ɃR�s�[���</w:t>
      </w:r>
      <w:r>
        <w:rPr>
          <w:rtl w:val="true"/>
        </w:rPr>
        <w:t>܂</w:t>
      </w:r>
      <w:r>
        <w:rPr/>
        <w:t>��</w:t>
      </w:r>
      <w:r>
        <w:rPr/>
        <w:t>BP1�̓R�s�[���́i�t���b�s�[�f�B�X�N�C���[�W�t�@�C��/�u�[�g�Z�N�^�t�@�C���j�̃t�@�C�����AP2�̓R�s�[��̃h���C�u���ł��B���̃R�}���h�́AMS-DOS�Ńt�H�[�}�b�g�����f�B�X�N��MSX-DOS�</w:t>
      </w:r>
      <w:r>
        <w:rPr/>
        <w:t>𗧂��</w:t>
      </w:r>
      <w:r>
        <w:rPr/>
        <w:t>グ�����</w:t>
      </w:r>
      <w:r>
        <w:rPr/>
        <w:t>Ȃ�����Ɏg���</w:t>
      </w:r>
      <w:r>
        <w:rPr>
          <w:rtl w:val="true"/>
        </w:rPr>
        <w:t>܂</w:t>
      </w:r>
      <w:r>
        <w:rPr/>
        <w:t>��</w:t>
      </w:r>
      <w:r>
        <w:rPr/>
        <w:t>BMS-DOS�Ńt�H�[�}�b�g�����f�B�X�N�ł�MSX-DOS�͗����</w:t>
      </w:r>
      <w:r>
        <w:rPr/>
        <w:t>オ��</w:t>
      </w:r>
      <w:r>
        <w:rPr/>
        <w:t>Ȃ��̂ŁAMSX-DOS�Ńt�H�[�}�b�g�����t�@�C���̃u�[�g�Z�N�^������]�ʂ��</w:t>
      </w:r>
      <w:r>
        <w:rPr/>
        <w:t>鎖�</w:t>
      </w:r>
      <w:r>
        <w:rPr/>
        <w:t>ŁAMSX-DOS�̗����</w:t>
      </w:r>
      <w:r>
        <w:rPr/>
        <w:t>グ��</w:t>
      </w:r>
      <w:r>
        <w:rPr/>
        <w:t>\�ɂ��</w:t>
      </w:r>
      <w:r>
        <w:rPr>
          <w:rtl w:val="true"/>
        </w:rPr>
        <w:t>܂</w:t>
      </w:r>
      <w:r>
        <w:rPr/>
        <w:t>��</w:t>
      </w:r>
      <w:r>
        <w:rPr/>
        <w:t>BP1���ȗ����</w:t>
      </w:r>
      <w:r>
        <w:rPr/>
        <w:t>ꂽ�ꍇ�</w:t>
      </w:r>
      <w:r>
        <w:rPr/>
        <w:t>A/B�I�v�V�������w�</w:t>
      </w:r>
      <w:r>
        <w:rPr/>
        <w:t>肳��</w:t>
      </w:r>
      <w:r>
        <w:rPr/>
        <w:t>Ă���Ƃ���/B�I�v�V�����Ŏw�</w:t>
      </w:r>
      <w:r>
        <w:rPr/>
        <w:t>肳�ꂽ�</w:t>
      </w:r>
      <w:r>
        <w:rPr/>
        <w:t>t�@�C����g���A�Ȃ��</w:t>
      </w:r>
      <w:r>
        <w:rPr/>
        <w:t>ꍇ�</w:t>
      </w:r>
      <w:r>
        <w:rPr/>
        <w:t>A�J�����g�h���C�u�E�f�B���N�g����default.bsc�Ƃ����t�@�C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MS-DOS��MSX�p�f�B�X�N�̃t�@�C���Ǘ���s���l�ɂ����</w:t>
      </w:r>
      <w:r>
        <w:rPr>
          <w:rtl w:val="true"/>
        </w:rPr>
        <w:t>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�{���̃f�B�X�N�����e���������</w:t>
      </w:r>
      <w:r>
        <w:rPr>
          <w:rtl w:val="true"/>
        </w:rPr>
        <w:t>܂</w:t>
      </w:r>
      <w:r>
        <w:rPr/>
        <w:t>����</w:t>
      </w:r>
      <w:r>
        <w:rPr/>
        <w:t>ȃt���b�s�[�f�B�X�N�C���[�W�t�@�C������</w:t>
      </w:r>
      <w:r>
        <w:rPr>
          <w:rtl w:val="true"/>
        </w:rPr>
        <w:t>܂</w:t>
      </w:r>
      <w:r>
        <w:rPr/>
        <w:t>��</w:t>
      </w:r>
      <w:r>
        <w:rPr/>
        <w:t>BP1�͌��ɂȂ�h���C�u���AP2�͐V���ɍ��t���b�s�[�f�B�X�N�C���[�W�t�@�C���̃t�@�C�����ł��B�V�����t���b�s�[�f�B�X�N�C���[�W�t�@�C�����</w:t>
      </w:r>
      <w:r>
        <w:rPr/>
        <w:t>鎞�́</w:t>
      </w:r>
      <w:r>
        <w:rPr/>
        <w:t>AV�R�}���h�Ɣ�</w:t>
      </w:r>
      <w:r>
        <w:rPr/>
        <w:t>ׁ</w:t>
      </w:r>
      <w:r>
        <w:rPr/>
        <w:t>A�t���b�s�[�f�B�X�N�̃A�N�Z�X�ʂ����Ȃ��̂ŁA�����Ƀt���b�s�[�f�B�X�N�C���[�W�t�@�C��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AT�</w:t>
      </w:r>
      <w:r>
        <w:rPr/>
        <w:t>݊��</w:t>
      </w:r>
      <w:r>
        <w:rPr/>
        <w:t>@�̂</w:t>
      </w:r>
      <w:r>
        <w:rPr/>
        <w:t>悤�</w:t>
      </w:r>
      <w:r>
        <w:rPr/>
        <w:t>ɁA�t���b�s�[�f�B�X�N�h���C�u�̃X�s�[�h���x���@��œ�ɈЗ͂𔭊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��̃t���b�s�[�f�B�X�N�C���[�W�t�@�C�������e���������</w:t>
      </w:r>
      <w:r>
        <w:rPr>
          <w:rtl w:val="true"/>
        </w:rPr>
        <w:t>܂</w:t>
      </w:r>
      <w:r>
        <w:rPr/>
        <w:t>����</w:t>
      </w:r>
      <w:r>
        <w:rPr/>
        <w:t>ȃt���b�s�[�f�B�X�N�C���[�W�t�@�C������</w:t>
      </w:r>
      <w:r>
        <w:rPr>
          <w:rtl w:val="true"/>
        </w:rPr>
        <w:t>܂</w:t>
      </w:r>
      <w:r>
        <w:rPr/>
        <w:t>��</w:t>
      </w:r>
      <w:r>
        <w:rPr/>
        <w:t>BP1�͌��ɂȂ�i�t���b�s�[�f�B�X�N�C���[�W�t�@�C��/�u�[�g�Z�N�^�t�@�C���j���AP2�͐V���ɍ��t���b�s�[�f�B�X�N�C���[�W�t�@�C���̃t�@�C�����ł��B�P�ł�A�t���b�s�[�f�B�X�N�C���[�W�t�@�C�������</w:t>
      </w:r>
      <w:r>
        <w:rPr/>
        <w:t>鎞�</w:t>
      </w:r>
      <w:r>
        <w:rPr/>
        <w:t>AM�R�}���h���X�ɁA�����ȃt���b�s�[�f�B�X�N�C���[�W�t�@�C���̍</w:t>
      </w:r>
      <w:r>
        <w:rPr/>
        <w:t>쐬���</w:t>
      </w:r>
      <w:r>
        <w:rPr/>
        <w:t>i�L���}�̂ɂ��</w:t>
      </w:r>
      <w:r>
        <w:rPr/>
        <w:t>邪�</w:t>
      </w:r>
      <w:r>
        <w:rPr/>
        <w:t>j�o����͂��ł��BM�R�}���h�y�сAN�R�}���h�́A���̃f�B�X�N��t�@�C���̃u�[�g�Z�N�^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P1���ȗ����</w:t>
      </w:r>
      <w:r>
        <w:rPr/>
        <w:t>ꂽ�ꍇ�</w:t>
      </w:r>
      <w:r>
        <w:rPr/>
        <w:t>A/B�I�v�V�������w�</w:t>
      </w:r>
      <w:r>
        <w:rPr/>
        <w:t>肳��</w:t>
      </w:r>
      <w:r>
        <w:rPr/>
        <w:t>Ă���Ƃ���/B�I�v�V�����Ŏw�</w:t>
      </w:r>
      <w:r>
        <w:rPr/>
        <w:t>肳�ꂽ�</w:t>
      </w:r>
      <w:r>
        <w:rPr/>
        <w:t>t�@�C����g���A�Ȃ��</w:t>
      </w:r>
      <w:r>
        <w:rPr/>
        <w:t>ꍇ�</w:t>
      </w:r>
      <w:r>
        <w:rPr/>
        <w:t>A�J�����g�h���C�u�E�f�B���N�g����default.bsc�Ƃ����t�@�C��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�{���̃f�B�X�N�̃u�[�g�Z�N�^�̓�e�̂</w:t>
      </w:r>
      <w:r>
        <w:rPr/>
        <w:t>݂�</w:t>
      </w:r>
      <w:r>
        <w:rPr/>
        <w:t>u�[�g�Z�N�^�t�@�C���ɃR�s�[���</w:t>
      </w:r>
      <w:r>
        <w:rPr>
          <w:rtl w:val="true"/>
        </w:rPr>
        <w:t>܂</w:t>
      </w:r>
      <w:r>
        <w:rPr/>
        <w:t>��</w:t>
      </w:r>
      <w:r>
        <w:rPr/>
        <w:t>BP1�̓R�s�[���̃h���C�u���AP2�̓R�s�[��̃u�[�g�Z�N�^�t�@�C���̃t�@�C�����ł��B�h���C�u���Ŏw�</w:t>
      </w:r>
      <w:r>
        <w:rPr/>
        <w:t>肷��</w:t>
      </w:r>
      <w:r>
        <w:rPr/>
        <w:t>h���C�u�́A2DD�t�H�[�}�b�g�̃f�B�X�N�̓����t���b�s�[�f�B�X�N�h���C�u�̂</w:t>
      </w:r>
      <w:r>
        <w:rPr/>
        <w:t>݂��</w:t>
      </w:r>
      <w:r>
        <w:rPr/>
        <w:t>w��\�ł��B���̃R�}���h�ŃZ�[�u�����u�[�g�Z�N�^�t�@�C���́AB�R�}���h��N�R�}���h�Ŏg�������o���</w:t>
      </w:r>
      <w:r>
        <w:rPr>
          <w:rtl w:val="true"/>
        </w:rPr>
        <w:t>܂</w:t>
      </w:r>
      <w:r>
        <w:rPr/>
        <w:t>��</w:t>
      </w:r>
      <w:r>
        <w:rPr/>
        <w:t>B�l�X�ȃf�B�X�N�̃u�[�g�Z�N�^��x�[�X�ɂ������Ƃ��A�i�Ⴆ�΁A2DD��9�Z�N�^�t�H�[�}�b�g��8�Z�N�^�t�H�[�}�b�g�Ńu�[�g�Z�N�^�̓�e��ς������j�f�B�X�N�ɐ�</w:t>
      </w:r>
      <w:r>
        <w:rPr>
          <w:rtl w:val="true"/>
        </w:rPr>
        <w:t>߂</w:t>
      </w:r>
      <w:r>
        <w:rPr/>
        <w:t>�</w:t>
      </w:r>
      <w:r>
        <w:rPr/>
        <w:t>t�@�C���T�C�Y��Ȃ�����̂ɖ</w:t>
      </w:r>
      <w:r>
        <w:rPr/>
        <w:t>𗧂</w:t>
      </w:r>
      <w:r>
        <w:rPr/>
        <w:t>̂ł͂Ȃ��ł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{�p�����[�^�[�̌�ɂ́A�I�v�V���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I�v�V�����͐</w:t>
      </w:r>
      <w:r>
        <w:rPr/>
        <w:t>擪��</w:t>
      </w:r>
      <w:r>
        <w:rPr/>
        <w:t>/�Ŏn�</w:t>
      </w:r>
      <w:r>
        <w:rPr>
          <w:rtl w:val="true"/>
        </w:rPr>
        <w:t>܂</w:t>
      </w:r>
      <w:r>
        <w:rPr/>
        <w:t>��</w:t>
      </w:r>
      <w:r>
        <w:rPr/>
        <w:t>ŁA�</w:t>
      </w:r>
      <w:r>
        <w:rPr/>
        <w:t>擪��</w:t>
      </w:r>
      <w:r>
        <w:rPr/>
        <w:t>/�Ŏn�</w:t>
      </w:r>
      <w:r>
        <w:rPr>
          <w:rtl w:val="true"/>
        </w:rPr>
        <w:t>܂�����߂</w:t>
      </w:r>
      <w:r>
        <w:rPr/>
        <w:t>ďo�Ă����̑O�̈�</w:t>
      </w:r>
      <w:r>
        <w:rPr>
          <w:rtl w:val="true"/>
        </w:rPr>
        <w:t>܂</w:t>
      </w:r>
      <w:r>
        <w:rPr/>
        <w:t>ł�K�{�p�����[�^�[�Ƃ��ĔF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I�v�V�����͊��ϐ�PLCP�ł�w��ł��</w:t>
      </w:r>
      <w:r>
        <w:rPr>
          <w:rtl w:val="true"/>
        </w:rPr>
        <w:t>܂</w:t>
      </w:r>
      <w:r>
        <w:rPr/>
        <w:t>��</w:t>
      </w:r>
      <w:r>
        <w:rPr/>
        <w:t>B�R�}���h���C���I�v�V�����Əd�Ȃ���Ƃ��́A�R�}���h���C���̕�D�</w:t>
      </w:r>
      <w:r>
        <w:rPr/>
        <w:t>悷��̂</w:t>
      </w:r>
      <w:r>
        <w:rPr/>
        <w:t>ŁA�</w:t>
      </w:r>
      <w:r>
        <w:rPr/>
        <w:t>ꎞ�</w:t>
      </w:r>
      <w:r>
        <w:rPr/>
        <w:t>I�ɐ</w:t>
      </w:r>
      <w:r>
        <w:rPr>
          <w:rtl w:val="true"/>
        </w:rPr>
        <w:t>ݒ</w:t>
      </w:r>
      <w:r>
        <w:rPr/>
        <w:t>��</w:t>
      </w:r>
      <w:r>
        <w:rPr/>
        <w:t>ύX���</w:t>
      </w:r>
      <w:r>
        <w:rPr/>
        <w:t>鎖��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v�V�����͎��̕����T�|�[�g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?? :M,N�R�}���h�ō�</w:t>
      </w:r>
      <w:r>
        <w:rPr/>
        <w:t>鉼�</w:t>
      </w:r>
      <w:r>
        <w:rPr/>
        <w:t>z�f�B�X�N��ǂ̃f�B�X�N�����ɂ��</w:t>
      </w:r>
      <w:r>
        <w:rPr/>
        <w:t>邩�</w:t>
      </w:r>
      <w:r>
        <w:rPr/>
        <w:t>Ƃ����I�v�V�����ł��B??�͐����ŏ����</w:t>
      </w:r>
      <w:r>
        <w:rPr>
          <w:rtl w:val="true"/>
        </w:rPr>
        <w:t>܂</w:t>
      </w:r>
      <w:r>
        <w:rPr/>
        <w:t>��</w:t>
      </w:r>
      <w:r>
        <w:rPr/>
        <w:t>i�X�y�[�X����Ă�ǂ��j�B??��29�̎���2DD,9�Z�N�^�t�H�[�}�b�g�����A28�̎���2DD,8�Z�N�^�t�H�[�}�b�g�����A19�̎���1DD,9�Z�N�^�t�H�[�}�b�g�����A18�̎���1DD,8�Z�N�^�t�H�[�}�b�g�����ɂȂ�</w:t>
      </w:r>
      <w:r>
        <w:rPr>
          <w:rtl w:val="true"/>
        </w:rPr>
        <w:t>܂</w:t>
      </w:r>
      <w:r>
        <w:rPr/>
        <w:t>��</w:t>
      </w:r>
      <w:r>
        <w:rPr/>
        <w:t>B�Ȃ��A���ɂȂ���u�[�g�Z�N�^�̃��f�B�A�Ƃ��̃I�v�V�����ō�</w:t>
      </w:r>
      <w:r>
        <w:rPr/>
        <w:t>郁�</w:t>
      </w:r>
      <w:r>
        <w:rPr/>
        <w:t>f�B�A���</w:t>
      </w:r>
      <w:r>
        <w:rPr>
          <w:rtl w:val="true"/>
        </w:rPr>
        <w:t>ق</w:t>
      </w:r>
      <w:r>
        <w:rPr/>
        <w:t>Ȃ�</w:t>
      </w:r>
      <w:r>
        <w:rPr/>
        <w:t>ꍇ�</w:t>
      </w:r>
      <w:r>
        <w:rPr/>
        <w:t>A�u�[�g�Z�N�^��Q�Ƃ��ă��f�B�A��</w:t>
      </w:r>
      <w:r>
        <w:rPr/>
        <w:t>肷��</w:t>
      </w:r>
      <w:r>
        <w:rPr/>
        <w:t>MSX-DOS Ver.2.xx�ł͐���ɔF������Ȃ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(Ver.1.xx��FAT��Q�Ƃ��ă��f�B�A��</w:t>
      </w:r>
      <w:r>
        <w:rPr/>
        <w:t>肷��̂</w:t>
      </w:r>
      <w:r>
        <w:rPr/>
        <w:t>ő��v)�</w:t>
      </w:r>
      <w:r>
        <w:rPr>
          <w:rtl w:val="true"/>
        </w:rPr>
        <w:t>܂</w:t>
      </w:r>
      <w:r>
        <w:rPr/>
        <w:t>��</w:t>
      </w:r>
      <w:r>
        <w:rPr/>
        <w:t>A���̎��́AFIXDISK�ł����Ă����΁i�����j���v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*  :B,N�R�}���h��P2��ȗ������Ƃ��Ɏg���A�u�[�g�Z�N�^�t�@�C���̃t�@�C�����ł��B*�Ƀt�@�C������i�Ȃ�</w:t>
      </w:r>
      <w:r>
        <w:rPr/>
        <w:t>ׂ��</w:t>
      </w:r>
      <w:r>
        <w:rPr/>
        <w:t>t���p�X�Łj�����</w:t>
      </w:r>
      <w:r>
        <w:rPr>
          <w:rtl w:val="true"/>
        </w:rPr>
        <w:t>܂</w:t>
      </w:r>
      <w:r>
        <w:rPr/>
        <w:t>��</w:t>
      </w:r>
      <w:r>
        <w:rPr/>
        <w:t>B�u�[�g�Z�N�^�t�@�C���́A�t���b�s�[�C���[�W�t�@�C����AS�R�}���h�ō</w:t>
      </w:r>
      <w:r>
        <w:rPr/>
        <w:t>쐬����</w:t>
      </w:r>
      <w:r>
        <w:rPr/>
        <w:t>t�@�C�����g�p�ł��</w:t>
      </w:r>
      <w:r>
        <w:rPr>
          <w:rtl w:val="true"/>
        </w:rPr>
        <w:t>܂</w:t>
      </w:r>
      <w:r>
        <w:rPr/>
        <w:t>��</w:t>
      </w:r>
      <w:r>
        <w:rPr/>
        <w:t>B���ϐ��Ŏg���I�v�V�����ƌ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8  :V.N�R�}���h�ŁA�t���b�s�[�f�B�X�N�ւ̃A�N�Z�X�ɁAPC-9801/98/H98/9821/286/386/486/586�V���[�Y��DISK-BIOS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</w:t>
      </w:r>
      <w:r>
        <w:rPr/>
        <w:t>B����ɂ��A�_���t�H�[�}�b�g���Ȃ���Ă��Ȃ��f�B�X�N�i�\�[�T���A�����j��t���b�s�[�f�B�X�N�C���[�W�t�@�C���ɂ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��b�s�[�f�B�X�N�ւ̓ǂ</w:t>
      </w:r>
      <w:r>
        <w:rPr>
          <w:rtl w:val="true"/>
        </w:rPr>
        <w:t>ݍ</w:t>
      </w:r>
      <w:r>
        <w:rPr/>
        <w:t>��݁</w:t>
      </w:r>
      <w:r>
        <w:rPr/>
        <w:t>E�������</w:t>
      </w:r>
      <w:r>
        <w:rPr>
          <w:rtl w:val="true"/>
        </w:rPr>
        <w:t>ݎ</w:t>
      </w:r>
      <w:r>
        <w:rPr/>
        <w:t>��</w:t>
      </w:r>
      <w:r>
        <w:rPr/>
        <w:t>ɃG���[���o���</w:t>
      </w:r>
      <w:r>
        <w:rPr/>
        <w:t>ꍇ�</w:t>
      </w:r>
      <w:r>
        <w:rPr/>
        <w:t>A�G���[���o���Z�N�^�̂</w:t>
      </w:r>
      <w:r>
        <w:rPr/>
        <w:t>݂𖳎����</w:t>
      </w:r>
      <w:r>
        <w:rPr/>
        <w:t>āA���̃Z�N�^�Ɋւ��ẮA����ȃt���b�s�[�f�B�X�N�C���[�W�t�@�C���̍</w:t>
      </w:r>
      <w:r>
        <w:rPr/>
        <w:t>쐬�</w:t>
      </w:r>
      <w:r>
        <w:rPr/>
        <w:t>y�сA�t���b�s�[�f�B�X�N�ւ̏����</w:t>
      </w:r>
      <w:r>
        <w:rPr>
          <w:rtl w:val="true"/>
        </w:rPr>
        <w:t>߂���ۏ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C���[�W�t�@�C���</w:t>
      </w:r>
      <w:r>
        <w:rPr/>
        <w:t>쐬���́</w:t>
      </w:r>
      <w:r>
        <w:rPr/>
        <w:t>A�G���[���o���Z�N�^�Ɋւ��ẮA�t���b�s�[�f�B�X�N�C���[�W�t�@�C���̖{���̃f�B�X�N�ŁA�G���[���o���Z�N�^�̐</w:t>
      </w:r>
      <w:r>
        <w:rPr/>
        <w:t>擪�</w:t>
      </w:r>
      <w:r>
        <w:rPr/>
        <w:t>ɑ�������</w:t>
      </w:r>
      <w:r>
        <w:rPr/>
        <w:t>ꏊ�</w:t>
      </w:r>
      <w:r>
        <w:rPr/>
        <w:t>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_ErrSec_"������</w:t>
      </w:r>
      <w:r>
        <w:rPr/>
        <w:t>݁</w:t>
      </w:r>
      <w:r>
        <w:rPr/>
        <w:t>A���̎���1�o�C�g�ɁAMSX�̃n�[�h�E�F�A�G���[�������[�`���Ŏg���G���[�R�[�h�������ŏ������</w:t>
      </w:r>
      <w:r>
        <w:rPr>
          <w:rtl w:val="true"/>
        </w:rPr>
        <w:t>܂�܂</w:t>
      </w:r>
      <w:r>
        <w:rPr/>
        <w:t>��</w:t>
      </w:r>
      <w:r>
        <w:rPr/>
        <w:t>B(CRC Error�Ȃ�04H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G���[�R�[�h��g�����ƂŁAfMSX��̃t���b�s�[�f�B�X�N�C���[�W�t�@�C���ɑ΂��Ă�A�n�[�h�E�F�A�G���[�̃G�~�����[�V���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G���[���b�Z�[�W]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driv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��C�u�w�</w:t>
      </w:r>
      <w:r>
        <w:rPr/>
        <w:t>肪�</w:t>
      </w:r>
      <w:r>
        <w:rPr/>
        <w:t>Ԉ��Ă���Ƃ��ɏo��G���[�ł��B���</w:t>
      </w:r>
      <w:r>
        <w:rPr/>
        <w:t>݂���</w:t>
      </w:r>
      <w:r>
        <w:rPr/>
        <w:t>h���C�u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 isn'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isk isn't 2DD 9/8 secto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r non suppor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f�B�X�N�h���C�u��2DD�t���b�s�[�f�B�X�N�̓����h���C�u�łȂ��Ƃ��ɏo��G���[�ł��B�{���̃f�B�X�N�ɂ́A2DD�t���b�s�[�f�B�X�N��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Ă��Ȃ�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҂ɘA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X�N�̓�e��ǂ</w:t>
      </w:r>
      <w:r>
        <w:rPr>
          <w:rtl w:val="true"/>
        </w:rPr>
        <w:t>ݍ��ރ</w:t>
      </w:r>
      <w:r>
        <w:rPr/>
        <w:t>o�b�t�@�p���������m�</w:t>
      </w:r>
      <w:r>
        <w:rPr>
          <w:rtl w:val="true"/>
        </w:rPr>
        <w:t>ۂ</w:t>
      </w:r>
      <w:r>
        <w:rPr/>
        <w:t>ł��Ȃ��Ƃ��ɏo��G���[�ł��B�</w:t>
      </w:r>
      <w:r>
        <w:rPr/>
        <w:t>풓����</w:t>
      </w:r>
      <w:r>
        <w:rPr/>
        <w:t>O�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re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rite re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̃f�B�X�N��ǂ</w:t>
      </w:r>
      <w:r>
        <w:rPr>
          <w:rtl w:val="true"/>
        </w:rPr>
        <w:t>ݍ��ށ</w:t>
      </w:r>
      <w:r>
        <w:rPr/>
        <w:t>E����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{���̃f�B�X�N��ǂ</w:t>
      </w:r>
      <w:r>
        <w:rPr>
          <w:rtl w:val="true"/>
        </w:rPr>
        <w:t>ݍ��߂</w:t>
      </w:r>
      <w:r>
        <w:rPr/>
        <w:t>�</w:t>
      </w:r>
      <w:r>
        <w:rPr/>
        <w:t>E����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ad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write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C���[�W�t�@�C����ǂ</w:t>
      </w:r>
      <w:r>
        <w:rPr>
          <w:rtl w:val="true"/>
        </w:rPr>
        <w:t>ݍ��ށ</w:t>
      </w:r>
      <w:r>
        <w:rPr/>
        <w:t>E����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t���b�s�[�f�B�X�N�C���[�W�t�@�C����ǂ</w:t>
      </w:r>
      <w:r>
        <w:rPr>
          <w:rtl w:val="true"/>
        </w:rPr>
        <w:t>ݍ��߂</w:t>
      </w:r>
      <w:r>
        <w:rPr/>
        <w:t>�</w:t>
      </w:r>
      <w:r>
        <w:rPr/>
        <w:t>E����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Read error occurred.Check your disk and disk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Write error occurred. Check your disk and disk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Ǎ��</w:t>
      </w:r>
      <w:r>
        <w:rPr/>
        <w:t>݁</w:t>
      </w:r>
      <w:r>
        <w:rPr/>
        <w:t>E�������</w:t>
      </w:r>
      <w:r>
        <w:rPr>
          <w:rtl w:val="true"/>
        </w:rPr>
        <w:t>ݒ</w:t>
      </w:r>
      <w:r>
        <w:rPr/>
        <w:t>��</w:t>
      </w:r>
      <w:r>
        <w:rPr/>
        <w:t>Ƀf�[�^�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�G���[���N������Z�N�^�̓�e�́A�s��ł��̂ŁA�{���̃f�B�X�N�y�сA�t���b�s�[�f�B�X�N�C���[�W�t�@�C����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output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open input Virtua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ށ</w:t>
      </w:r>
      <w:r>
        <w:rPr/>
        <w:t>E�������</w:t>
      </w:r>
      <w:r>
        <w:rPr>
          <w:rtl w:val="true"/>
        </w:rPr>
        <w:t>ރ</w:t>
      </w:r>
      <w:r>
        <w:rPr/>
        <w:t>t���b�s�[�f�B�X�N�C���[�W�t�@�C����I�[�v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t���b�s�[�f�B�X�N�C���[�W�t�@�C���</w:t>
      </w:r>
      <w:r>
        <w:rPr>
          <w:rtl w:val="true"/>
        </w:rPr>
        <w:t>𐻍</w:t>
      </w:r>
      <w:r>
        <w:rPr/>
        <w:t>삷��</w:t>
      </w:r>
      <w:r>
        <w:rPr/>
        <w:t>h���C�u��`�F�b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in sector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in sector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b�s�[�f�B�X�N��xx�ԃZ�N�^��ǂ</w:t>
      </w:r>
      <w:r>
        <w:rPr>
          <w:rtl w:val="true"/>
        </w:rPr>
        <w:t>ݍ</w:t>
      </w:r>
      <w:r>
        <w:rPr/>
        <w:t>��݁</w:t>
      </w:r>
      <w:r>
        <w:rPr/>
        <w:t>E�������</w:t>
      </w:r>
      <w:r>
        <w:rPr>
          <w:rtl w:val="true"/>
        </w:rPr>
        <w:t>ݒ</w:t>
      </w:r>
      <w:r>
        <w:rPr/>
        <w:t>��</w:t>
      </w:r>
      <w:r>
        <w:rPr/>
        <w:t>ɃG���[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Ӂ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�g��āA�s�̃\�t�g��R�s�[������Ƃ�������</w:t>
      </w:r>
      <w:r>
        <w:rPr/>
        <w:t>쌠�</w:t>
      </w:r>
      <w:r>
        <w:rPr/>
        <w:t>ɐG���s�</w:t>
      </w:r>
      <w:r>
        <w:rPr/>
        <w:t>ׂ�</w:t>
      </w:r>
      <w:r>
        <w:rPr/>
        <w:t>s�����͂Ȃ�</w:t>
      </w:r>
      <w:r>
        <w:rPr/>
        <w:t>ׂ���</w:t>
      </w:r>
      <w:r>
        <w:rPr/>
        <w:t>Ă��������B(MSX�̃\�t�g�̃v���e�N�g��Č��\�ɂ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@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486NAUX2HW(486SX 33Mhz,Ram 21MB,HDD 240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t�g�E�F�A: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�� MS-DOS Version 5.0 Rel.2.0�ƕt���̃R�}���h(DUMP,FILE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�� MS-Windows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MM  .386 Version 5.30(XMS,EMS,V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ACHE.EXE �f�B�X�N�L���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ISK .EXE RAM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 C-86 Version 3.30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 C-86 �������Z�b�g Version 1.04(By FUTURE FO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Engine Version 0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</w:t>
      </w:r>
      <w:r>
        <w:rPr>
          <w:rtl w:val="true"/>
        </w:rPr>
        <w:t>ۃ</w:t>
      </w:r>
      <w:r>
        <w:rPr/>
        <w:t>G�f�B�^ Version 1.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���</w:t>
      </w:r>
      <w:r>
        <w:rPr/>
        <w:t>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́A���</w:t>
      </w:r>
      <w:r>
        <w:rPr/>
        <w:t>쌠����</w:t>
      </w:r>
      <w:r>
        <w:rPr/>
        <w:t>҂ł��</w:t>
      </w:r>
      <w:r>
        <w:rPr/>
        <w:t>鎄�</w:t>
      </w:r>
      <w:r>
        <w:rPr/>
        <w:t>A���q�B�F�ɂ���t���[�\�t�g�E�F�A�Ƃ��</w:t>
      </w:r>
      <w:r>
        <w:rPr>
          <w:rtl w:val="true"/>
        </w:rPr>
        <w:t>܂</w:t>
      </w:r>
      <w:r>
        <w:rPr/>
        <w:t>��</w:t>
      </w:r>
      <w:r>
        <w:rPr/>
        <w:t>iPDS�ł͂���</w:t>
      </w:r>
      <w:r>
        <w:rPr>
          <w:rtl w:val="true"/>
        </w:rPr>
        <w:t>܂</w:t>
      </w:r>
      <w:r>
        <w:rPr/>
        <w:t>���</w:t>
      </w:r>
      <w:r>
        <w:rPr/>
        <w:t>j�B�z�z�Ɋւ��ẮA���R�i���͂���</w:t>
      </w:r>
      <w:r>
        <w:rPr>
          <w:rtl w:val="true"/>
        </w:rPr>
        <w:t>܂</w:t>
      </w:r>
      <w:r>
        <w:rPr/>
        <w:t>��񂪁</w:t>
      </w:r>
      <w:r>
        <w:rPr/>
        <w:t>A�ǂ��ǂ��ɓ]�</w:t>
      </w:r>
      <w:r>
        <w:rPr>
          <w:rtl w:val="true"/>
        </w:rPr>
        <w:t>ڂ</w:t>
      </w:r>
      <w:r>
        <w:rPr/>
        <w:t>����</w:t>
      </w:r>
      <w:r>
        <w:rPr/>
        <w:t>Ƃ����̂�m�</w:t>
      </w:r>
      <w:r>
        <w:rPr/>
        <w:t>点�</w:t>
      </w:r>
      <w:r>
        <w:rPr/>
        <w:t>Ă����Ƃ��</w:t>
      </w:r>
      <w:r>
        <w:rPr/>
        <w:t>ꂵ���</w:t>
      </w:r>
      <w:r>
        <w:rPr/>
        <w:t>ȁB�j�Ƃ��</w:t>
      </w:r>
      <w:r>
        <w:rPr>
          <w:rtl w:val="true"/>
        </w:rPr>
        <w:t>܂</w:t>
      </w:r>
      <w:r>
        <w:rPr/>
        <w:t>����</w:t>
      </w:r>
      <w:r>
        <w:rPr/>
        <w:t>A�z�z�ɕK�v�ȋ�K�̎��ȊO�̋�K�̎���֎~���</w:t>
      </w:r>
      <w:r>
        <w:rPr>
          <w:rtl w:val="true"/>
        </w:rPr>
        <w:t>܂</w:t>
      </w:r>
      <w:r>
        <w:rPr/>
        <w:t>��</w:t>
      </w:r>
      <w:r>
        <w:rPr/>
        <w:t>B�Ȃ��A���̃v���O�����</w:t>
      </w:r>
      <w:r>
        <w:rPr/>
        <w:t>𗘗</w:t>
      </w:r>
      <w:r>
        <w:rPr/>
        <w:t>p���</w:t>
      </w:r>
      <w:r>
        <w:rPr/>
        <w:t>鎖�</w:t>
      </w:r>
      <w:r>
        <w:rPr/>
        <w:t>ɂ��āA�N��������́A���Q�ɑ΂��č�҂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ersion Up�ɂ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ėp�� DCOPY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0 1995/9/14-16 �i�����I������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BK�R�}���h�͊m�M�������Ȃ�����̂ŉB���R�}���h�ɂ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1 1995/9/30-10/01 �i���N���g�A���l�̑O�ŗD���A���</w:t>
      </w:r>
      <w:r>
        <w:rPr>
          <w:rtl w:val="true"/>
        </w:rPr>
        <w:t>܂݂</w:t>
      </w:r>
      <w:r>
        <w:rPr/>
        <w:t>닐�</w:t>
      </w:r>
      <w:r>
        <w:rPr/>
        <w:t>l�o�[�W����(���̓A���`���l�ł��B���l�t�@���̊F�l�A�\���󂲂����</w:t>
      </w:r>
      <w:r>
        <w:rPr>
          <w:rtl w:val="true"/>
        </w:rPr>
        <w:t>܂</w:t>
      </w:r>
      <w:r>
        <w:rPr/>
        <w:t>���</w:t>
      </w:r>
      <w:r>
        <w:rPr/>
        <w:t>B)�j 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M�I�v�V��������A�l�X�ȃ��f�B�A�^�C�v�̉��z�f�B�X�N�����</w:t>
      </w:r>
      <w:r>
        <w:rPr/>
        <w:t>悤�</w:t>
      </w:r>
      <w:r>
        <w:rPr/>
        <w:t>ɂȂ���B�e�R�}���h��2DD,8�Z�N�^�t�H�[�}�b�g�̃f�B�X�N�ɂ�Ή�����</w:t>
      </w:r>
      <w:r>
        <w:rPr/>
        <w:t>悤�</w:t>
      </w:r>
      <w:r>
        <w:rPr/>
        <w:t>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0.12 1995/10/08-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/B�I�v�V��������AB,N�R�}���h����BS�R�}���h�̒ǉ�B���ϐ�DCOPYM��I�v�V�����w��Ɏg����</w:t>
      </w:r>
      <w:r>
        <w:rPr/>
        <w:t>悤�</w:t>
      </w:r>
      <w:r>
        <w:rPr/>
        <w:t>ɂ���BK�R�}���h��p�~�A�u�[�g�Z�N�^�̃f�[�^�̓����</w:t>
      </w:r>
      <w:r>
        <w:rPr>
          <w:rtl w:val="true"/>
        </w:rPr>
        <w:t>߂</w:t>
      </w:r>
      <w:r>
        <w:rPr/>
        <w:t>�</w:t>
      </w:r>
      <w:r>
        <w:rPr/>
        <w:t>B��A�ŋ@�\�����̊��ɂ́A�t�@�C���T�C�Y���������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3 1995/10/15 �iDCOPYM &amp; DCOPY98�_�u���C���p�N�g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  <w:t>P���A��s�t�@�C���T�C�Y���������B���</w:t>
      </w:r>
      <w:r>
        <w:rPr>
          <w:rtl w:val="true"/>
        </w:rPr>
        <w:t>܂</w:t>
      </w:r>
      <w:r>
        <w:rPr/>
        <w:t>ł́A80x86��far�|�C���^�Ɋւ���Ƃ���ŁA�</w:t>
      </w:r>
      <w:r>
        <w:rPr/>
        <w:t>啪���</w:t>
      </w:r>
      <w:r>
        <w:rPr/>
        <w:t>X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9801/98/H98/9821/286/386/486/586�V���[�Y��p�� DCOPY9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 1995/10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Ƃ��Đ��</w:t>
      </w:r>
      <w:r>
        <w:rPr/>
        <w:t>삷��</w:t>
      </w:r>
      <w:r>
        <w:rPr/>
        <w:t>B�h���C�u�w��ȊO�́A�@�\�I�ɂ͌��</w:t>
      </w:r>
      <w:r>
        <w:rPr/>
        <w:t>݂̃</w:t>
      </w:r>
      <w:r>
        <w:rPr/>
        <w:t>o�[�W������PC-9801/98/H98/9821/286/386/486/586�V���[�Y�p�����ƕς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ėp &amp; PC-9801/98/H98/9821/286/386/486/586�V���[�Y�� Phyl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1995/10/24 �i��{�V���[�Y��R��r�R�T���i�����</w:t>
      </w:r>
      <w:r>
        <w:rPr>
          <w:rtl w:val="true"/>
        </w:rPr>
        <w:t>ے</w:t>
      </w:r>
      <w:r>
        <w:rPr/>
        <w:t>e�o�[�W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Q�̃\�t�g�𓝍��A/98�I�v�V������ǉ�APC-9801/98/H98/9821/286/386/486/586�V���[�Y��DISK-BIOS��g����R�s�[�ł�MS-DOS�̃h���C�u��w�</w:t>
      </w:r>
      <w:r>
        <w:rPr/>
        <w:t>肷�鎖���</w:t>
      </w:r>
      <w:r>
        <w:rPr/>
        <w:t>o����</w:t>
      </w:r>
      <w:r>
        <w:rPr/>
        <w:t>悤�</w:t>
      </w:r>
      <w:r>
        <w:rPr/>
        <w:t>ɂȂ�B�I�v�V�����</w:t>
      </w:r>
      <w:r>
        <w:rPr>
          <w:rtl w:val="true"/>
        </w:rPr>
        <w:t>ݒ</w:t>
      </w:r>
      <w:r>
        <w:rPr/>
        <w:t>�</w:t>
      </w:r>
      <w:r>
        <w:rPr/>
        <w:t>Ɏg�p������ϐ�����PHCP�ɕύX����BPC-9801/98/H98/9821/286/386/486/586�V���[�Y��DISK-BIOS��g����R�s�[�̃p�t�H�[�}���X���B���b�Z�[�W�̈</w:t>
      </w:r>
      <w:r>
        <w:rPr/>
        <w:t>ꕔ�</w:t>
      </w:r>
      <w:r>
        <w:rPr/>
        <w:t>ύ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1 1995/12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̃V�X�e���R�[����g���R�R�}���h�ŁA2DD,9�Z�N�^�t�H�[�}�b�g�̎��ɁA�Ō��160�Z�N�^��t���b�s�[�f�B�X�N�ɏ�������ł��Ȃ��ƌ�����{�P�ȃo�O��C���B98���[�h�ŁA�G���[�Z�N�^�𖳎�����</w:t>
      </w:r>
      <w:r>
        <w:rPr/>
        <w:t>悤�</w:t>
      </w:r>
      <w:r>
        <w:rPr/>
        <w:t>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2 1996/02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98���[�h�ŁA�G���[�Z�N�^�𖳎����</w:t>
      </w:r>
      <w:r>
        <w:rPr/>
        <w:t>邳���</w:t>
      </w:r>
      <w:r>
        <w:rPr/>
        <w:t>A�G���[�̏���t���b�s�[�f�B�X�N�C���[�W�t�@�C���ɏ������</w:t>
      </w:r>
      <w:r>
        <w:rPr>
          <w:rtl w:val="true"/>
        </w:rPr>
        <w:t>ނ</w:t>
      </w:r>
      <w:r>
        <w:rPr/>
        <w:t>悤�</w:t>
      </w:r>
      <w:r>
        <w:rPr/>
        <w:t>ɏ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</w:t>
      </w:r>
      <w:r>
        <w:rPr/>
        <w:t>㏑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C-98 DISK BIOS��640kb�C���^�[�t�F�C�X�ւ̑���͂��</w:t>
      </w:r>
      <w:r>
        <w:rPr>
          <w:rtl w:val="true"/>
        </w:rPr>
        <w:t>܂</w:t>
      </w:r>
      <w:r>
        <w:rPr/>
        <w:t>������̂</w:t>
      </w:r>
      <w:r>
        <w:rPr/>
        <w:t>ł��</w:t>
      </w:r>
      <w:r>
        <w:rPr/>
        <w:t>傤���</w:t>
      </w:r>
      <w:r>
        <w:rPr/>
        <w:t>H�w��͂��</w:t>
      </w:r>
      <w:r>
        <w:rPr>
          <w:rtl w:val="true"/>
        </w:rPr>
        <w:t>܂</w:t>
      </w:r>
      <w:r>
        <w:rPr/>
        <w:t>������͂��</w:t>
      </w:r>
      <w:r>
        <w:rPr/>
        <w:t>ł�A�Ƃ̃}�V���ł͂��</w:t>
      </w:r>
      <w:r>
        <w:rPr>
          <w:rtl w:val="true"/>
        </w:rPr>
        <w:t>܂������܂</w:t>
      </w:r>
      <w:r>
        <w:rPr/>
        <w:t>���</w:t>
      </w:r>
      <w:r>
        <w:rPr/>
        <w:t>B��́A�ǂ����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�R�`��w�l���w���o�ϊw�ȂR�N ���q�B�F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net E-mail :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tatsu@varda.kj.yamagata-u.ac.jp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nDen NET :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N797 Tatsu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rld Wide Web My Homepage :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http://www-olp.kj.yamagata-u.ac.jp/~tatsu/index.htm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