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@KSAVER.COM v1.03 �h�L�������g�@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995/06/20 K.Tsujikaw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A�[�J�C�u�Ɋ</w:t>
      </w:r>
      <w:r>
        <w:rPr>
          <w:rtl w:val="true"/>
        </w:rPr>
        <w:t>܂܂</w:t>
      </w:r>
      <w:r>
        <w:rPr/>
        <w:t>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SAVER  .HED</w:t>
        <w:tab/>
        <w:t>�]�</w:t>
      </w:r>
      <w:r>
        <w:rPr>
          <w:rtl w:val="true"/>
        </w:rPr>
        <w:t>ڗ</w:t>
      </w:r>
      <w:r>
        <w:rPr/>
        <w:t>p�w�b�_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SAVER  .DOC</w:t>
        <w:tab/>
        <w:t>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SAVER  .COM</w:t>
        <w:tab/>
        <w:t>�J�[�l���Z�[�o�[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SAVER.COM�́AMSX-DOS1,MSX-DOS2�̃f�B�X�N�J�[�l���q�n�l��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t�g�ŁA�ȉ��̓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�MSX-DOS1,MSX-DOS2�̃f�B�X�N�q�n�l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p�i�\�j�b�N�n���̃f�B�X�N�q�n�l�ł��</w:t>
      </w:r>
      <w:r>
        <w:rPr/>
        <w:t>薳���</w:t>
      </w:r>
      <w:r>
        <w:rPr/>
        <w:t>t�@�C�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MSX-DOS(2)��Ŏg�p�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ړ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SAVER.COM�̗p�r�Ƃ��āA�ȉ��̂�̂�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V���[�Y�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MSX�G�~�����[�^�[�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f�B�X�N�q�n�l�̉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SX-DOS(2)�̃R�}���h��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&gt;KSAVER filename.ext [/[/[Sxx]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͕K�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��w�</w:t>
      </w:r>
      <w:r>
        <w:rPr/>
        <w:t>肵�</w:t>
      </w:r>
      <w:r>
        <w:rPr/>
        <w:t>Ȃ��</w:t>
      </w:r>
      <w:r>
        <w:rPr/>
        <w:t>ꍇ�</w:t>
      </w:r>
      <w:r>
        <w:rPr/>
        <w:t>A����ɔ�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͉���w�</w:t>
      </w:r>
      <w:r>
        <w:rPr/>
        <w:t>肵�</w:t>
      </w:r>
      <w:r>
        <w:rPr/>
        <w:t>Ȃ��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'/'��w�</w:t>
      </w:r>
      <w:r>
        <w:rPr/>
        <w:t>肷���</w:t>
      </w:r>
      <w:r>
        <w:rPr/>
        <w:t>DOS1�J�[�l���̂</w:t>
      </w:r>
      <w:r>
        <w:rPr/>
        <w:t>݂�</w:t>
      </w:r>
      <w:r>
        <w:rPr/>
        <w:t>t�@�C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'//'�̏</w:t>
      </w:r>
      <w:r>
        <w:rPr/>
        <w:t>ꍇ��</w:t>
      </w:r>
      <w:r>
        <w:rPr/>
        <w:t>DOS2�J�[�l����t�@�C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S2�J�[�l�������</w:t>
      </w:r>
      <w:r>
        <w:rPr/>
        <w:t>݂��</w:t>
      </w:r>
      <w:r>
        <w:rPr/>
        <w:t>Ȃ��</w:t>
      </w:r>
      <w:r>
        <w:rPr/>
        <w:t>ꍇ��</w:t>
      </w:r>
      <w:r>
        <w:rPr/>
        <w:t>'//'��w�</w:t>
      </w:r>
      <w:r>
        <w:rPr/>
        <w:t>肷��</w:t>
      </w:r>
      <w:r>
        <w:rPr/>
        <w:t>ƃG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J�[�l���̃X���b�g�ԍ���w�</w:t>
      </w:r>
      <w:r>
        <w:rPr/>
        <w:t>肷��ꍇ��</w:t>
      </w:r>
      <w:r>
        <w:rPr/>
        <w:t>'/'�</w:t>
      </w:r>
      <w:r>
        <w:rPr>
          <w:rtl w:val="true"/>
        </w:rPr>
        <w:t>܂</w:t>
      </w:r>
      <w:r>
        <w:rPr/>
        <w:t>���</w:t>
      </w:r>
      <w:r>
        <w:rPr/>
        <w:t>'//'�̒����Sx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</w:t>
      </w:r>
      <w:r>
        <w:rPr>
          <w:rtl w:val="true"/>
        </w:rPr>
        <w:t>܂</w:t>
      </w:r>
      <w:r>
        <w:rPr/>
        <w:t>��</w:t>
      </w:r>
      <w:r>
        <w:rPr/>
        <w:t>Bxx�̓X���b�g�ԍ��ŁA16�i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&gt;K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&gt;TYPE KSAV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΁A�ȒP�Ȑ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</w:t>
      </w:r>
      <w:r>
        <w:rPr>
          <w:rtl w:val="true"/>
        </w:rPr>
        <w:t>݋</w:t>
      </w:r>
      <w:r>
        <w:rPr/>
        <w:t>N�����Ă���c�n�r�̃J�[�l����H�h���C�u��KERNEL.ROM�Ƃ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Ńt�@�C��������</w:t>
      </w:r>
      <w:r>
        <w:rPr/>
        <w:t>ꍇ</w:t>
      </w:r>
      <w:r>
        <w:rPr/>
        <w:t>(�ʏ�͂���ŏ\���ł��</w:t>
      </w:r>
      <w:r>
        <w:rPr/>
        <w:t>傤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&gt;KSAVER H:KERNEL.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n�r�P�̃J�[�l����t�@�C��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&gt;KSAVER H:DOS1.ROM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n�r�Q�̃J�[�l����t�@�C��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&gt;KSAVER H:DOS1.ROM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X���b�g�P�ɂ��</w:t>
      </w:r>
      <w:r>
        <w:rPr/>
        <w:t>鑝�</w:t>
      </w:r>
      <w:r>
        <w:rPr/>
        <w:t>݃</w:t>
      </w:r>
      <w:r>
        <w:rPr/>
        <w:t>h���C�u�̂c�n�r�P�J�[�l����t�@�C��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&gt;KSAVER DOS1.ROM /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��b�g�Q�ɂ���c�n�r�Q�J�[�g���b�W�̃J�[�l����t�@�C��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&gt;KSAVER DOS2.ROM //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</w:t>
      </w:r>
      <w:r>
        <w:rPr/>
        <w:t>쐬����</w:t>
      </w:r>
      <w:r>
        <w:rPr/>
        <w:t>h���C�u�͏������</w:t>
      </w:r>
      <w:r>
        <w:rPr/>
        <w:t>݉</w:t>
      </w:r>
      <w:r>
        <w:rPr/>
        <w:t>\�ł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󂫗e�ʂ��c�n�r�P�̏</w:t>
      </w:r>
      <w:r>
        <w:rPr/>
        <w:t>ꍇ��</w:t>
      </w:r>
      <w:r>
        <w:rPr/>
        <w:t>16kB�A�c�n�r�Q�ł�64kB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Ƀp�X����w�</w:t>
      </w:r>
      <w:r>
        <w:rPr/>
        <w:t>肷�鎖�͏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[�l���t�@�C���</w:t>
      </w:r>
      <w:r>
        <w:rPr/>
        <w:t>쐬���</w:t>
      </w:r>
      <w:r>
        <w:rPr/>
        <w:t>A�Y���X���b�g���t���b�s�f�B�X�N�h���C�u�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^�[����]���</w:t>
      </w:r>
      <w:r>
        <w:rPr/>
        <w:t>鎖������</w:t>
      </w:r>
      <w:r>
        <w:rPr>
          <w:rtl w:val="true"/>
        </w:rPr>
        <w:t>܂������͂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\�t�g�̎g�p�Ɋ</w:t>
      </w:r>
      <w:r>
        <w:rPr/>
        <w:t>֘</w:t>
      </w:r>
      <w:r>
        <w:rPr/>
        <w:t>A���Đ����������Ȃ</w:t>
      </w:r>
      <w:r>
        <w:rPr/>
        <w:t>鎖�́</w:t>
      </w:r>
      <w:r>
        <w:rPr/>
        <w:t>A���Q���Ɋւ��āA�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ӔC�𕉂��</w:t>
      </w:r>
      <w:r>
        <w:rPr>
          <w:rtl w:val="true"/>
        </w:rPr>
        <w:t>܂</w:t>
      </w:r>
      <w:r>
        <w:rPr/>
        <w:t>���</w:t>
      </w:r>
      <w:r>
        <w:rPr/>
        <w:t>B�e���̐ӔC�ɂ����ė�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͂�����̒��</w:t>
      </w:r>
      <w:r>
        <w:rPr/>
        <w:t>앨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z�Ɋւ��ẮA���̃A�[�J�C�u�̓�e���ς��Ȃ����A�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z�z�ɂ�������ȏ�̋�K�̂��Ƃ�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ڂ͊</w:t>
      </w:r>
      <w:r>
        <w:rPr/>
        <w:t>�</w:t>
      </w:r>
      <w:r>
        <w:rPr/>
        <w:t>{�I�Ɋ��}���</w:t>
      </w:r>
      <w:r>
        <w:rPr>
          <w:rtl w:val="true"/>
        </w:rPr>
        <w:t>܂</w:t>
      </w:r>
      <w:r>
        <w:rPr/>
        <w:t>��</w:t>
      </w:r>
      <w:r>
        <w:rPr/>
        <w:t>B���̍</w:t>
      </w:r>
      <w:r>
        <w:rPr>
          <w:rtl w:val="true"/>
        </w:rPr>
        <w:t>ۂ</w:t>
      </w:r>
      <w:r>
        <w:rPr/>
        <w:t>ɂ͎��O�ɘA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TSUME-NET</w:t>
        <w:tab/>
        <w:t>NAT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CON-NET</w:t>
        <w:tab/>
        <w:t>FALC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IO-NET</w:t>
        <w:tab/>
        <w:t>Tsuj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FTY-Serve</w:t>
        <w:tab/>
        <w:t>BXC04611</w:t>
        <w:tab/>
        <w:tab/>
        <w:tab/>
        <w:tab/>
        <w:t>�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 end of 'KSAVER  .DOC'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