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to the seventh release of SIM68, the  Motorola  MC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  designed    to    allow  the    product  engine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run and  debug  68HC11 .S19 object code  on  a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68  allows you to load and actually watch your object cod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manner  similar to the format of the BUFFALO  monito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full screen display on an IBM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 of some of the SIM68 program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and alter program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able a full time display of memory location content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execution (single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able the display of 32 bytes of contiguous memory, i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ining buffers and caches (new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PU cycle stop watch which allows you  to  perform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cycle timing of program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memory mapping feature displaying the actual block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de has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feature that allows the modification of register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support of all 68HC11 Op Codes, for a non-test m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 ability to run a user defined assembler and  edit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SIM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bility to simulate all of the MC68HC11 interrupts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during program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EEPROM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ti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M68 executes source code instead of disassemb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  This feature is based on the presence of an 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torola's freeware Assembler) list file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11 test.asm -l &gt; te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bility to display and modify memory contents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 run time simulation speed, ie. faster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d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ging of simulator session to disk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bility to save and restore previous SIM68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ies of any kind are expressed or implied by  myself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.   I assume no responsibility for any damage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of using this package.  I hereby commit SIM68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into the public domain,  for use in private  and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M68  simulator   package  continues  to grow  and  evol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ing the  ability   to  emulate  more  of  the  true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of  the Motorola 68HC11 mirco-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SIM68   package is written in the C  programming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Borland's  Turbo-C  compiler)   and    assembler. 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 code  is available  for  U.S. $200.0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ny problems or suggestions please write to  m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ry J. Fi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64 Green Spring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ter Springs, FL  327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srion of SIM68 is public  domain,  however,  this 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21,  does  not  include the context sensitive help and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 time fee of $25.00,  via check made payable to Pe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h and mailed to the above address, will enable you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rogram documentation  (70+ pages) and  program upgrades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s will offer the following features (and mor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CI keyboard input and serial RS-232 PC por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ue  intelligent  analysis of your program by SIM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intelligent feedback to programming sugges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arnini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how SIM68 works,  and find it useful I  sugges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register.    I am sorry that I must ask for money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project that I started a while ago has turned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, consuming vast amounts of m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SIM68  package (Version 2.21) requires a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4Kb or memory,  monochrome or color monitor (EGA/VGA preferred)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n  option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tated above the 384 Kb of memory is what SIM68 needs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e,   any additional memory will be used to sup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and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SIM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copy  the  SIM68.EXE file to a working  directory.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ice  that  SIM68  creates a SIM68.CFG file  after  SIM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configured.   This file contains your color p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 the choice of editor, assembler and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SIM68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68 &lt;cr&gt;,  where &lt;cr&gt; is the carriage return or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IM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sim68 at the DOS prompt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six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Run SIM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Run User Defin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Run User Defined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Configure SIM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is is not a literal list of options,  but I hope i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y the meaning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is obviously the work horse of the system,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19 code is actually run.   After  the  simulator 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19  file  into it's memory you will see the work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splay of register contents and a  comment  window. 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oint  hit  the  F1  key  and  the package will giv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ll of it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is  point forward you are  on  your  own.    I'm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  of version 3.0 and I've got a lot of work to do, 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the  fact that  I wrote SIM68 to be a tool not a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've got  alot  of work to do on my 68HC11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, and I hope this proves useful you all.   Please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f  you have any problems with the package, I really do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make this a useful product,  not to mention make a few bu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y Fi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2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