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S-DOS Software Products Available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erne Data System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XI Form version 1.9 (look for MAXI19.ZIP or MAXI19.EX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vorite BBS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you tired of running out of space on your floppy disks?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you like to fit 420k on a 360k disk, 800k on a 720k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4 meg on a 1.2 meg disk, or an incredible 1.6 meg on a 1.44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?  Sound impossible? Well not any more!!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version 3.2x or later, then the innovative new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from Herne Data Systems called MAXI Form is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 for you.  Using MAXI Form for all your floppy dis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age needs is like getting an extra one and a half disk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every box of floppies that you buy!! 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only $10 (US or CDN) plus $2 postage ($4 for address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USA and Canada).  Site licenses are also available for $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US or CDN).  CompuServe Shareware Registry ID# 4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XI Disk version 3.2 (look for MDISK32.ZIP or MDISK32.EXE 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vorite BBS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XI Disk is a deluxe menu driven version of MAXI For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confused by the vast array of difficult to rememb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command line options, MAXI Disk provides a conven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y to use menu interface for formatting standard DOS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360k/720k/1.2 meg/1.44 meg/2.8 meg) as well as the MAXI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acity disks, including bootable disks. hardware an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s). MAXI Disk supports up to four floppy driv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type, including the new 2.8 meg 3 1/2 inch types (with MAX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, you can get up to 3.2 meg on a 2.8 meg disk)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options are fully user configurab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 user copies of MAXI Disk can be obtained for only $19 (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$22 (Canadian, including GST) (plus $2.00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ing for North American addresses, $4.00 for elsewhe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limited user site licenses are available for $100.00 (U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125 (CD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Form version 2.31 (look for FF231.ZIP or FF231.EXE 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vorite BBS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Form is the ultimate menu driven floppy disk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y which lets the user create a wide variety of MS-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stom floppy disks with a PC, XT, AT or PS/2 compatib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quipped with either 5-1/4 inch (360k or 1.2 M) or 3-1/2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720k, 1.44 M, or 2.8 M) floppy disk drives. FreeForm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complete control over all primary disk parameter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or size, sector numbering scheme, interleave fa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k ranges.  In addition, customized disk forma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with up to three distinct user defined zone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characteristics.  These features can be used for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copy protection and data security as well as for crea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DOS disks.  Up to 100 sets of custom parameters can be sto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default file for later recall and use by FreeFor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user copies of FreeForm are available for the price of $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US) or $29 (CDN) plus $2.00 shipping and handling.  Unlimi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site/LAN licenses are available for $100 (US) or $125 (CD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_Belt Collection version 1.1c (Look for UBELT1C.ZIP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BELT1C.EXE on your favorite BBS.)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_Belt is a collection of 19 utilities designed to simpl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reation of professional looking DOS batch files.  Si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active utilities let you get user input during a batch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ion (SELECT, CONFIRM, WAIT, GETKEY, SLEEP, BLEEP). N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deo utilities add pizzazz to your displays and let you g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access to all of the video text pages on your system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ety of special effects and screen sculpting tools (VPA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PCLS, VPFLIP, VPSET, VPTNT, VPBH, VPSTRIPE, VPBOX, VPCOPY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r utilities are provided for the security minded user (T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BOOT, HANG and WHATIS).   Extensive documentation with s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tch file code and demos are provi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user registration of any individual program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ion is $10 (US) or $12 (CDN) plus $2 postage and handl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user registration of the entire collection is $25 (US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9 (CDN) plus $2 postage and handling.  Unlimited user s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s are available for $50 (US) or $55 (CDN) per program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25 (US), $135 (CDN) for the entire collection.  CompuSer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Registry ID# 433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Collection release 4 (look for OVER4.ZIP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4.EXE; may also reside as 4 separate files - OVER4A.ZIP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4B.ZIP, OVER4C.ZIP, and OVER4D.ZIP; or OVER4A.EX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4B.EXE, OVER4C.EXE and OVER4D.EXE on your favorite BBS)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is a collection of over 200 image overlay files for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WordPerfect 5.0 or later, WordStar, PC-Write, Word, AmiPr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ase and other software applications and an HP LaserJ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tible printer.  The overlays are automatically added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by your word processing program when it is printed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Jet printer.  The collection includes general office fo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uch as 'inter-office memo', 'notice of meeting', etc.)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different styles, as well as rubber stamp type over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uch as 'DRAFT', 'confidential', etc.) and page fram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der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are HP LaserJet printer command files that are us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processing programs, spread sheets and database programs,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 your routine office correspondence a professional loo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needing expensive add on fon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user registration of the entire collection is $25 (US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9 (CDN) plus $2 postage and handling.  Unlimited user s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s are available for $125 (US), $135 (CDN) for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also be used to automatically print personal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letterheads.  All registered users are entitled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letterhead overlay with registration.  Simply send us a PC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IFF file (on an IBM-PC format floppy disk)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logo and we will convert it to an Over_LAZ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!  If you do not have a logo, send us the text you w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(along with details of the preferred font, size, etc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ill create a letterhead for you.  Additional personal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be created for only $15 (US), $17 (CDN) plus $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age and handling.  With an Over_LAZ electronic letterhe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need never buy expensive printed letterhead stock again!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sh letterhead is produced automatically each time you prin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.  CompuServe Shareware Registry ID# 429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PostScript Collection release 3 (look for OVERPS.ZIP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PS.EXE on your favorite BBS)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PS is a collection of over 80 image overlay fil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with WordPerfect 5.0 or later, WordStar, PC-Write, dBas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software applications and a PostScript compatible pri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lays are automatically added to your document by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processing program when it is printed on a PostScri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.  The collection includes general office form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inter-office memo', 'notice of meeting', etc.) in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styles, as well as rubber stamp type overlay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DRAFT', 'confidential', etc.) and page frames and border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PS are PostScript laser printer command fil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with word processing programs, such as WordPerfect 5.x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, PC-Write, and database programs, such as dBase and PC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cus, to give your routine office correspondence a profess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user registration of the entire collection is $25 (US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9 (CDN) plus $2 postage and handling.  Unlimited user s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s are available for $125 (US), $135 (CDN) for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also be used to automatically print personal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letterheads.  All registered users are entitled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letterhead overlay with registration.  Simply send us a PC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IFF file (on an IBM-PC format floppy disk)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logo and we will convert it to an Over_LAZ PS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!  If you do not have a logo, send us the text you w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(along with details of the preferred font, size, etc)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ill create a letterhead for you.  Additional personal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be created for only $15 (US), $17 (CDN) plus $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age and handling. With an Over_LAZ electronic letterhea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never buy expensive printed letterhead stock again!  A fre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head is produced automatically each time you prin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.  CompuServe Shareware Registry ID# 43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(Nominal Pipe Size) version 2.0 for DOS (look for PIPE2.ZI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IPE2.EXE on your favorite BBS) 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is an easy to use database of dimensional, weight and f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or more than 2500 sizes of standard and special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es and tubes (from 1/8" to 72" nominal size) in over 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materials, including metals, plastics and composit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can be displayed in US, Imperial or metric uni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defaults are fully user configur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ust for piping engineers and students, single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is only $29.95 (US), $32.95 (CDN) plus $2 post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andling.  Unlimited user site licenses are avail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00 (US) or $120 (CDN).  CompuServe Shareware Registry ID# 434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(Nominal Pipe Size) version 2.0 for Windows (look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EW2.ZIP or PIPEW2.EXE on your favorite BBS) 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the ease and convenience of NPS is available for Windows 3.x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is an easy to use database of dimensional, weight and f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or more than 3000 sizes of standard and special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es and tubes (from 1/8" to 72" nominal size) in over 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materials, including metals, plastics and composit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can be displayed in US, Imperial or metric uni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defaults are fully user configur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ust for piping engineers and students, single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is only $29.95 (US), $32.95 (CDN) plus $2 post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andling.  Unlimited user site licenses are avail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00 (US) or $120 (CDN).   CompuServe Shareware Registry ID# 435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Evaluation Pak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valuation collection of all Herne Data Systems Ltd.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s is available on a single 3.5" or 5.25" high density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only $5 plus $2 postage and handling direct from Hern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.  Ask for the 'Shareware Evaluation Pak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registered (evaluation) versions of Herne Data Syste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products are available through most BBS's, u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p libraries and shareware retail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gle user registration for all Herne Data Syste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is also available through the CompuServe Share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y.  This service allows a user to pay for share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s through his/her CompuServe account.  To ac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hareware registration service, type GO SWREG at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Serve command prompt then follow the on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s.  The registry ID numbers are listed abov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talog entries for each produ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Herne Data Systems shareware is written by a member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ssociation of Shareware Professionals.  We encour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support all shareware authors by registering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OFTWARE ORDER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out this form and mail with your cheque, money order or VISA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ne Data Systems Ltd., PO Box 250, Tiverton, ON, CANADA  N0G 2T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                       SIZE*     QUANTITY      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_Be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for H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for P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for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for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Evaluation PA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$2 USA AND CANADA, $4 ELSEWHERE)  POSTAGE AND HAND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ntario residents add 8% P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GRAND TOT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ll products, except for the Shareware Evaluation Pak, are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ither 5.25" (360K) or 3.5" (720K).  Shareware Evaluation Pak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in high density 3.5" (1.44 meg) or 5.25" (1.2 meg)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que or money order enclosed   [ ]    or charge my VISA card**  [ ]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A # _____/_____/_____/_____     Expiry __/__   Total Amount* 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# (_____) _____-________     Signature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** All VISA orders will be charged in CANADIAN DOLLARS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SA orders can be FAXed to (519) 366-2732 for faster ser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    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  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      ____________________________       Prov/State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      ____________________________       Country   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for international orders can be made by VISA card, intern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order (in US$ or CDN$), or Eurochecks in the currency of the issu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ry (e.g. Sterling, Francs and most other other major currencies).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s are shipped by first class air mail.  Please allow two week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ivery.  Sorry, we cannot accept COD or MasterCard orders.       r94110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