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OTS/M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pular CRT terminals, listed on next,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/M. If your terminal is not on the list, ROOTS/M 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named INSTALL.COM on the distribution disk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pare a custom CRT terminal interfa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cognized by ROOTS/M and before the program can be ru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face module which matches your terminal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.NRM. In most cases this has been done for you and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ule is on your distribution disk. In cas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does not include a terminal (most S-100 system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not been installed and you will have to RENa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n the distribution disk. Please see ROOTS/M manual (page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instructions on renaming the interface modu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ALL.COM to prepare a custom interface, the COD.NR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STALL.COM will ask you a series of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the answers to which can be found in your terminal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chnical manual. The characters which your terminal will recogn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unctions as cursor addressing must be entered into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HEX values. Be sure to back up your disk prior to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The program will create a new COD file and eras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you are comfortable with answering ques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s's cursor control codes in HEX before operat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OTS/M TERMIN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            MODULE NAME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   _____________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Viewpoint          ADDS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l &amp; lle (CP/M)   APPL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(Wizard-80, CP/M)  APWIZ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52                VT52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00                  VT100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tine 1500          HAZ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/Zenith H/Z-19     H19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/Zenith H/Z-89     H19COD.NRM       Same as H/Z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/Zenith H/A-100    H19COD.NRM       CP/M-85 &amp; ALTCH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01                IBM31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on I-100           INFO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2                KPCOD.NRM        Same for all Kaypro'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4                KPCOD.NRM        manual for metho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10               KPCOD.NRM        single to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-Siegler ADM-3      ADM3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Avantage      AVD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0-1             OBCOD.NRM        Will not work on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Executive       OBEXCOD.N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-Elmer 550        PERCOD.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TRS-8011    TRSLBCOD.NRM     Lifeboat Assoc.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TRS-8011    TRSPTCOD.NRM     Pickles &amp; Trou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c IQ-120            SORCOD.N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              MODULE NAME             NOTES</w:t>
      </w:r>
    </w:p>
    <w:p>
      <w:pPr>
        <w:pStyle w:val="PreformattedText"/>
        <w:bidi w:val="0"/>
        <w:jc w:val="left"/>
        <w:rPr/>
      </w:pPr>
      <w:r>
        <w:rPr/>
        <w:t>______________________  _____________    _________________________</w:t>
      </w:r>
    </w:p>
    <w:p>
      <w:pPr>
        <w:pStyle w:val="PreformattedText"/>
        <w:bidi w:val="0"/>
        <w:jc w:val="left"/>
        <w:rPr/>
      </w:pPr>
      <w:r>
        <w:rPr/>
        <w:t>Televideo 912/920       TVICOD.NRM</w:t>
      </w:r>
    </w:p>
    <w:p>
      <w:pPr>
        <w:pStyle w:val="PreformattedText"/>
        <w:bidi w:val="0"/>
        <w:jc w:val="left"/>
        <w:rPr/>
      </w:pPr>
      <w:r>
        <w:rPr/>
        <w:t>Televideo 925           TV925COD.NRM</w:t>
      </w:r>
    </w:p>
    <w:p>
      <w:pPr>
        <w:pStyle w:val="PreformattedText"/>
        <w:bidi w:val="0"/>
        <w:jc w:val="left"/>
        <w:rPr/>
      </w:pPr>
      <w:r>
        <w:rPr/>
        <w:t>Xerox 820               X820COD.NRM</w:t>
      </w:r>
    </w:p>
    <w:p>
      <w:pPr>
        <w:pStyle w:val="PreformattedText"/>
        <w:bidi w:val="0"/>
        <w:jc w:val="left"/>
        <w:rPr/>
      </w:pPr>
      <w:r>
        <w:rPr/>
        <w:t>Xerox 82011             X820COD.NRM      Same as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certain that your terminal is configured for full duplex.   </w:t>
      </w:r>
    </w:p>
    <w:p>
      <w:pPr>
        <w:pStyle w:val="PreformattedText"/>
        <w:bidi w:val="0"/>
        <w:jc w:val="left"/>
        <w:rPr/>
      </w:pPr>
      <w:r>
        <w:rPr/>
        <w:t>Some terminals do not have explicit cursor control keys. Consult your</w:t>
      </w:r>
    </w:p>
    <w:p>
      <w:pPr>
        <w:pStyle w:val="PreformattedText"/>
        <w:bidi w:val="0"/>
        <w:jc w:val="left"/>
        <w:rPr/>
      </w:pPr>
      <w:r>
        <w:rPr/>
        <w:t>terminal manual and any .DOC files on your disk to determine which keys</w:t>
      </w:r>
    </w:p>
    <w:p>
      <w:pPr>
        <w:pStyle w:val="PreformattedText"/>
        <w:bidi w:val="0"/>
        <w:jc w:val="left"/>
        <w:rPr/>
      </w:pPr>
      <w:r>
        <w:rPr/>
        <w:t>are used for curso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"TYPE" and read all .DOC files that may be on your distribution</w:t>
      </w:r>
    </w:p>
    <w:p>
      <w:pPr>
        <w:pStyle w:val="PreformattedText"/>
        <w:bidi w:val="0"/>
        <w:jc w:val="left"/>
        <w:rPr/>
      </w:pPr>
      <w:r>
        <w:rPr/>
        <w:t xml:space="preserve">disk for information not included in the manual and/or special infor-   </w:t>
      </w:r>
    </w:p>
    <w:p>
      <w:pPr>
        <w:pStyle w:val="PreformattedText"/>
        <w:bidi w:val="0"/>
        <w:jc w:val="left"/>
        <w:rPr/>
      </w:pPr>
      <w:r>
        <w:rPr/>
        <w:t>mation regarding your version of ROOTS. Refer to your CP/M manual for</w:t>
      </w:r>
    </w:p>
    <w:p>
      <w:pPr>
        <w:pStyle w:val="PreformattedText"/>
        <w:bidi w:val="0"/>
        <w:jc w:val="left"/>
        <w:rPr/>
      </w:pPr>
      <w:r>
        <w:rPr/>
        <w:t xml:space="preserve">instructions on the DIRectory and TYPE commands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; " DIR B:*.*  &amp;  TYPE B:*.DO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*.DOC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