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X View 1.1 For C128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1993 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user-supported" software.  You are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y Steve Goldsmith to distribute this evalu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View  and its documentation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CX View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CX View may not be sold, licensed, or a fe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.  If a fee is charged in connection with PCX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cover the cost of copying or dissemin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harges must be clearly identified as suc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ing party.  Under no circumstances may the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iven the impression that he is buying PCX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CX View must be presented as a complete un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.   Neither PCX View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y be amend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By granting you the right to distribute the evalu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View, you do not become the owner of PCX 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orm.  Any other use, distribution o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View is expressly forbidden without the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eve Gold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28 is a trademark of Commodore Business Machines.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 3.0 are trademarks of Digital Research. 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trademarks of Microsoft.  IBM PC,  PC-XT and PC-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national Business Machines.  PC Paintbrus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Z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View is a VDC interlace viewer for PCX format pictures.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reated with PC Paintbrush by ZSoft for DOS,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patible software.  Currently only 2 color (1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supported.  If you try to view 16 or 256 color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CXVIEW 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PCXVIE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PCX file is quite simple.  Just use the following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: PCXVIEW FILENAME where FILENAME is the PCX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CX extension.  After the header is read PCXVIEW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the file or a error messag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ccurred then you can press [RETURN] to view the PCX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lay will occur before the PCX file is display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saving the VDC character sets and reading the encode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a buffer.  Once you are finished viewing th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RETURN] to exit.  Another short delay i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being restored.  If you get a error mess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by pressing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NTS ON CONVERTING PCX FILES FOR THE V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ale PCX images created on a IBM with EGA or VGA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the VDC in 640 X 200 mode.  For 640 X 480 image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 the length (Y axis) by 60%.  This will result in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640 X 192.  For 640 X 400 images decrease the length by 50%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images that are 640 X 200.  640 X 200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ork fine without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 C128 or C128D running CP/M 3.0, ZP/M, ZCPR3 or compatib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t least one 1541, 1541 compatible or bette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80 column monitor capable of interlace 640 X 200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s 16K VD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PCX View then send a few bucks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, suggestions, etc. to me via GEni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, voice phone (813) 925-1064 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