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6.EXE          MS-DOS VERSION 4.03          September 25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86 - create and maintain a Novosielski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lu86  option  lbr_file_name[.lbr]  [ file ]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brary  Utility  86 (LU86) is a program to allow 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lple files into one larger file.   It requires PC or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version 2.0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 4.03  replaces all prior versions.  The  majo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sions are:   the addition of the -s operator,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CRC calculation and checking to improve reliabilit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 of member time and date stamping,  and suppor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ct file lengths of library members.   Error re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have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options are recognized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l   Display a directory list of the specified libra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direction  operator '&gt;' can be used to create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t   (Table)  A  synonym for -l:  also produces a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a   Extracts all files from the specified library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time and date for a file was stored in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,  it  is  used to stamp the  extracted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mechanism  allows files to enter and leave  a  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barary  file  without losing their original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e   Extracts only specified file(s) from the library.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 Date  stamp  comments  given  above  in  the  '-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apply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u   Add  to or create a library file.   An existing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 be updated with files from the command lin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.   If  the  library does not  exist,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eated.   Wildcards  may  be used when specif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a file is added to a library,  the DOS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e  file  stamp  is read and stored  in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.  If a file to be added already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brary,  LU86  will delete the existing libary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 add  the new file to the end of the  librar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rms of directory usage and library space  used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same as adding a completely n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6.EXE          MS-DOS VERSION 4.03          September 25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 versions  of  16-bit LU and  LU86  would  re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leted directory entries when performing an add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eration.  LU86 v4.x will not re-use delet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,  and requires a reorganization to reclaim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ted  directory entries.   This was done to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ication of unused space in the lbr file.   If the 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-t command shows deleted directory entrie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br file contains unused 'lost'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d   Delete a file from a library.   This tags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ber entrie(s) as deleted, and 'loses' the sp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been allocated for the deleted me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r   Reorganize the library file by creating a new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ing  active members of the old library to it. 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ganization  gets rid of unused space lost 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uplicate filename upd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you are dealing with a large library and ar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loppies,  you  might not have room on the defaul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reorganize the library file.   In this case,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  containing  the  existing lbr file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organize in one drive,  and put a floppy disk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t  of  room and lu86.exe in another  drive. 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   let  us  assume  your  lbr  file  is  on  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B:biglbr.lbr),  and  lu86 and room is on A:.   Lo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: and reorgainze the library th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&gt;lu86 -r b:big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will  open biglbr.lbr on drive B:,  and  p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organized  result on the default disk,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s   Stamp  the DOS directory entry of the library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the time and date of the library directory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ernally  in the file.   This is useful for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original date of a library file after doing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ever a new member is added to a library,  a valu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RC  (Cyclic Redundancy Check) word is  calcul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d in the member's directory entry.   When the me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racted  from the library,  the calculation is don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ompared with the saved value.  If the two valu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tch,  it  is an indication that the member was damag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way while it was in the library. The extract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performed,  but a message warning that the extract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questionab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eature is especially valuable for librari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en  created  on  another system and transmitted  by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possibly several times) before you receive them.   I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ure  that the extracted files are faithful  re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the  files originally inserted.  Members added  by  LU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prior to 4.0 do not have CRC words.  The CRC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ion is supressed for earli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6.EXE          MS-DOS VERSION 4.03          September 25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ntire library file and each of its members are con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ally organized into "sectors", each sector being 12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ng.  (From CP/M, where LU originated).  Each s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belongs to at most one library  member.   Each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rises  a whole number of sectors.   The last sect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ber  may,  however,  be  logically declared as  a  "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or".  Although it physically contains 128 bytes,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or  contains one or more "pad" bytes at the en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rpose of maintaining the structure of the library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hole.  A member may have as few as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bers  may be referred to by a name of up to 8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an extension of up to 3 characters.   The naming 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identical to those for the naming of CP/M-80 disk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bers  must be uniquely named;  any given 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extension may identify at most on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rt and end points of each member are defined by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s in a "directory entry" for the member. 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embedded start or end marks separating the member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ors between the start and end sectors of a member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at member.   The members need not appear in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same order that their directory entries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irectory  information in an LU style library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ned in the same file as the data files,  or memb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ount  of  space to be allocated to the directory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ied by the user when a new library is created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 changed when the file is reorganized.  The size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 directory entry is 32 bytes, which means each fou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ry  entries take up one 128-byte 'sector' of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 The LU directory uses one entry for contro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  itself,  so the number of  directory 'sectors' 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 library of m members is (m + 1) / 4,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ser  need not be concerned with  this  discussion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size  is calculated by the program.  Al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zes are  input and output in terms of entries,  each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ing a potential member file. The program adjust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to an integral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FEATURES (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deally,  wildcards would work with the -l (or -t) -d and 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but current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may not be stacked or be specified more than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ime.  One execution of LU86,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dcard  expansion  of the -u input list is limited to 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6.EXE          MS-DOS VERSION 4.03          September 25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rd expansion is not supported for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ary  Novosielski designed the LU format and wro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supporting 'LBR' files.   He has continued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n and improve the LU format by distributing a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ical LU format definition.   The current version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 is contained in LUDEF5.DOC.  Intereste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ed  to that file for more complete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rge  portions of this document are excerpts from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LU300.DOC,  which documents the operation of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  of LU (an implemenation much superior to  LU86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way).  Any particulary lucid and useful sec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  probably  originated with Gary  Novosielski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gid Obfuscation is probably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had its genesis in the UNIX progam LAR.C.   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 rendered into C that mortal compilers could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Tom Jennings who renamed the source to LU.C.   I used  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base and have renamed the effort to LU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86, ver 4.x is a 'C' program, and is compiled wit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0B of the Computer Innovations C86 MS-Do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document replaces a document of the same  name, 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September  12,  1984.   Changes are highlighed with a "|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 4.0, September 3, 1984.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 4.01, September 10, 1984.  Fixed add routines to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rectory portion of a pathname,  retaining only the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file name for use in the L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 4.02, September 12, 1984.  Fixed update functio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distinguishes between not being able to find or  re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(in which case it creates a new directory), an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which is not  a  library  (in which case, it ab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 to  this  fix,  trying  to  update a file with a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, which was not a Library, would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Ver 4.03, September 25, 1984.  Fixed bug that limit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file list to 30 names.  Now handles 128 names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ul J. Hom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mitt Gilman Homchic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Radnor Station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dnor, PA 19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