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P/M-to-DOS Diskette Inter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oice: 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AX:    (503) 683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P/M-to-DOS Diskette Interchang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40, September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88-1993, Sydex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dex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FREE  SOFTWARE!   If you  paid  a "public domain"  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program,   you paid for the service of copying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for the program itself.   Rest assured that nothing ever 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riginators of this product from such a sale.  You may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, but if you make use of it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offer  several inducements to you for registering.   First of 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ceive the most up-to-date copy of the program that  we  have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e  do  update the product on a regular basis.   You als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22DISK -- which can be  quite  valuable  at  times.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we  have  a  few  utilities  not  included in the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 Make no mistake,  however - this is a fully functional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of 22DISK and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n-commercial  single-user registration fee for 22DISK is $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 The commercial and multisystem site fee for 22DISK is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dicate what product you are ordering and if you  have  a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ment for 3.5" media.   We normally ship 5.25" 360K diskett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urnish 3.5"  720K  media  upon  request.   Customers outsid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ed States and Canada should include an extra $5.00 for air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and Canadian customers should include $2.50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registered user of this product  and  desire  an  up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nd  $5.00  for handling  and we will ship you an up-to-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Please add $10.00 for printed documentation to cover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"user-supported" software.   You are hereby granted a 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ydex to distribute this evaluation copy of 22DISK and its docu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22DISK  may  be  distributed 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22DISK may not be sold,  licensed,  or a fee charged for its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ee is charged in connection with 22DISK,  it must c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copying or dissemination only.   Such  charges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  identified  as such by the originating party.   Unde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 may the purchaser be given the impression  that 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uying 22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22DISK  must  be  presented  as  a complete unit,  includ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   Neither 22DISK  nor  its  documentation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By  granting  you  the right to distribute the evaluation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, you do not become the owner of 22DISK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use,  distribution or representation of 22DISK is  expres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, CP/M-80 and CP/M 2.2 are trademarks of Digital Research. 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rademark of Microsoft.   IBM PC,  PC-XT and PC-AT are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national Business Machines.  V20, V30, uPD70108,  uPD70116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 of  NEC  Electronics.   CompatiCard  is  the trademar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lutions, Inc.  Some products of Lear-Siegler,  Kaypro,  Osbor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levideo are also trad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, Briefly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22DISK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isk Format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 CP/M File Naming Conventions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 Command Syntax Conventions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 Reference Guide to 22DISK Commands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OD -- Convert A CP/M Diskette To DOS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OC -- Convert DOS Files TO CP/M Files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-- Display A CP/M File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R -- Display A CP/M Directory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A -- Erase CP/M Files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MT -- Format A CP/M Diskette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Custom Diskette Definitions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ints on Developing a Definition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A Large Definition File with GENINDEX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ensities and Recording Modes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 PC-XT "Clone" Controller For Single-Density Re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losing.....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dex Products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,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 is  a  product  which enables one to convert files 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various CP/M formats to MS-DOS,  and vice versa.   It is  a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ion product to 22NICE,  a Z-80/8080 CP/M 2.2 emulator.   Th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one part is not dependent on the other--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 to  convert data from other disk formats to DOS or vice-vers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not install the 22NICE CP/M emulator.  Similarly,  if you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 have CP/M programs available as DOS files,  you may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22DISK disk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ackaging for 22NICE and 22DISK  offers  the  22DISK  program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 for those who may be using a different emulator or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of a CP/M emulator.   The 22NICE emulation package,  however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d with 22DISK because of the need to transport CP/M fil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efore emulation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2DISK disk conversion package offer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"Roll  your  own"  disk  formats  -  we  provid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common CP/M 2.2 diskette formats,  but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that  isn't  in our list,  you can simply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in an  ASCII  parameter  file.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get an even larger file of disket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  for  single-  double-  and  quad-density  forma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per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of the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/M-to-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-to-CP/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CP/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CP/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Full user numb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of MicroSolutions' Compati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urrently will not handle "hard sectored" diskettes,  no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rk with diskettes written on an Apple ][ or Commodore 64 or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2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will not run without first being installed.   To do thi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22DINST         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assuming that the file 22DINST.EXE is located on the disket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:; if you are installing 22DISK from some other drive o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substitute it for the A: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, the installation process is self-explanatory.  A fe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mportant points to no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22DISK will support up to 8 diskette drives--4 per  contr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r card. Support for two controller card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If  you're using 22DISK on an XT-class computer with a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controller,  you'll need to specify that  your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  is an AT-type computer.   This is necessary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r controller is correctly programmed by 22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22DINST installs all files in the same directory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CPMDISKS.DEF  and  the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BL" may be placed in any directory specified  by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environment variable.  For information on PATH, con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e files comprising 22DISK can be installed or re-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 place".   That is, the source drive and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about 512K of base memory to install 22DISK. 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at much available,  you can still install 22DISK by crea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diskette   having   all  of  the  22DISK  files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DEF and all of the files having a extension of "LBL"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can be copied over to your destination drive or director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run 22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deal with various specific features of  22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iskette format desired is one of those included in the 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d definition file,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 menu-driven interface to 22DISK to be executed.   The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function may then be selected from the menu.  CMENU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22DISK Version 1.30 (12-Mar-89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lease select one of the following: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0.  Exit to DO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1.  Set CP/M diskette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2.  Set CP/M diskette driv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3.  Copy CP/M file(s) to DO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4.  Copy DOS file(s) to CP/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5.  Format a CP/M diskett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6.  Display a CP/M director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7.  Display (type) CP/M file(s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8.  Erase CP/M file(s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skette type selec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function number (0...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MENU is used for the first time,  choice 1 should be sel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at CP/M diskette format will be used.   Until a form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no  CP/M diskette operations can be performed; 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ny operation before selecting a type will  produce 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oice 1 is selected,  a list of CP/M diskette types,  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s" of 23 types will be displayed.  The cursor keys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format type.  When the desired type is located, 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keys will select that format.   A screen of gener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ystems requirements will be displayed,  after which the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s agai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diskette  type is selected,  CMENU will "remember"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to session.   The next step is to select choice 2 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ette drive will be used to access CP/M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function may then be selected from the menu.   Each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may then request additional input for items such as CP/M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d names of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ENU prompts for parameters and formats them into a command lin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22DISK's utility programs.  If a menu interface is not des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gram may also be invoked as a normal DOS command.  The fo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ections deal with each specific function in terms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erforms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Dis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22DISK utilities make use of a common interface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CP/M diskette to be used. Over 200 different forma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22DISK and "custom" definitions may als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different  CP/M  format is given a unique one- to four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For example, the Osborne 1, single-sided,  double-density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given  a  tag  of "OSB2",  while the single-sided,  double-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ypro 2is assigned a tag of "KAY1".  So, to specify a format, its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ag may be indicated to the  22DISK  utilities  in 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The tag may be specified interactively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 if the tag has not been indicated by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wo  ways.   The following prompting message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1-4 character disk format type, ? for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question mark is entered, followed by the ENTER key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diskette  formats and their tags is displayed,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t a time.  The cursor keys (up, down,  PgUp and PgD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used  to select a type.   Pressing ENTER ca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The tag may be specified directly on the DOS 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 the tag is the first field of the 22DISK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s preceded with a slash (/) character.   For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FMT /KAY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result in the diskette in drive A: being format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aypro 2 single-sided, double-densit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The DOS environment variable "CPMDISK" may be set to th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desired forma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CPMDISK=OS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result in all 22DISK  operations  being  perform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of Osborne 1 double-density format,  unless overr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n explicit DOS command line  specification  as  in  (2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named  CPMDISKS.DEF  contains  definitions for all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and must be present somewhere in the DOS  command  search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,  one  of the directories indicated by the DOS PATH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the CPMDISKS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predefined formats given in  CPMDISKS.DEF  as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ed  with 22DISK,  custom definitions may also be prepared us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editor.   For details,  consult the section titled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Diskett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P/M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22DISK utilities use the same convention for naming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which corresponds roughly to that used by CP/M.   However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a means of indicating CP/M user numbers and to afford an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way to refer to diskette drives, the convention has bee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P/M  file  designator  as used by 22DISK consists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disk drive specifier.  This is a letter referring to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configured by the 22DIN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n optional user number between 0 and 31.  If omitted,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0 is assumed.   A wildcard,  or asterisk (*), 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o signify all us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file name consisting of up to 8 letters, numbers or sp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al characters.   Upper- and lower-case  letters  ar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to be equivalent.  A special character may be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@ # $ % ^ &amp; ( ) - _ = + { } [ ] ' " ,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  characters "?" and "*" serve as "wildcard" specifie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" matches any single character.  "*" matches any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period (.),  which may be omitted if no file extens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 file extension which consists of up to 3 letters, 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s or special characters.   Its  rules  of  formation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ose associated with the file nam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examples of CP/M file names accepted by the 22DISK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*.COM                     All  files  with 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COM" from drive A:,  us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*:*.*                      All files from any user numb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kette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2:X*.DAT                   All  files having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DAT" under user number  2,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rive B:,  starting with the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of the 22DISK utilities, a drive designator followed by a 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filename or extension assumes all  files  on  that 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             is identical in mea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 as  with the CFMT utility,  a drive designator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file name.  In these cases, no user number, file name or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sion is used, but physical unit designations are still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ommand 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discuss command syntax in 22DISK,  a number of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opted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All commands are assumed to be followed by depr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key.   Sometimes this key is referred to as RETUR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All upper-case (capital)  letters  are  entered  exactly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e command description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as depressions of the "C", "F", "M" and "T"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 case  of the entered characters is irrelevant;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either upper- or lower-case letter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Any underlined item enclosed in italics refers to a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articular  type  of  item  and  is  not  to  be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a general CP/M file designator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section, and NOT the characters ""CP/M file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Any item enclosed in parentheses ("(" and ")") refers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 which  may be omitted from the command line.   For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isk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a disk type item which may be left out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Any  blank  character may be replaced by more than one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r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nventions will be used throughout  this  document  with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explanations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ick Reference Guide to 22DIS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is  a  short description of the command syntax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CP/M FILE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(/disk type)  CP/M file name  DOS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/KAY1  A:*.DAT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DOS FILES TO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(/disk type)  DOS file name  CP/M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C:*.BAS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CP/M DISKET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A:*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A CP/M DISK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/IBM1  WS?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(TYPE) A CP/M DISK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2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(/disk type)  CP/M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/OSB1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N INDEXE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CPMDISKS.NOI  CPMDISK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AN INDEX FROM A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CPMDISKS.DEF  CPMDISKS.N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OD -- Convert A CP/M Diskette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TOD is used to read a CP/M diskette and copy file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TOD command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D  (/disk type)  CP/M file  (DOS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fers  to  the CP/M file designator for the diskette driv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ing the CP/M diskette and the file(s) to be copied.   The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* and ? are allowed to specify a number of CP/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ath  refers  to  the name of a DOS disk drive or sub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P/M files will be copied by CTOD.  If this term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S default drive and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transformations of CP/M file names are made by CTOD when 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S.   CP/M file naming conventions allow just about an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ile name;  DOS naming conventions  are  much  more  restri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are not accepted by DOS are translated by CTO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#, a legal DOS file n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the file extension COM is changed to CPM by CTOD. 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any file with the extension COM to be executable;  if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a  CP/M  file is attempted by DOS,  the result could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2NICE CP/M emulator also performs the same name  translation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nally  for  CP/M programs,  so programs will operate correct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ormed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a few examples of CTO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user 0, on drive A: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hatever format that was defined by the  CPMDISK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, or prompt for one if CPMDISK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/A1  B*:*.COM  C:\CPM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all  files  with  an extension of COM from all users,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: to the directory named C:\CPMFILES.   Use  the  8"  SSS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  These files, when copied, will be given an exten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TOD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OC -- Convert DOS Files TO CP/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TOC is the complement of CTOD;  that is,  it  writes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 CP/M diskette.  The general syntax of the DTOC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OC  (/disk type)  DOS file name  CP/M drive a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al  term disk type is the name of a CP/M diskette type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bove.   DOS file name refers to the name of a DOS  fil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of  files  and  may  include drive and subdirectory specifi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drive and user specifies the diskette drive to  receive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the user number under which they ar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copying DOS files to CP/M diskettes,  DTOC carrie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M to COM name translation described in the CTOD command. 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all  DOS  files  with  an extension of CPM will be created as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P/M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DTO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C:*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DOS drive C: to CP/M  diskette  A:,  user 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whatever  format that was defined by the CPMDISK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, or prompt for one if CPMDISK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/A1  \UTILS\*.ASM  B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the DOS default  drive  in  the 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 UTILS  with an extension of ASM to user 3 on CP/M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:.  Use the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DTOC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YPE -- Display A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TYPE copies a CP/M diskette file or files to DO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Before each file is copied,  its name is also copied to 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d  output.   CTYPE  is  the  analogue  of  the  DOS  and CP/M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TYP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YPE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 tag  code  as  discussed  earli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 file  refers  to the CP/M file designator for the diskett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CP/M diskette and the file(s) to  be  display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characters * and ?  are allowed in order that a group of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eration similar to CTYPE can be obtained  with  CTOD, 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 DOS  drive  is given as CON.   Some examples of the C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user 0, on drive A: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with an extension of DOC from  all  user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drive B: to standard output.  The source diskette is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in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 no  action,  but  gives a synopsis of the CTYP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IR -- Display A CP/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DIR displays a list of CP/M diskette files  in  mu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that the CP/M command DIR does.  However, the user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ile  is also displayed,  along with the available CP/M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DIR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IR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two character diskette  type  code  a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sed earlier.   CP/M file refers to the CP/M file designato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rive containing the CP/M diskette and the file(s) to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  The wildcard characters "*" and "?" are allowed in ord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CP/M files may be specified.   Some examples  of  the  C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 a directory of all files from all user areas,  o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directory of all files with an extension of  DOC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ser numbers, on drive B:.  The source diskette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DIR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A -- Erase CP/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ERA erases a list of CP/M diskette files in muc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hat  the  CP/M  command  ERA does.   In addition, 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CP/M diskette space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ERA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A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fers  to  the CP/M file designator for the diskette driv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ing the CP/M diskette and  the  file(s)  to  be  display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s  "*" and "?" are allowed in order that a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fil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specified is erased by writing the hexadecimal character  E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first byte (user number) of the CP/M diskette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affected directory entry is left alone.   Exampl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RA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all files belonging to user 0,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 all  files with an extension of DOC from all user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rive B:.   The source diskette is assumed to be  in  8"  SSS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ERA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MT -- Format A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FMT  utility  formats  blank  CP/M diskettes.   CFMT corresp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CP/M FORMAT or NEW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FM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MT  (/disk type)  CP/M un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name  refers to the designator for the diskette driv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diskette is formatted by CFMT, a prompt is issued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e in order to confirm that a diskette is to be reformatt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"G" followed by the ENTER key is typed,  a blank format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 on the designa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e CFM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/MOR1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the  diskette  in drive A: with a format pattern su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Morrow MD1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the diskette in diskette unit F:  with  a  format 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whatever is specified by the CPMDISK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If CPMDISK is not defined, CFMT will prompt for a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Custom Disket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earlier,  the file CPMDISKS.DEF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ommon CP/M diskette types.   This sections describes how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d your own definitions to this file for diskette formats not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 present.   This  section  requires some knowledge of CP/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; it is not intended for the cas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diskette forma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3  Superbrain QD -- DSDD 48 tpi 5.2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M,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1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5,7,9,2,4,6,8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2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5,7,9,2,4,6,8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H 4 BLM 15  EXM 1  DSM 169  DRM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0 080H  AL1 00H  OFS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finitions are keyword-oriented.   That is,  t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which  have  special meaning to the routines with interpr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finitions.   Each keyword identifies  the  data  which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ules of construction apply to a diskett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Definitions are not sensitive to alphabetic case;  ter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 may be in upper- or  lower-case  characters,  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ture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Spaces,   tabs and line boundaries are treated as separ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erms.  In some cases, a comma is required as an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al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A term must be completely contained on a single line;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,  line boundaries are generally ignored.   The only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ions to this are the NOTE keyword, which causes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current line to be ignored,  and the BEGIN key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uses the rest of the line following the diskette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or "tag" as a descriptiv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Numbers may be expressed in decimal,  hexadecimal or bin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quantities are the default and are made up of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0 and 9 inclusive.   Hexadecimal quantities may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letters A through F,  but must begin with a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.   Hexadecimal quantities are denoted by  a  final  "H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quantities are made up of the numbers 0 and 1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d  by a final "B".   These are the same convention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in CP/M assembler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All-blank or empty lines are ignored and may be used  fre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hanc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signals  the  start of a definition.   The first term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is a one- to four-character diskette tag  code  by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efinition  may  be accessed.   The first character of this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must be alphabetic;  the second character may be numeric  or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betic.   The  remainder of the the line following the type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commentary describing the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takes two terms,  separated by a comma.   The  first  ter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MFM  for  a  double-density diskette or FM for single dens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 controller must be capable of supporting FM operatio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 density option is given.   The second term is used to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clock  rate on AT-class machines.   LOW signifies that a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ps data rate should be used; HIGH signifies that a 500 Kbps (HD 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y) data rate is to be used.   When the PC-AT  1.2M  5.25"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being used,  a data rate of LOW is taken to mean 300 Kbps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250 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specifies the number of cylinders contained in the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If  this  number  is less than 50,  quad-density (80 tr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ll be double stepped to go from cylinder to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W specifies the physical interleaving of sectors.   This specif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is optional; if omitted a 1-to-1 physical interlea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specifies the number of tracks or surfaces per cylinder.  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ither 1 or 2 for single- or double-sided medi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specifies both the number of sectors per track (cylinder  s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)  and the size of a sector.   The sector count and the size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eparated by a comma.  SECTORS must precede SIDE1 and SIDE2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 is used to denote certain  formats  which  record  data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ed or NOT-ed form.  The primary offender in this area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rain  line.   COMPLEMENT  instructs  22DISK  to complem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riting and after reading a CP/M diskette.   If  COMPLE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within a definition, normal true format recordin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structs 22DISK as to the ordering of tracks on a double-s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 Most  formats  record first one side,  and the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oving to a new cylinder.   However,  some  diskette  forma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bly CP/M-86 on the IBM PC, record all of the tracks on one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ette, then record the tracks on the other side in descending 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.  To specify that the cylinder is incremented before the side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after the ORDER keyword.  To specify that the side is inc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ed before the cylinder number,  use SIDES after the ORDER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hen ORDER is not specified is SIDES;  that is,  fir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is recorded,  then the other before the cylinder number is inc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ed.  ORDER has no effect on single-sid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1, which must follow the SECTORS specification, specifies the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ordering on the  first  cylinder  surface.   CP/M  2.2  allow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interleave  of  sectors on a diskette;  the terms given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at interleave.   The first term after the SIDE1  keywor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ical  side  ID  found  in  each ID address mark for that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 this number is 0 for the first side of a diskette and 1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ide.   Certain computers,  however,  deviate from thi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y the Kaypro example above,  where the second side also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ID of 0.   After the side ID, there follows a list of sector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s in their CP/M ordering.   Each number specifies the nex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to be addressed.  Sector numbers in this list must be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commas;  the  number   given must correspond to that st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2 is specified only if the diskette has two surfaces per cyli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s following SIDE2 are the same as those for SIDE1, ex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efine the sector addressing and ordering for the second 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 is specified for diskette formatting only.   The term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LABEL is used as a file name with an implied suffix of  .LB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skette is formatted, the contents of this file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,  starting with the first sector.   If the data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oes not work out to be an integral multiple of the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length,  the last sector is filled to its end with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byte read from the file.   The LABEL feature may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one to create CP/M "system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der  of  the  keywords in the definition are take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Disk Parameter Block for this diskette type.  The CP/M System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ation Guide presents details on the meaning of each field.  A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each is pres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H refers to the block shift or the number of left shifts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anslate an allocation block number to a relativ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M refers to the block mask or a bit mask of ones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umber of bits specified by BSH.  For example, if B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3, BLM is 7 (3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M  refers  to  the  extent  mask  or a bit mask of one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ing extents, or groups of 128 128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M refers to the total number of sectors present on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quantity,  like all of the CP/M system variables,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s a 128-byt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M refers to the total number of directory entrie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ette.  DRM is also related to the AL0 and AL1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0 and AL1 form a bit mask,  beginning with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in byte AL0 and ending with the least significant b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1.   These two bytes map the first 16 allocation bloc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k.   A 1 bit in a position indicates that an allo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block is reserved,  usually for the directory (see D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S  indicates the number of tracks that are used for sto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/M system and BIOS at the beginning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S  indicates the number of sectors that are  used  for  st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P/M  system  and  BIOS at the beginning of a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S is used when the number of sectors used by the CP/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an  integral  number of tracks,  such as for the Col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diskette definition must end with the END keyword, which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ollowing Microsoft BASIC program is run on the  host  CP/M  (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)  system,  the values of the relevant DPB fields are display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logged-in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REM PROGRAM TO DISPLAY A DEFAULT DP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REM FOR CP/M 2.2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0 DEF FNP(X) = PEEK(X) + 256*PEEK(X+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0 IF PEEK(0) &lt;&gt; 195 THEN PRINT "Requires CP/M" :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0 PRINT "DPB VALUES FOR THE CURRENT DISK -- " :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 REM STUFF S$ WITH THE FOLLOWING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REM PUSH H            ; Save address of FA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0 REM LHLD 1            ; Get BIOS Cold boot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0 REM MVI L,27          ; Change to SELDISK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0 REM LDA 4        ; Get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 REM MOV C,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REM MVI A,PCHL   ; for indirec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0 REM STA 38H           ; set in RST 7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0 REM RST 7        ; call SEL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0 REM POP D        ; FA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0 REM XCH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REM MOV M,E           ; Store pointer to D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0 REM INX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 REM MOV M,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0 REM RET          ; ex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0 S$ = 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0 READ SD : IF SD &lt; 0 THEN 380  ' Read the US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0 S$ = S$ + CHR$(SD) : GOTO 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0 SX = VARPTR(S$)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0 SR = FNP(S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0 DEF USR = SR               ' User program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0 DPH = USR(0)               ' Get DPH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0 IF DPH = 0 THEN PRINT "Select error" :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0 SPT = FNP( FNP( DPH +10)) ' Get Sectors/T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0 PRINT "Sectors per Track";TAB(30);S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0 IF FNP(DPH) = 0 THEN 510  ' if no inter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0 PRINT " Sectors interleaved as follows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70 FOR I = 1 TO S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0  PRINT TAB(10); PEEK( FNP(DPH) + I-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0 NEX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PRINT : GOTO 5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0 PRINT " Sectors are not interleav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 DPB = FNP(DPH+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 PRINT "Block Shift (BSH)";TAB(30);PEEK(DPB+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 PRINT "Block Mask (BLM)";TAB(30);PEEK(DPB+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 PRINT "Extent Mask (EXM)";TAB(30);PEEK(DPB+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0 PRINT "Total Sectors (DSM)";TAB(30);FNP(DPB+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 PRINT "Directory Entries (DRM)";TAB(30);FNP(DPB+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0 PRINT "Allocation 0 (AL0)";TAB(31);HEX$(PEEK(DPB+9));"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0 PRINT "Allocation 1 (AL1)";TAB(31);HEX$(PEEK(DPB+10));"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 PRINT "Cylinder Offset (OFS)";TAB(30);PEEK(DPB+1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0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0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0 DATA  229,42,1,0,46,27,58,4,0,79,62,233,50,56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 DATA  255,209,235,115,35,114,201,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ints on Developing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frequently,  the only information available  when  develop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for 22DISK is a diskette with a few files and nothing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guide on what to do if you'd like to try working up a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Get  a copy of Sydex's ANADISK.   This utility will f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h far more information than will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Run ANADISK on the diskette in SECTOR EDIT mode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interleave (or SKEW) is given, 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 size and addresses of sectors.   You then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gures for DENSITY,  CYLINDERS,  SIDES,  SKEW SI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D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Locate the  directory  on  the  diskette.   Almos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y, it starts on the first sector of a trac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racks up the point where the directory be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ive the figure for OFS.   The directory stands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shows file names every  32  bytes,  or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line on the ANADIS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Examine the first directory entry.   The second 16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second line of the entry) gives a list  of  allo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unit numbers belonging to the file.  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will tell how many allocation unit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to hold the directory.   Thus, if the first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byte is 04, four allocation units have been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to the directory.   Another  thing  to  not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allocation  unit number appears to be 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or 16 bit quantity.   For example,  if an entry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50 49 50 20 20 20 20 20 43 4F 4D 00 00 00 10  .PIP     COM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00 05 00 06 00 00 00 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llocation unit designators are 4,  5 and 6 and are 16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quantities.  On the other hand, the following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50 49 50 20 20 20 20 20 43 4F 4D 00 00 00 10  .PIP     COM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05 06 00 00 00 00 00 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same allocation units,  but as  8-bit  quant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16-bit quantities are involved,  more than 255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are defined for the diskette,  if an  8-bit  quant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256 units.   This serves as a check for late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ations.  In any case,  the first allo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directory entry gives the number of bits to be 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0 and AL1.  Thus, for an allocation number of 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0 11110000B  Al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Starting with the first directory sector, advance th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track,  if necessary) until you find the data belo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rst file.   Unused directory entries are almost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 filled out with a pattern of E5's.   The number of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  dedicated  to the directory will give an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number of directory entries and the allocation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Suppose that a our hypothetical  diskette  shows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  of 512 bytes allocated to the directory.   Sin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y is 32 bytes long,  the number  of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possible for thi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entries/sector X 16 sectors = 256 entri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 DRM is one less than this or 255.  Since we know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16 sectors  represent  4  allocation  units  or  8,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, the allocation unit siz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,192 / 4  = 2,04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this,  we  can use the following table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BSH and BL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Unit Size  |   BSH   |   BL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1,024   |    3    |    7     |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2,048   |    4    |   15     |  ------+ This on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4,096   |    5    |   31     |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8,192   |    6    |   63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16,384   |    7    |  127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We still need a value for EXM and DSM.   DSM is  simp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allocation units on the diskette, not cou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system OFS area.  Let's assume that our diskett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offset of 2 tracks and is single-sided with 40 cylin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8 sectors per track.  The value of DSM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(40 cylinders X 1 side) - 2 tracks) X 8 sectors X 512  bytes)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,648 bytes / 2,048 = 76 Allocation units,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EXM, we then use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Unit Size  | DSM &lt; 256 | DSM &gt; 255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1,024   |      0    |   n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2,048   |      1    |    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4,096   |      3    |    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8,192   |      7    |    3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16,384   |     15    |    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 That's  almost  the complete picture,  but for the SIDE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2 sector ordering.   This is the hardest to determ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f  the  parameters.   Find a readable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and piece the text back together by  observing 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break across sector boundaries.   After a bit,  a p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n in the ordering will become appar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 3, 5, 7, 2, 4, 6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 The ORDER value can be determined on double-sided 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observing  whether  file  data  appears to move from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to the next on the same side (CYLINDERS),  or 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o  from  one  side to the other and then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cylinder (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 COMPLEMENT is rare.  Generally,  if a diskette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with values of 1A instead of E5,  the data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s co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A Large Definition File with GEN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DEF as supplied with 22DISK has been indexed so that the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re  file  does  not  need  to be searched for the specified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 CPMDISKS.DEF is also supplied in a  non-indexed  form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N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an indexed definition file,  the GENINDEX command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ource file is the non-indexed input definition  file  and 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ation  file  names  the file which will contain the indexed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ditable form of CPMDISKS.DEF may  be  had  by  using  the 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IDX to remove the index from a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source file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nsities and Record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ette  has undergone quite a number of changes in its devel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and 22DISK reflects some of these changes.   This  section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ses some of the terms used in connection with 22DISK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The physical size of the diskette.   By and large, most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come in one of three sizes: 8, 5.25 or 3.5".   The 8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s rare to find in use nowadays, but 22DISK is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handle  this  format,  given  the  appropriate hard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diskettes are the reigning media choice now,  bu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 be displaced by the 3.5" "micro" diskettes.  Ther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other sizes,  such as 3.25", but these have not enjo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Recording performed on both surfaces of the diskette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 using  only  one  surface  are called single-s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using  both  surfaces,  double-sided.  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 were  rare until about 1978;  now they are the ru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The track density.   An analogue to this would be to ask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the  grooves  on  a phonograph record are.  On 8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drives,  a track packing density of 48 tracks per 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most  commonly  used,  although some high-capacity 5.2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double this for 96 tracks per inch (the PC  AT's 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abyte  drive is a 96 tpi drive).   There was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standard in use between 1977 and 1980,  100 track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,  but  it  was  always in the minority of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" diskettes use a track density of 135.5 track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e spindle speed, or how fast the diskette spins insid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et.   All 8"  diskettes  spin  at  360  revolutions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; almost all 3.5" diskettes spin at 300 rpm;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y drives spun at 600 rpm.  Most 5.25" drives also spi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rpm,  with the exception of the PC AT 1.2 megabyte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drive, which spins at 360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The recording method used.   Early diskette  drives  use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 called  FM,  for frequency modulation,  in whic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per time period signified a zero bit  and  two  pul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ed  a  one  bit.   This is the method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density.  Later,  a recording method called MFM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FM came into popular use.  This scheme uses a so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more complex encoding scheme dependent o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pulse within a bit time window and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it written.   What MFM does is get twice the data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ame bit rate,  hence the term double density. 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all modern diskette drives use MFM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The  bit  rate  at which data is read or written.  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for low-density 5.25" diskettes are recorded is 25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per second.   The PS/2 and PC AT  high-density 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se of a data rate of 500,000 bits per second.  8"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s generally make use of a 500,000  bit  per  second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.   The  PC  AT 1.2 megabyte high-capacity drive us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ate of 300,000 bits per second  to  record  360K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because of its higher spindle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0 r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X 250,000 bps = 300,000 b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0 r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 The  sector  demarcation method used.   All modern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nique data patterns to show where a sector  begin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n a track.  On some older systems, however,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holes  were  used to mark sector boundaries--know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ard" sectoring.   22DISK does not  support  hard  sec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on  PC  XT  diskette controller is able to handle single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sided,  double-density diskettes.   The common PC  AT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possesses a variable-rate bit clock generator for 250,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,000 and 500,000 bits per second to handle double density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oth 8", 5.25" and 3.5" sizes, as well as high-density diskett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5.25" and 3.5"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 need to handle single-density diskettes in a 5.25"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,  a PC XT clone controller can easily be modified to do so,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ss of normal functioning.  The next section show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A PC-XT "Clone" Controller For Single-Densit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 a bunch of Xerox 820 diskettes that you'd love to be able to rea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 your Osborne I at a swap meet and need your correspondenc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981?  Too bad, your PC can't handle single-density disket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it can be done with a little patience, a few bits of wir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soldering  iron.    The result is a controller that remains P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as far as any DOS software can tell,  but has an  extra  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attempt  this modification unless you really know what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and have worked with this kind of equipment before.   This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you need to determine the type of controller you're us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IBM PC and PC/XT controllers are NOT readily adaptable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nexpensive clo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thing to locate on  the  controller  card  is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 chip; it's an 8-pin DIP. 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U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1   |     | Pin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2   |     | Pin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3   |     | Pin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4   |     | P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op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P (Dual Inline Package) will have pins 4,  5 and 6 groun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8 connected to the +5 supply trace.    Numbering  of  this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s  --  Western Digital (the prime source) has it as a WD 9216;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art number is UM 8326.   But it's all the same as  far  as  we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diskette  controller  chip on your board --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40 pin DIP  labeled  uPD765A  (NEC),  Z765A  (Zilog),  or  827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l).   Note that pin 26 is a no-connection on your card --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FM/FM mode output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ing you need to find is an unused inverter section. 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ost difficult part of this whole modification.  Most card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N7404 or 'S04 as an oscillator (look near the crystal).   Us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sections are used.   Or look for a section of an 'LS00 ga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uch  thing that can be wired as an inverter (Hint: tie both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lift pin 5  of  the  8-pin  data  separator  (above)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.  Depending on how your card is laid out, this can be qui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(cut the ground trace) or very messy (unsolder the whole chi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  wire  (wire-wrap wire is great) between this pin 5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f the inverter which you located.   Connect a second wir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 pin 26 of the floppy disk controller (uPD 765) and the inp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-- put the card back into your PC and  make  sure  it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regular DOS diskette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ve got an AT-style controller or a Western Digital 'Fox' du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XT controller,  you can even drive SD and DD 8" disket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is  simple  modification will enable you to read sing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diskettes,  but not to write them.   If you're  really  ad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ous,  an  XT-style controller can be made to write diskette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ecompensation circuitry is bypassed.   We do it  here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a 74LS157 driven from the MFM pin of the '765.  A sche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controller is a must for this kind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taking the time to consider Sydex.   We hope that 22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ts job well and that it meets your needs.   This product  re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s several months of work and research; if you have any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it might be improved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 --  Concurrent "background" diskette formatter.  Fe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es "pop-up" operation and "hot key" activation.  You've g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t to believe.   Supports all  current  DOS  formats.  $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  --  Transfer  files,  format, 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eign" CP/M diskettes on your PC.  Includes tips on sup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" and 5.25" single-density diskettes.  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 200  different formats.   $25.00 ($10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NICE -- A  CP/M  2.2  emulation  package. 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-series  chips  or  performs  emulation by software for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80 and Z80 processors.   Includes terminal emulation  and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handling for common CP/M systems.  Includes 22DISK.  $4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DISK  --  The  compleat  diskette  utility. 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else; scan, edit, repair and copy just about any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-- Mass diskette duplicator.  Format, copy and verify 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le  diskettes from a single master.   Implements "no keyboa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OS formats.  $25.00 ($7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QM -- Mass diskette formatter - format a box  of  disket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single sitting.   Implements "no keyboard" interactio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rive "round robin" servicing.   Supports  all  standard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 $10.00 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