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ipCode 2 D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simple program to convert a set of Zipcoded disk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D64 image for use with the C64S Emulator.  The program wa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'C' into Pascal.  The full TP source code is included.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de by Paul David Doherty with modifications by Marko Make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es out to Werner and Marko for sending me the necess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n 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norman_yen@idream.tfbbs.wimsey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