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154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GHIELMET@eldi.epfl.ch (Leopoldo Ghielmett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1541 program requires an adapter cable to connect your 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(LPT1/LPT2/LPT3) and a commodore disk drive (1541/15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The Female port pinouts are shown below. The normal cable is Male-Ma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BM IEEE serial port *Female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Lpt port *Female*:                __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-----,                          .-   -   -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--+-1*  '---,                    .-           -.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*14+--AutoFeed    Data--+--*5     1*--+--SrqIn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 0)| 2*-,    |                   (       6*------)---------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_*15|(Error)      Clock--+--*4     2*--+---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3*      |  ____              ._    3*     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*16+--Init                .____|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4*      |                       Atn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*17+--SelectIn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5*      |            | C64signal |  IBMsignal       Lptport +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6*   *18+-+-Ground   |  2 Ground | 18..25 Groun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|          |  3 Atn    |      1 Strobe      bit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7*   *19+-|          |  4 Clock  |     14 AutoFeed    bit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vvvvvvvvvv |          |  5 Data   |     17 SelectIn    bit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*25+-+          |  6 Reset  |     16 Init        bit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3*  ,---'        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541.EXE  IBM &lt;--&gt; C64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x1541"   for the interface schem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x1541 ?" for the op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: "/b" force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/c" force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/LPTn" force I/O from LPT port n (n in range 1.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    Activate Menu or to dismiss menu and go to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sed to dismiss status boxes (aft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Highlight memu or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&gt;    Highligh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or  Go back; Highlight previou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&gt;      ( Sub-menu stays screen, but is no longer 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    Move between 1541 and IBM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sed move to "OK" in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   Move throug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UP&gt; &amp;    and Move through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DN&g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  Select files in filelist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1-COMMAND Note:     command letter (e.g. N0:Test Format,t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capital letter --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Brief command sequence for file copy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EN 1541   &lt;ENTER&gt; to select and highlight Drive#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to select drive number (8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PE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&lt;TAB&gt; to sourc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&lt;SPACE&gt; selects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&lt;ALT&gt;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&lt;ALT&gt; to dismiss status box after copy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A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 forgot to mention it, to make a file with another extension (seq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, rel (not yet supported)) you should give the correct exten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file Eg. *.seq will be transferred as sequential file (se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condition 1581 and 1571 have the same mechanism as 1541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documentation I did not implement the fast serial mod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, Leopol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Ghielmetti Leopoldo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**************************************/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e-mail : ghielmet@eldi.epfl.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and docs by bjh@linc.at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