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</w:t>
      </w:r>
      <w:r>
        <w:rPr/>
        <w:t xml:space="preserve">ͻ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����</w:t>
      </w:r>
      <w:r>
        <w:rPr/>
        <w:t xml:space="preserve">Ŀ        &amp;&amp;        </w:t>
      </w:r>
      <w:r>
        <w:rPr>
          <w:rtl w:val="true"/>
        </w:rPr>
        <w:t>ڿ     ڿ</w:t>
      </w:r>
      <w:r>
        <w:rPr/>
        <w:t xml:space="preserve">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�          </w:t>
      </w:r>
      <w:r>
        <w:rPr/>
        <w:t xml:space="preserve">&amp;  &amp;        �     �   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�           </w:t>
      </w:r>
      <w:r>
        <w:rPr/>
        <w:t>&amp;&amp;         �     �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�          </w:t>
      </w:r>
      <w:r>
        <w:rPr/>
        <w:t>&amp;  &amp;        �  �  �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�</w:t>
      </w:r>
      <w:r>
        <w:rPr/>
        <w:t>rade       &amp;&amp; &amp;&amp;      �������ar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</w:t>
      </w:r>
      <w:r>
        <w:rPr/>
        <w:t>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64-Multiplayer-DF�-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f�r bis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5 Teilneh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</w:t>
      </w:r>
      <w:r>
        <w:rPr/>
        <w:t>Olaf Dzwiza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</w:t>
      </w:r>
      <w:r>
        <w:rPr/>
        <w:t>Matthias Matting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</w:t>
      </w:r>
      <w:r>
        <w:rPr/>
        <w:t>David Laudien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</w:t>
      </w:r>
      <w:r>
        <w:rPr/>
        <w:t>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C-Host-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laf Dzwi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tthias Ma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as ist Trade&amp;War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de&amp;War ist ein Spiel f�r C64/128, sowohl unter GEOS, als auch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modus. An diesem Spiel k�nnen bis zu 25 Teilnehmer gleichzeiti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machen, jeder ben�tigt dazu eine Spieleroberfl�che, das sog. "Fronten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einem bestimmten Szenario geben die Spieler Spielz�ge ab, die sp�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er DF� an den Spielleiter geschickt werden. Anhand dieser Spielz�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den die Ergebnisse der n�chsten Runde berechnet und als spezi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gebnisdatei" wieder �ber DF� an die Spielteilnehmer geschic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ufgabe des H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Host berechnet aufgrund der von den Spielern abgeschickten Zugfiles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ihm vorliegenden Datenbank die laufende Spielrunde unter gleichzeiti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�cksichtigung der Aktionen aller Teilnehmer. Als Folge der Berechn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�lt man wiederum Dateien, die die Ergebnisse der Spielz�ge bein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Warum PC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gentlich ist Trade&amp;War mit seinen kurzen Programmdateien im Zeital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Mega- und Gigabytemanie weniger ein Programm, denn ein kle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�mmchen. Dennoch gibt es drei Gr�nde, wieso die Software auf de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hrieben wurde und nicht auf einem C64/128 l�u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 xml:space="preserve">Die meisten Mailboxen laufen auf PCs. Das Spiel wird i.d.R. �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ilbox gespielt, so ist dadurch gew�hrleistet, da� m�glichst vie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en dieses Spiel anbiet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 xml:space="preserve">Bei bis zu 25 Teilnehmern und einer teilweise n�tigen gleichzeiti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trachung der Z�ge und Daten mehrere Spieler w�re die Software selb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 einem C64 mit Flash8 deutlich zu langs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 xml:space="preserve">Das Programm ben�tigt fast 64kByte Variablenspeicher, alles Variabl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e w�hrend des ganzen Programmablaufs im Speicher sein m�ssen. D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��t sich auf dem C64 absolut nicht realisieren. Auch wenn ma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schinensprache programmiert, stehen einem nur ca. 62 kByte Speic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r Verf�fgung. Und dies ist nur der Platz f�r die Variablen,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mal f�r das Progra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Universum er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stellen Sie sich ein Verzeichnis, in dem das aktuelle Spiel abgewicke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den soll. Dabei ist zu beachten, da� immer alle Dateien in die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zeichnis kommen, denn Trade&amp;War sucht nur in seinen Startverzeichn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eses Verzeichnis kopieren Sie nun die drei *.EXE-Dateien aus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rchiv und starten sodann MAKE.EXE durch Eingabe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DOS-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s Programm dient zum Festlegen des Spielszenariums und zum Anl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Datenbanken. Es wird �ber drei Tasten gesteu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+  Einen angezeigten Wert erh�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-  Einen angezeigten Wert verring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w  Zur n�chsten Eingabe weiterbl�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n�chst m�ssen Sie auf diese Art und Weise festlegen, wieviele Teilneh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spielen wollen. Die Zahl kann hier zwischen 2 und 25 eingestel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chlie�end sind die Rassen der Spieler festzulegen. Jede Rasse 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ondere Vor- und Nachteile, was sich auf den Spielverlauf auswir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rd. Diese sind in der Anleitung f�r das Frontend ausf�hrlich beschrie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eigentlich auch nur f�r die Spieler wichtig, denn diese teile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elleiter mit, welche Rasse sie gerne m�chten. Sie brauchen dann nur no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Werte einzugeben. Es gibt 15 verschiedene Rassen, die man je nach Bedarf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big h�ufig verwende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 Beginn eines jeden Spiel hat jeder Teilnehmer genau einen Planeten, a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eler haben die gleichen Ausgangsbedienungen. Diese sind als n�chs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zule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 xml:space="preserve">Anzahl der bereits vorhandenen Produktionsanlagen (Produktionsanla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nen dazu, Rohstoffeinheiten herzustel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nzahl der bereits vorhandenen Verteidigungsanlagen (Verteidigu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lagen sind Schiffswerften und dienen au�erdem zur Verteidigung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e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nzahl bereits vorhandener Rohstoffeinh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chdem dies alles einstellt ist, m�ssen Sie nur doch die Schiffe aussuch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die Spieler zu Beginn haben sollen. Auch hier gilt wieder: Jeder Spie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t zu Beginn die gleichen Schiffe, wie alle anderen Teilnehmer. Man start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 f�nf Schiffen. Die Vor- und Nachteile der einzelnen Raumschiffe brau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er nicht weiter beschrieben werden, ein Blick in die Tabelle weiter un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sinnvoll, wenn die Namen nicht aussagekr�ftig genug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 Anschlu� an diese Prozedur werden die notwendigen Daten berechnet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peichert. Sie hatten beim Start des Programms drei *.EXE-Files in Ihr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zeichnis. Nun sind folgende Dateien dazugekomm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*.DTA - Datenbanken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ELER.TXT - Liste der Zuordnung Spielernummer - R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.RST - Ergebnisfiles (genau soviele, wie auch Mitspieler da si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.CFG - Einstellungen f�r das Berechnungsprogramm. Bitte ver�ndern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s an dieser Datei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ten Sie auch die Hinweise im Abschnitt "Datenversan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Runden berech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chdem die *.TRN-Dateien bei Ihnen eingetroffen sind, kopieren Sie di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te alle in das Trade&amp;War-Verzeichnis und starten dann das Program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.EXE durch Eingabe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DOS-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 wird die laufende Runde berechnet, alle wichtigen Meldungen werde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dschirm angezeigt. Am Ende einer Bildschirmseite oder einer besteimm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ist eine beliebige Taste zu dr�c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ch Ablauf des Programms erhalten Sie einige *.RST-Dateien zur�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�erdem wurden die Files *.DTA und TW.CFG aktualisiert. Ein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.xxx gibt Auskunft �ber den genauen Rundenverlau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en Sie den Host niemals nur so aus Lust und Laune. Wareten Sie im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s alle Dateien da sind, ggfls. geben Sie bitte die zu ignorieren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ien an. Das Starten des Hosts zum falschen Zeitpunkt ver�ndert sof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Datenbanken und macht den weiteren Spielverlauf u.U. unm�glic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Statisti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Hilfe des Programms STATGEN k�nnen Sie auf Basis des CFG-Files un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den Datenbanken eine Stastisik erstellen, aus der ersichtlich wi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her Spieler wieviele und welche Schiffe und Planeten besitzt. D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 wichtig f�r die Ermittlung eines Siegers. Das Spiel geht maxi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5 Runden, ob Sie vorher aufh�ren wollen, ist Ihnen �berlass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prechen Sie in Ihrer Spielergruppe einfach die richtigen Randbedienu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Spielstatistik wird unter dem Namen STAT.xxx im Trade&amp;War-Verzeichn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le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Datenver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n�chst m�ssen Sie die von MAKE.EXE erzeugten *.RST-Dateien an die Spi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cken. Die Dateinamen sind grunds�tzlich wie folgt aufgeba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r.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Zweistellige Spieler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=Ergebnisse aus Runde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 bisher keine Runde gespielt wurde und die ersten Daten nur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mittlung der Grundeinstellung dienen, lautet die Rundennummer "00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eler 1 erh�lt also Datei 0100.RST, Spieler 2 0200.RST, f�r Spieler 3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die 0300.RST u.s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chdem die Spieler die Runde gespielt haben, geben sie ihre Z�ge ab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erhalten folgende Dateien (wieder nach dem gleichen Forma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 Runde Eins gespielt wurde, lautet die Datei von Spieler 1 "0101.TRN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eler 2 sendet "0201.TRN", Spieler 3 "0301.TRN" u.s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Host berechnet die neue Runde und speichert die Ergebnisse unter 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eichen Dateinamen ab, wie das Zugfile war, nur mit einer anderen Endu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eler Eins erh�lt also f�r die Ergebnisse aus Runde 1 "0101.RS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ersteigt die Rundenanzahl 99, so wird die erste Ziffer einf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schnitten und nur die beiden letzten ber�cksicht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Team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de&amp;War kennt keinen Teammodus, sondern nur Team-Befehle. D.h. b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immten Befehlen kann ein Spieler dem anderen etwas schenken oder ih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 Reparaturen helfen e.t.c. Die Teilnehmer m�ssen sich �ber Teambild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a. mit Zuhilfenahme des Spielleiters selbst verst�ndigen und sehen, w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damit umgehen. Es ist sinnvoll, die Siegbedienungen f�r Teams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schweren. Beispiel: Spielszenario ist "Gewinner ist der erste Spieler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 Planeten". Dann k�nnte vor Spielbeginn vereinbart werden "Teams k�n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r dann gewinnen, wenn nicht mehr als 3 Leute am Team beteiligt sind,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mbildung sp�testens nach der Runde 10 bekannt geben wird und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ammen 200 Planeten habe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Errorlevel-R�ck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Hauptprogramm kennt zwei errorlevel-Werte, die �ber Batch-Date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fragt werden k�nn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errorlevel=1: Rundenanzahl �berschitten. Es sind nur 255 Runden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 xml:space="preserve">errorlevel=2: Programm hat keine Datendateien gefunden. Erst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.EXE ein Universum erst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Aufruf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 /?    Hilfes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 -     Unterdr�ckt das Warten auf eine Taste am Ende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ldschirmseite. D.h. das Programm l�uft einmal komplett 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wesenheitspflicht f�r den Spielleiter durch. In erster Linie f�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sche Batch-Abarbeitung geda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 xx    xx ist eine zweistellige Zahl, ggfls. mit f�hrender Null,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gibt, ob eine bestimmte *.TRN-Datei bei der Auswertung ignori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erden soll (wenn der Spieler z.B. ausgestiegen ist, oder die Abga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erschlafen |-) hat). Spieler, die ohnehin durch MAKE.EXE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gelegt wurden, m�ssen auch nicht als zu ignorieren angege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rden. Dies erkennt der Host alle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?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m�ssen, wenn verwendet, immer als erster Parameter an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TW - 03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tet nicht auf Tastendruck am Ende einer Seite und ignoriert Spieler 3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Batchsteu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wichtigste wurde bereits in den beiden Abschnitten zuvor gesag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 Beispiel-Batch ist beilegt: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TART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Umfang des Originalarch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HOST10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.EXE - Haupt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.EXE - Creator f�r Univer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GEN.EXE - Statistik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TART.BAT - Beispiel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.DOC - lesen Sie gerade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- das �bliche 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Datei�berblick - Daten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gende Dateien werden von Trade&amp;War auf dem PC angelegt. Alle m�ssen s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 gleichen Verzeichnis wie die EXE-Files befinden. Nicht mehr aktu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*.TRN, *.RST und *.xxx - Dateien k�nnen Sie l�s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r.RST - Ergebnisdateien (f�r Spieler ss aus Runde r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.DTA - Planetendaten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.DTA - Schiffsdaten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.CFG - Einstellungs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ELER.TXT - Informationsliste �ber die Spieler-Rassenzuord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.xxx - Reportfile �ber Runde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.xxx - Statistikfile �ber Runde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ede Dateien werden von den Spielern empfan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r.TRN - Zugfiles (f�r Spieler ss aus Runde r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Schiffstab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r leichteren Auswahl der richtigen Schiffe zu Spielbeginn hier eine Li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er die verf�gbaren Schiffe. Eigentlich sollte aber die Auswahl in ei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ussion mit den Teilnehmern stattfinden. Diese finden in ihr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umentation noch ausf�hrlichere Informatio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                     Phaser  Schilde Warp    Gewicht Gr��e   Ko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esstern              15      15      1       10      3     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achtschiff          10      12      4       7       3      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-Wingtr�ger            3       1       8       6       3      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-Wingtr�ger            2       1       8       6       3      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st�rer               9       3       6       5       3     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uzer                 8       8       6       5       3     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gatte                8       5       7       5       2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chtkreuzer           4       2       6       4       2  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er               5       1       7       3       2  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ierschiff            1       1       9       1       2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-Wing                  3       1       0       1       2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-Wing                  2       2       0       1       2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ellfrachter         0       1       8       1       2  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hter                0       1       3       1       2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enverteidigung    1       15      0       10      2       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e&amp;Konzept: Matthias 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erend auf Tim Wisseman's VGA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-Programme: Olaf Dzwiza, Matthias 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S 64/128-Software: Olaf Dzw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modusversion C64: Zaphod / The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eberrechte f�r das komplette Programmpak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hias Matting, Olaf Dzwiza, David Laud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ksag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thias Matting f�r Konzept und Host-Grundlagen sowie seine gro�e Ged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der tausendsten R�ckfrage und beim hundertesten �nderungsvorsch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red Frick f�r seine Geduld wegen der Verz�gerung des GeoCom-Hef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en, die sonst irgendwie an der Entwicklung, am Test oder etwas ander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eiligt wa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Fro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ser Host ist kompatibel zu allen Trade&amp;War-Frontend-Versionen mit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nummer 1.x, egal ob unter GEOS oder im Standardmods lauff�h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gende Archive werden noch gleichzeitig mit dem Host �ber Mailbox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eilt bzw. befinden sich auf der Host-Disket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GEOS1.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GEOS2.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dEnd for GE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ses Archiv ist ein selbstentpacktende C64-Archiv! Das Entpac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ktioniert aber nur auf einer 1541 und ohne Floppyspeeder. Mitt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modemkabel und Terminalprogramm auf den C64 �bertragen oder aus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box laden. Nat�rlich auch bei Olaf Dzwiza/ODS Artworks im Versand auf 5 </w:t>
      </w:r>
    </w:p>
    <w:p>
      <w:pPr>
        <w:pStyle w:val="PreformattedText"/>
        <w:bidi w:val="0"/>
        <w:spacing w:before="0" w:after="0"/>
        <w:jc w:val="left"/>
        <w:rPr/>
      </w:pPr>
      <w:r>
        <w:rPr/>
        <w:t>1,4"-Disk erh�ltlich, wenn der Transfer Probeleme berei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 Dateien sind enthal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E4GEOS1.SDA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EITUNG - An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T LESEN!!! - kurze In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WSETUP - Laufwerks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E4GEOS2.SDA: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&amp;WAR - Haupt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ch dem Laden der Archive leere und formatierte Disk einlegen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 starten. Daraufhin werden die Dateien entpackt. Anschlie�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 GEOS mittels CONVERT 2.x ins GEOS-VLIR-Format Rekonvert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erhalten die GEOS-Dateien auf einer 5 1/4"-Diskette. Zus�tzlichen fi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diese Archive auf der PC-Diskette. Diese sind immer die Datei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version zur freien Verwend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ses Programm (Host) ist Freeware! Der Autor �bernimmt keinerlei Haft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 irgendwelchen Fehler oder Schwierigkeiten oder Resultaten dara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Weitergabe der Software ist erlaubt, allerdings nur im unver�nder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archiv zusammen mit dem unregistierten GEOS-Frontend im Archiv 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its konvert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Programm wird im Rahmen der mir zur Verf�gung stehenden Zeit kosten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er DF� supportet, Anspruch darauf besteht aber nicht. Support �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ckmail (Briefpost) nur gegen Portoerstattung. Hinweise auf Fehler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besserungsvorschl�ge nehme ich gerne entgegen, aber bitte immer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effende Version angeb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den von Fans werden gerne entgegengenommen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zadresse f�r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Olaf Dzwiza@2:2437/40.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 26.08.1995 mit eigener Support-Mailbox: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Box3 Hannover, Tel. 0511/85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: t�gl. 18.00 bis 8.00, au�erdem Fr. 18.00 bis Mo. 8.00 durchgeh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: 8n1, 14400b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adresse f�r Support: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 Dzwiza, Stolzestr. 18, 30171 Hann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af Dzwiz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nover, im August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hang: Versionsgeschi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er ein kleiner �berblick �ber die Versionen der PC-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/95   1.0  erste �ffentliche Host-Vers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/95   1.1  Bugfix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Fehler beim Umgang mit der Konfigurationsdatei TW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beseitig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In besonderen F�llen erzeugte die V1.0 eine Endloschle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im RST generieren. Fehlerursache beseitig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