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 Zip by Joe Forster/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designed to zip and unzip  disk  images  using  the 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It can create and extract diskpacked  and  filepacked  archives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Sixpacked archives are not supported since the emulators cannot use  G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isk images. Star Zip is an external utility of The Star Commander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tribu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ZIP [-]A &lt;diskname&gt; [-|/Ixxyy] [&lt;zip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ZIP [-]F &lt;diskname&gt; [&lt;zip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ZIP [-]L &lt;zip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ZIP [-]T &lt;zip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ZIP [-]X &lt;zipname&gt; [-|/X[S|D]] [&lt;disk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zip disk images into diskpacked ZipCode archives (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zip disk images into filepacked ZipCode archives (File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list the contents of filepacked ZipCode archives 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 test the integrity of diskpacked ZipCode archives (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unzip any type of ZipCode archives into disk images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sknam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path and the name of the disk image  here  (the  extension  of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s always '.D64'). If you leave this parameter blank when unzipp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isk image will be determined by stripping the first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the name of the ZipCode archive. You can use wildcards to  zip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zipnam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path, the base name and the extension of the  ZipCode  archive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 extension for ZipCode archives  is  '.Z64').  If  you  lea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lank when zipping, the base name of the archives will b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isk image. However, the names of  diskpacked  archives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'&lt;number-of-part&gt;!&lt;basename&gt;.&lt;extension&gt;' and for filepack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'&lt;letter-code-of-part&gt;!&lt;basename&gt;.&lt;extension&gt;'. You can use wildcar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r unzip multip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xyy: the second two bytes of the first diskpacked archive hold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 ID of the original disk. Since there is no sector  head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images this field cannot be filled automatically.  Its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is the string '64' but you  can  change  it  by  enter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adecimal values as an argument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: when extracting filepacked archives, 40 track disk images  are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oose the offset of the additional  BAM  entries  by  adding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peed DOS, default) or D (Dolphin DOS) to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is unknown or the syntax of its argumen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EX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rchiv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ZipCode archives that could be listed or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creat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ould not be creat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name" exis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store two DOS files with the same name and it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two files with the same name into disk images.  When  extrac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OS files you can overwrite the file, skip it or rename 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into a disk image, you can skip, rename the file or  extrac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s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NAME.D64 is not a vali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imag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NAME.D64 has an invalid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M of the disk image is corrupted. Try validating the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full in DISKNAME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of the disk image is full. You can store  a  maximum  of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NAME.D64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image is full. You can store a maximum of 664  blocks  in 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NAME.EXT is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ipCode archive is bigger than the maximum possi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track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llegal track number was encountered in the ZipCod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sector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llegal sector number was encountered in the ZipCod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sector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sector was already encountered in the ZipCod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ected end of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ipCode archive has ended although more data is needed to comp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p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AND LEGAL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. You can use it as long as  you  wish  and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it as you like provided that it is in the original  unmodified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istribute single files only the whole package and don't  ask  for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normal fee of the distribution media itself. This program may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y compilation  or  sold  on  disk  or  CD-ROM  without  my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interested in some similarly useful utilities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Mail address "sta@ludens.elte.h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th September, 1996                          Joe Forster/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