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Lynx by Joe Forster/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create and extract Lynx archives. It is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ynx archive out of multiple DOS files or the contents of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extract a Lynx archive into multiple DOS files or into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the names of the files contained in the Lynx archiv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handle relative files since I have never seen one. Star  Lynx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of The Star Commander but is also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[-]A[D] &lt;filename&gt; [&lt;lynx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[-]L &lt;lynxname&gt; [-|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[-]X[D] &lt;lynxname&gt; [-|/X[S|D]] [&lt;dis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ut files into Lynx archives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the contents of Lynx archives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extract the contents of Lynx archives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ath, the name and the extension of the files to  be  lynx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ntents of disk images are lynxed, therefore th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'.D64' independently of whatever you specified. If you want to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lynx multiple DOS files then use the option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ynx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, the name and the extension  of  the  Lynx  archive  her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Lynx archives is usually '.LNX'). When lynxing disk im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blank and the name of the archives will be that of the  origin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However, if you lynx DOS files you must enter a name for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can use wildcards to list or extract 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k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the name of the disk image  here  (the  extension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always '.D64'). Leave this parameter blank to  extract 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 imag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you must put this option right after the  command,  unlike  the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Lynx archives, instead of lynxing  the  contents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multiple DOS files are put  into  the  archive;  similarly,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are extracted into multiple DOS files instead of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turns verbose listing mode on which means that the creator of  the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determined from the header) is also displayed af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when extracting archives, 40 track disk  images  are  created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offset of the additional BAM entries by adding S (Speed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) or D (Dolphin DOS)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unknown or the syntax of its argumen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ynx multiple DOS files you must enter a name 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crea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dd FILENAME.EX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dd "filename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fully added into the archive.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tore two DOS files with the same name and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wo files with the same name into disk images.  When  extrac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OS files you can overwrite the file, skip it or rename 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into a disk image, you can skip, rename the file or  extra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tract FILENAME.EX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tract "filename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fully extracted from the archive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s full or the archive is corrupted, e.g. some bytes  are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not a vali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has an invalid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M of the disk image is corrupted. Try validating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full in DISKNAM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of the disk image is full. You can store  a  maximum  of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full. You can store a maximum of 664  blocks  in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NAME.LNX has in inval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of the Lynx archiv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NAME.LNX has in in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ntry of the Lynx archive is corrupted or it is a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has an inval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either empty or it is too big to fit into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You can use it as long as  you  wish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you like provided that it is in the original  unmodifi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tribute single files only the whole package and don't  ask  f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ormal fee of the distribution media itself. This program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pilation  or  sold  on  disk  or  CD-ROM  without  my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terested in some similarly useful utilities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ddress "sta@ludens.elte.h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th September, 1996                          Joe Forster/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