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 List by Joe Forster/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list the contents of disk and tape im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Star List is an external utility of The Star Commander bu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IST &lt;filename&gt; [-|/&lt;options&gt;] [&lt;list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image files to be listed. You may use wildcards,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ist disk images, the extension must be  '.D64'.  You  can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mages by entering the extension '.T64'. Use the extension  '.*' 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ape imag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st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, the name and the extension of the list file here. 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list will be appended to its contents.  If  you  om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list is dump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turns verbose mode on which means that the start and  end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ape images and the track and sector  of  the  first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disk images will also be display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breaks the list up to pages with pauses between so  that  you  ca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on the screen. This option does nothing when listing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imag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of the wildcard mask specified is not '.D64', '.T64' or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crea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is not a vali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LEG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You can use it as long as  you  wish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s you like provided that it is in the original  unmodifi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tribute single files only the whole package and don't  ask  f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ormal fee of the distribution media itself. This program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compilation  or  sold  on  disk  or  CD-ROM  without  my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interested in some similarly useful utilities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address "sta@ludens.elte.h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th September, 1996                          Joe Forster/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