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 Arkive by Joe Forster/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signed to create Arkive archives out of  disk  im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m into disk images. The program cannot handle relative files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seen one. Star Arkive is an external utility  of  The Sta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also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ARK [-]A &lt;filename&gt; [&lt;ark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ARK [-]L &lt;ar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ARK [-]X &lt;arkname&gt; [&lt;disk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ut files into archives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list the contents of archives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extract the contents of archives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sk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path and the name of the disk image  here  (the  extension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always '.D64'). Leave this parameter blank to  extract  the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sk image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rk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path and the name of the  archive  here  (the  extension  of  Ar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s always '.ARK'). You may leave it blank and the name of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at of the original disk images. You can  use  wildcards  to  li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multip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is unknown or the syntax of its argumen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reat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uld not be creat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name"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store two DOS files with the same name and it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wo files with the same name into disk images.  When  extrac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OS files you can overwrite the file, skip it or rename 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into a disk image, you can skip, rename the file or  extrac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NAME.D64 is not a vali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imag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NAME.D64 has an invalid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M of the disk image is corrupted. Try validating the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full in DISKNAME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of the disk image is full. You can store  a  maximum  of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NAME.D64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image is full. You can store a maximum of 664  blocks  in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AND LEGAL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. You can use it as long as  you  wish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t as you like provided that it is in the original  unmodified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istribute single files only the whole package and don't  ask  fo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normal fee of the distribution media itself. This program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compilation  or  sold  on  disk  or  CD-ROM  without  my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interested in some similarly useful utilities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address "sta@ludens.elte.h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th September, 1996                          Joe Forster/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