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rk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description below is a mere extrapolation from the files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It does not take Arkive archives containing  relative 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ince I have never se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format of the program Arkive has a structure that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format. The archives start with a byte showing the number of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then comes the directory of the files in the archive (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, no BASIC program is prepended to the archive) which is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, all aligned to sector boundary. Arkive archives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the files are  simply  linked  after  each  other  in  i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rkive and  Lynx  archives  is  that  Arkive  puts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even after the last file, creating  an  archive  with  the  siz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entry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           File attribute (file type, "closed" and "write-protected"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1           Number of used bytes plus 1 in the last sector (the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econd byte of the last sector of the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2-$11       Original name of the file, with trailing Shift-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-$1A       Extended info (of relative files and GEOS files)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entry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B-$1C       Original length of the file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starts at the beginning of the block  that  follow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directory. All files are similarly aligned so that they 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block. This method has  the  advantage  that  the 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on a real Commodore machine doesn't have  to  move  data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archive into the original files. Block  alignment  means  that  i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particular data starts at an offset of a multiple of 254 -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disk or into a disk image, such an offset will b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