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INK DOCUMENTATION</w:t>
        <w:tab/>
        <w:t xml:space="preserve">   Copyright Peter Jakab 1994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Pc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ink consists of two parts or programs, one of them is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64, the other one is running on PC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program running on PC waits for requests from C64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PC's hard drive or to any storage devic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of C64 pclink supports only LOAD/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needed to run Pc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Pclink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odore 64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BM PC XT/AT with drive/hard disk/eth.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cable to link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i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start working with Pclink, it is recommended to run 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that the cable and the software on your configura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I have tested it only on 2 machines, it worke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errors using this program, don't use Pclink, beca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ansfer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64, you find the Pclink kernal, the resident program tha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ave your programs between $0800...$cd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program on 64 is a copy program with which you are 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 between these computers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filesize is currently limited to about 240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you are also able to transfer whole disk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, but in one session you can only one, and its' name on P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64DISK.D6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ill see, the Pclink uses its own filesystem with 16-letter 6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but you are also able to access other files and directori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uses .C64 files to make C64 file images. They have a 3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, including an identifier, C64 program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iles will be shown binaries, with 8+3 letters, leading with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ad/save them too, but PC-DOS will overwrite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'$' from the filesystem, you will also see entries le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$'. If you try to load them, you get to another directory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files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kernals on 64 don't support other commands like delete or renam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have to del them manually on PC if you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RVER is started with the parameter 'c', it will start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ble commands: d "filename" -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 "mask"</w:t>
        <w:tab/>
        <w:t xml:space="preserve"> -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transferred the 64 files to C64, you are now ready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Always make sure that the INITLPT utility was run o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art the programs on 64, because they will set port b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value. If you don't act so, the PC will freeze immediately with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f you are sure that these ports are set OK, you can star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orts are OK after exiting from PCLINK COPY, but RunStop-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stroy these settings, so be car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ished using Pclink, the only way to exit on PC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EXIT from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INK COPY will send exit sign to PC by pressing SHIFT-Run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INK Kernal will send exit by pressing CTRL-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link Kerna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ading it from disk it starts automatically. Now if you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from device 8, you will get it fro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's device number can be changed between 8-11 by pressing SHIFT-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ove PC to 9, can access your drive on 8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RunStop-Restore, PC will set back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(e.g. file you want to load doesn't exist)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on 64 that is not properly interpreted. It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des of errors in P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Jakab makes no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PETER JAKAB BE LIABLE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TA LOSS, INCIDENTAL OR CONSEQUENTIAL DAMAGES OU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vers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w versions try to FTP vekoll.saturnus.vein.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em at /sys/users/jap/p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about when new verions come o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 listserver at VEK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ail containing "SUBS PCLINK-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SER@VEKOLL.saturnus.vein.hu and you will be notifie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, and enjoy my program(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mprovement ideas or error reports to my E-Mail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kab</w:t>
        <w:tab/>
        <w:tab/>
        <w:tab/>
        <w:tab/>
        <w:tab/>
        <w:t>JAP@Vekoll.saturnu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ncbar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i A. 57,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