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Be very careful in making the cable and be sure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omputers turned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rget about the diods, they are requir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ake a mistake, your CIA in the C64 will surely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64 user port </w:t>
        <w:tab/>
        <w:t xml:space="preserve">    Red o---+---+---------+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 </w:t>
        <w:tab/>
        <w:tab/>
        <w:t xml:space="preserve">    |</w:t>
        <w:tab/>
        <w:t>| 4148</w:t>
        <w:tab/>
        <w:t xml:space="preserve">  |</w:t>
        <w:tab/>
        <w:tab/>
        <w:t>|    | 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: 7406N  +-----o GND vvv</w:t>
        <w:tab/>
        <w:t xml:space="preserve">   ,+,__+__</w:t>
        <w:tab/>
        <w:t xml:space="preserve"> ,+,</w:t>
        <w:tab/>
        <w:t xml:space="preserve">       ,+, __+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-+- </w:t>
        <w:tab/>
        <w:tab/>
        <w:t xml:space="preserve">   | | / \</w:t>
        <w:tab/>
        <w:t xml:space="preserve"> | |</w:t>
        <w:tab/>
        <w:t xml:space="preserve">       | |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 /  4148</w:t>
        <w:tab/>
        <w:tab/>
        <w:t>1k | |,-+-,   1k | |</w:t>
        <w:tab/>
        <w:t xml:space="preserve">    1k | | ,-+-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+--</w:t>
        <w:tab/>
        <w:tab/>
        <w:t xml:space="preserve">   '+'</w:t>
        <w:tab/>
        <w:t>|</w:t>
        <w:tab/>
        <w:t xml:space="preserve"> '+'</w:t>
        <w:tab/>
        <w:t xml:space="preserve">       '+'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  <w:tab/>
        <w:tab/>
        <w:tab/>
        <w:t xml:space="preserve">    +---+</w:t>
        <w:tab/>
        <w:t xml:space="preserve">  |</w:t>
        <w:tab/>
        <w:tab/>
        <w:t>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 o---+----------------------+-oIC#6,L</w:t>
        <w:tab/>
        <w:t xml:space="preserve">  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</w:t>
        <w:tab/>
        <w:t xml:space="preserve"> o----------------------------------------+-o IC#2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 o---+--------------------------------------------------+-oIC#4,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+--       Red o-----o IC#14,IC#13,IC#11,IC#9,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 \ 4148</w:t>
        <w:tab/>
        <w:t xml:space="preserve"> J o-----o IC#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+- </w:t>
        <w:tab/>
        <w:t xml:space="preserve"> H o-----o IC#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  <w:tab/>
        <w:tab/>
        <w:t xml:space="preserve"> F o-----o IC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Do-------o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64 USER PORT          1 2 3 4 5 6 7 8 9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B C D E F H J K L M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d o---+------------+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printer port (LPT1)</w:t>
        <w:tab/>
        <w:t xml:space="preserve">     |</w:t>
        <w:tab/>
        <w:tab/>
        <w:t xml:space="preserve">  |</w:t>
        <w:tab/>
        <w:tab/>
        <w:t>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  <w:tab/>
        <w:t xml:space="preserve">    ,+, </w:t>
        <w:tab/>
        <w:t xml:space="preserve"> ,+,</w:t>
        <w:tab/>
        <w:tab/>
        <w:t>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: 7406N</w:t>
        <w:tab/>
        <w:tab/>
        <w:tab/>
        <w:t xml:space="preserve"> 1k | |       1k | |</w:t>
        <w:tab/>
        <w:t xml:space="preserve">       ,+,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| | </w:t>
        <w:tab/>
        <w:t xml:space="preserve"> | |</w:t>
        <w:tab/>
        <w:t xml:space="preserve">       |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'+' </w:t>
        <w:tab/>
        <w:t xml:space="preserve"> '+'</w:t>
        <w:tab/>
        <w:t xml:space="preserve">    1k |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|</w:t>
        <w:tab/>
        <w:tab/>
        <w:t xml:space="preserve">  |</w:t>
        <w:tab/>
        <w:t xml:space="preserve">       '+'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o-------------------------------+-oIC#8,P#13 |</w:t>
        <w:tab/>
        <w:tab/>
        <w:t>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o-------------------------------------------+-oIC#10,P#12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o--------------------------------------------------------+-oIC#12|P#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____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#6o----oIC#3</w:t>
        <w:tab/>
        <w:tab/>
        <w:t xml:space="preserve">  P#15 o-|____|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#5o----oIC#1</w:t>
        <w:tab/>
        <w:tab/>
        <w:tab/>
        <w:t xml:space="preserve">   1k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#4o----oIC#9</w:t>
        <w:tab/>
        <w:tab/>
        <w:tab/>
        <w:t xml:space="preserve">  ____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#3o----oIC#11</w:t>
        <w:tab/>
        <w:tab/>
        <w:t xml:space="preserve">  P#10 o-|____|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P#GND,P#20</w:t>
        <w:tab/>
        <w:tab/>
        <w:t>P#2o----oIC#13</w:t>
        <w:tab/>
        <w:tab/>
        <w:tab/>
        <w:t xml:space="preserve">   1k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ab/>
        <w:tab/>
        <w:tab/>
        <w:tab/>
        <w:tab/>
        <w:tab/>
        <w:t xml:space="preserve">  ____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 o----+---o IC#7</w:t>
        <w:tab/>
        <w:tab/>
        <w:tab/>
        <w:tab/>
        <w:tab/>
        <w:t xml:space="preserve">  IC#5 o-|____|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1k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IC#14o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means the printer ports' pins, IC means the 7406 IC's 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ble must be connected to LPT1 on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hasn't been tested, but I think these ICs are only neede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cable, otherwise it can work with the single cable &amp; d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64: PCLINK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NAL.PRG                resident k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GSERV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iginal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  PCLINK (PCLINK.C64)</w:t>
        <w:tab/>
        <w:t xml:space="preserve">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G SERVER (PINGSERV.C64) cablet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64FS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:  SERVER.EXE executable of C64F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G.EXE   cable &amp; transfer test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LPT.EXE initialization of port, must be run before SER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