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assembler f�r den Commodore 64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Thomas Terhaar/The Dreams/J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SHARE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 Sie dazu bitte die Informationen am Ende dieses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Version ist die Quelltextgr��e leider auf 64KB beschr�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 liegt an dem Programmiertool,welches den Editor zur Verf�gung stel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vor,diesen Mi�stand in kommenden Versionen zu beh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Not kann man ja f�r gr��ere Projekte mehrere Files mit dem .fi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unten) li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zum Verbinden von PC und C64 finden Sie im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s Verbindungskabel' in dies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rossassembler versteht alle Befehle und Adressierungsarten des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gibt es noch einige Pseudo-Befehle,die nachfolgend erl�u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: Die Pseudobefehle beginnen immer mit dem Zeichen ".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a     gibt die Startadresse des Programms an und mu� als e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ehl im Quelltext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Kleinste m�gliche Startadresse i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HTUNG: Die Empfangsroutine des C64 verschiebt sich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 in den Bereich von $0100 bis $0163,Sie sollt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ine Programme in diesen Bereich assemblieren,da di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ch sonst selbst �berschreib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spiel : .ba $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q     weist dem angegebenen Symbol den angegebenen Wert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spiel :  CLS: .eq $e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y     legt eine Bytefolge im Speicher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spiel :  TEXT: .by "Hier steht Text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wo     wie .by ,jedoch werden die Operanden Wortweise im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gelegt (lo-,high-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HTUNG: Text (in "" eingeschlossen) wird IMMER Byte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geleg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b     reserviert soviele bytes,wie der wert nach .db an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Bytes werden mit dem Wert 0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spiel : .db 10  ;reserviert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w     wie db ,jedoch werden w�rter reser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i     F�hrt die Assemblierung im angegebenen File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spiel : .fi next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Operand eines Befehls mu� nicht immer nur ein Wert oder eine 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,es kann auch im Quelltext g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bare Rechenoperatoren si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 "-"  "/"  "*" 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sind noch die Symbole "&lt;" und "&gt;" bekannt,um z.B. die Adress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einen Vektor einzut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&lt;irq               ;Adresse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irq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&gt;irq               ;Adresse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irqvector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lar d�rfte wohl nur der Operator "\" sein ; er ergibt den Modu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 Rest) ein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ltige Operationen sind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adresse-adre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#320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 ist,das immer von links nach rechts gerechnet wird,di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 3+5*7 ergibt (3+5)*7=56 und nicht 3+(5*7)=38 ,was mathematisch exakt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e Besonderheit hat der BIT-Befehl aufzuweis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t er ohne Opertor im Quelltext,wird der Code $2c generiert,womi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folgende Operationen bewerkstelligen lass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c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x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            ;entspricht ".by $2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:        ldx #1          ;wird nach BIT �bersp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ist nat�rlich ein schlechtes Beispiel,demonstriert jedo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ieses Befeh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so,Kommentare im Quelltext werden �brigens,wie gezeigt,mit einem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itet,aber das versteht sich schon fast von al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en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rossassembler versteht folgende Formate von Zahlen,die i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k�n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�r:          lda #%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:    lda #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:        lda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:          lda #'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ie �bliche Schreibweise und wird in allen mir bekannten Assemb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C64 auf dieselbe Art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oder Sprungmarken stehen immer am Anfang einer Zeile und werd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oppelpunkt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Gro�- und Kleinschreibung wird unterschieden,der Label "Skip:"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in anderer als der Label "skip: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ximale L�nge eines Labels ist 40 Zeichen,was v�llig ausreich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meiden Sie unbedingt l�ngere Label,sonst k�nnte es zu unvorherse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n komme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erbindungs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port             Parallel-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'er-Pin               PC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Kabel sollte nicht l�nger als 3 Meter sein,sonst kann 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sproblemen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abel ist kompatibel zu dem Verbindungskabel des 64'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C64' von Wolfgang Lorenz.Besitzer eines solchen Kabels brauchen s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neues mehr zu bas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findet noch keine �berpr�fung auf eine fehlerfreie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n statt (dies wird sich in kommenden Versionen �ndern),soll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�bertragenes Programm einmal nicht laufen wollen,so versuchen Sie 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erneuten �bertragu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 mir sind bis heute noch keine �bertragungsfehler aufgetre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Als Standart-Port ist in allen Programmen LPT2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n bei der �bertragung von Daten Fehler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pr�fen Sie zun�chst,ob Sie den richtigen Port eingestellt ha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ei CROSS64 im Men�punkt OPTIONS/LPT-PORT,in den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er Port �ber Befehlszeilenparameter eingestel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64'er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ILE schickt einzelne Files vom C64 zum PC,die dort mit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4 empf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ENDFILE geladen wurde (mit 8,1 !) kann ein File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 2060"FILENAME",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Diskettenlaufwerk �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mpfangsroutine des Cross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 "CROSS64" auf dem C64 laden und mit "RUN" starten,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assembler Sie dazu auf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Version wird der empfangene Code im Speicher des C64 abg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bspeichern m�ssen Sie sich (leider) noch eines Monitors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ommenden Versionen wird es jedoch m�glich sein,direkt auf Disket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ie Programme f�r den C64 zu installieren,geben Sie bitte folg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A=56576:PB=PA+1:RB=PA+3:F=PA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OKE RB,15:POKE PA,147:A=PEEK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OPEN 1,8,1,"@:SENDFILE,P,W":FOR I=1 TO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GOSUB 70:NEXT: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PEN 1,8,1,"@:CROSS64,P,W":FOR I=1 TO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GOSUB 70:NEXT:CLOSE 1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WAIT F,16:H=PEEK(PB):POKE PA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WAIT F,16:B=(H AND 240)+(PEEK(PB)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PRINT#1,CHR$(B);:POKE PA,147: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starten Sie auf dem PC das Programm 'GO64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nun zun�chst nach dem LPT-Port gefragt,mit dem der C64 ver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(1 oder 2).Starten Sie das Empfangsprogramm,welches Sie eben abgetip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wenn das Programm Sie dazu auf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e werden nun zum C64 �bertragen und auf Diskett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ei der Eingabe des Programms bitte das Semikolon in Zeile 9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tz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4 :         Damit werden in Verbindung mit dem C64-Programm "SEND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vom C64 zum PC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dem mit "SENDFILE" ein File geladen wurde,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zu aufgefordert,den PC zu starten.Starten Sie nun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das Programm "GET64" und das File wird auf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lfe zu den Kommandozeilenparamtern erhalten Sie,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 DOS-Prompt "GET64"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CONV :      Diese Utility konvertiert Quelltexte des C64-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SSBLASTER+TURBO" in das Format des Cross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einen Quelltext zu konvertieren m�ssen Sie ih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"GET64" auf Ihrem PC gespeich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n Sie nun "BLASCONV" mit dem Namen des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lltextes und dem Namen des konvertierten Quelltext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mmandozeilenparam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ch hier erhalten Sie Hilfe,wenn Sie am DOS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LASCONV"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ine Konvertierung war notwendig,da die Quelltexte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ziellen Format abgespeichert werden.Ander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beiten mit ASCII-Quelltexten,�hnlich,wie der Cros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se Quelltexte k�nnen nach der �bertragung direk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ssassembler bearbeit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WEIS: Der Konverter konvertiert nicht alle Pseudo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s Assblaster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r Zeit werden die Pseudo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,LA,BY,WO und TX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ere Befehle k�nnten u.U. fehlerhafte Zeich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Quelltext produzieren,haben auf ander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doch keinen Einf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Fragen,Kritik oder Anregungen haben,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assembler betreffen,schreiben Sie bitte an folgende Adres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Ter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 Postwe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244 Bottrop-Kirchh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X:020456531-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100542,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bitte auch,wenn Sie Fehler in der Software gefund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,damit diese in folgenden Versionen beseitigt werden k�nn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SHAREWARE,jedoch in keiner Weise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es frei kopieren und in aller Ruhe aus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Sie dieses Programm l�nger als 30 Tage benutzen,m�ssen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lassen.Schicken Sie dazu bitte 20DM an die oben genann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kommen dann Informationen �ber kommende Versionen und Updat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die Sie dann zum Vorzugspreis von nur 5DM erwer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�den jegwelcher Art an Mensch oder Maschine,die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der Software/des Kabels enstehen sollten,kann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 werden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der Software/des Kabels erfolgt auf eigene Gefahr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