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 2 D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iles from PC into the D64 disk image. 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s well for copying multiple files.  Fills up the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or to the first.  There's a routine in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the other way around too.  Full TP sourc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orman_yen@idream.tfbbs.wims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