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64 - C64 PROGRAM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PROGRAM IS FULLY FREEWARE * YOU CAN COPY THIS PROGRAM TO ANYBOD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program just converts C64-files to mode that PC's C64-emulato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? Just type CONV64 INPUTFILE OUTPUTFILE.T64. W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es? It strips two bytes from the original program and add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s in header.bin file. You can use the converted .t64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, the C64 Software Emulator by Miha Pet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