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Link V0.9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6 H�rsfalvi Lev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Maybe, this is just one of the first stuffs released in the new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 Actually, I was been writing it even on New-Year's Eve... Life over =(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 can't one simply go out and drink, instead of writing a 236745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ransfer- system for PC's and Commodores, after that anoth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537?) Hmmmm, that's it. Welcome to the newest (...maybe... )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ransfer-system, which allows you to send files from Your PC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ommodore, and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the document and all files included are copy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It's distributed on freeware-basis, copy and use the packag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ask that note something like 'Developed using ComLink Vxx.y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etc. ' in Your stuff if You use it for developing. ...And contact m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know that You could use it to anything. Also, no pay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 or it's copying. You can even modify and re-compile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need small modifications for the best use. Howewer,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distributed in it's original form; You're not allowed to sp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s. By the way, if You decide to add new feature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ther hand, I can't accept any responsibility for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neither when assembling and testing the cable used to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nor when simply using the program. The package com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if You use it or if You even use any information written here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ames used in this document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More about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Switche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Using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Building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/a.)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/b.) Paralle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l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-16/C-116, building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/c.) Common parallel cable for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) Connecting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) Us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)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) Thanks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) Some measur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) Possib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've said, this is a short filetransfer package, with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atas and/or code or anything to Your Commodore. Well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so much transfer stuffs do. Then, why to write an other, new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Because I needed a program for a bit different purpose. My primary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present a program that allows one to develop programs using PC f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the source, and then run the code on an original Commodore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write even hundred K's of sources and compile them in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n transfer and try it if it works. If You've ever tried to use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or other assemblers - even using the original BASIC interpreter's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- editor -, maybe tried to develop programs only with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 know it's disadvantages; first, You've got only the ma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ay, Your program can't use all of it. And outside this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t fly away all things, when trying to run a new, untested routi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containing parts accessing memory. It's the best when You haven'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but even if You did, usually it makes one angry; re-load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ad source, re-load graphics, tables etc. if any.... So, I suppo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easier with an other and bigger computer, mainly, in an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to don't make it on a stupid PC, even if it's only a lame X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re convincing; if You do so, You'll have an absolute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to run Your program, You'll not be angry about long I/O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, You'll never lose Your sources. Outside these, You'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0 columns screen and some great text editors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Link was designed especially to support this. It contains som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sual linker. For example, it can read and translate the usual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ormat, besides the normal .BIN and other files. Secondarily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write a makefile containing the filenames You wann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hysical level of the connection, ComLink allows You to us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to connect the units, that means that even an X1541 or Disk64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t. Of course, the program has it's own cabletype too,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-speed. The transfer is quite optimized for speed; about 3.3K/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s rates are possible with a normal C-64 and a PC, via serial a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Both the transmitter and receiver routines were written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link.exe      The compiled and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link.pas      The source, written in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64pn.asm,prg   Programs on the other end, coded in 6502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64pq.asm,prg   '64' and 'p4' means C-64 and Plus/4, 'p' and '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64sn.asm,prg   'parallel' and 'serial', 'n' and 'q' are 'norma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64sq.asm,prg   'quiet'. The codes were compiled with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4pn.asm,prg   The same receivers are used in Plus/4, C-16,C-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4pq.asm,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4sn.asm,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4sq.asm,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nk[vrs].id    Small id-file for BBS'es and FTP-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link.doc      Documentation, You're just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, PC/XT, PC/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40K RAM (some 150-200K of free base-mem would be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kind of monitor-controll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0-40K free HDD or even F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free LPT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usual X1541, Disk64E or parallel cable, describ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-DOS 3.3 or bett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written and compiled into pure 8086/8088 code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old coffee-mil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16,116,Plus/4 or 64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kind of storage-devices, even Datassette or F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only Plus/4 series (16,116,Plus/4) and C-64 are suppor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these; although it would be good to translate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could convert the routines. Mostly, for C-128, VI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T series. ...By the way, I guess it would be easy to write own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Commodore and/or 6502 bas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do so much installing this package; simply, unpack it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, You've done it already - and maybe, You only have to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don't use, ie. receiver routines which don't match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ther hand, installing the program on the other sid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 it's not easy at all. The best way is to get an 1541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1541-handler for the PC as X1541,Trans64,Disk64E or similar stuff.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save the .PRG files to a disk and load with the other compu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it's not as hard as it seems to be at first looking;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 uses just the same cables as these programs do. This 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 cable, You got only to get or borrow an 1541 or 1571 etc.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.K. Moreover, I don't think when somebody owns a PC,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loppy, at least for a halfhour. And You can get transfer stuff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, or if You don't have access for it, at least on BBS'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for developing programs, I suppose to get a floppy driv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auty 1530 or 1531 Datassette. Well, if You have a PC then i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s when You don't have it, but I think Your life would be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stful not fightin' with this masterpiece of streamers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get a floppy, You can - maybe - use the tape-handling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, programmed by Miha Peternel. But for this, You got 2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is emulator. Of course, this is for C-64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seems to be out, then You'll have to try Your last ch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outine written for Your computer and Your cable -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-64 and a serial - X1541 or Disk64E - cable, select CL64SQ.PRG,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 hexadecimally and type it in on the other computer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program and it's hexadecimal dump feature. Note that these .PR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start-address in their first places, so if a dump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00 CF', it means that this routine loads to $CF00 and the follow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data, loading to this location. This way, You shouldn'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 bytes, but You have to start the typing in this location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o try this method with the quiet versions as they all begin on $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64 versions) or on $05F5 (Plus/4,C-16,C-116), and they're the short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ne then You should save the code before You try it. But I sti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oo hard to get an 1541, and You can skip this bor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More about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rogram, comlink.exe is used to transfer the data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them to all kind of computers. It was 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7.0 by Borland (...but 6.0, maybe, even 5.0 might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). The receiver routines depend on the type of Your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cable; this is because of different memory-mapping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I/O regs in different computers. From the other hand, I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emory of the computers, and wanted to write the possible fastest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of that much version of receivers. I have writt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not writing anything on the screen, because of speed and siz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 can load anywhere in the memory, except to their ow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-64, the receiver routines begin on $CF00, except CL64PN which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80 because of it's size. ...Well I should relocate it to under R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having no troubles with long blocks. On Plus/4, all routines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F5, in the place reserved by the built-in user software package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of the receivers should be decoded a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CL'          -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64','P4'     - Type of the computer, as C-64 and Plus/4.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ny C-16 or C-116, You should use the same rout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us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P','S'       - Connection type, Parallel or Serial.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P' version, having parallel cable and 'S' us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bles. Both X1541 and Disk64E cables are ser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's no need for different receivers using them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receive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N','Q'       - Normal or Quiet version. Using normal,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 messages of the receiver,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et versions don't write anything on the screen;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them because of smaller size and higher spe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body needs it so m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from the version, all of them update $2B-$2C, $2D-$2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 block. So, You'll have the right start-end BASIC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ansfer a program (mostly, games or anything else written al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PC) using these. In other words, if You transfer such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seem to be like after loading a program from a convention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ceiver routines were written using TASM, the Table Drive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y Speec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ing datas is not else than sending a set of BLOCK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 Each blocks have three words (16 bit) in their begin, sta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ize and an address for execute the code in the block, if any.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inues with the data-bytes. There's no checksum this time;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ever seen nor one bad bit in a transferred block; if so then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against the system :-(. The receiver keeps on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waiting for transfer while a block don't have a real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; this way, there's a possibility to transfer more blocks and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s transferred, give an execute command. And this feature is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a 'linker'. Because, You can transfer all the separated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as blocks, even if they're in binary or o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are transferred as separated blocks if they contai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mory-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block-size implemented is 65526 bytes, it comes from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size allocated by GetMem procedure of Pascal. I think it's qui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By the way, there's no limitation to the size of object-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onverted to binary just before transferring, and if You hav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63K in an object, the linker transmits it in more step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em to have much sense this time. As, no memory-mapping and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ddress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bout the block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rst 2 bytes are always the block's size in bytes. Theoret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nything between 0 and $FFFF, but as I said, ComLink does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larger than 65526 bytes; and while 'size' counts only the data-by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x. 655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ond 2 bytes: run-address. ComLink tries to run the transferre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JSR to this address after finishing with receiving. It does i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ne of the two special values - giving $FFFF will cause a jum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of the receiver, so it will keep on waiting for more block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$FFFE, the receiver will return to BASIC or to everywher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 with a JSR, as it will simply execute an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rd 2 bytes: Start-address in the memory. The receive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-bytes from this address continuously. There's no lim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alue, even $FFFF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, the block-transceiver uses 2 handshake lines to detect i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 by the another computer, and to note the valid data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CLK and DATA when using parallel and CLK and ATN whe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The data lines are the D0-D7 lines of the parallel port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using ser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Link contains a timer function, to detect if no computer is hook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eiver is running on the other side or if the connection is bad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econd while it waits for a response from the other computer.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watchdog' function every time waiting for a handshake-bit. By the 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0. timer of the PC, which is used as DOS-clock normally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r will be late after transferring anything. Of cours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date and the time of the CMO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Switche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Link doesn't have a config file or real user interface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given only in DOS parameter-line, or some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akefile too if You use this feature. But first, let's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the DOS-parameters. I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LINK [filename||makefile.mak] [-pxxx] [-cx] [-tx] [-sxxxx] [-rx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:  The name of the file You want to transfer. It may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or object format, even an usual program-file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everal places, BBS'es or FTP servers or trans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f with a floppy-handler or any simila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'', so ComLink will give an error-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no filename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.mak:  This feature is for people who want to use ComLink'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ability. When developing a program, You can li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You want to link together in the othe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If You use it, the extension of the make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.MAK' as ComLink identificates makefiles only with thi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in 'Using make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same a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XXX       :  The port-address of Your LPT, in hexadecimal format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3 digits. Either $378 (LPT1),$278 (LPT2) or $3BC (LP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-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X         :  Type of the used cable. This time X1541,Disk64E a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bles are supported, so valid decisions are 'X','D' and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-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X         :  Type of input-file. It may be either 'B'inary or 'H'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binary for all filetypes, except for .OBJ'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rs. Using 'H', the input-file will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, even to more blocks if it contains in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-areas and transferred then as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-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XXXX      :  Start address in the other computer's memory. Comlink do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is number to the 4-5. byte of the transferr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ransferring, receiver routines load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ly from this address to the memory. There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: If You give $FFFF in the parameter-line, Com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the first 2 bytes of the transferring file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 It's useable for files simply transferred to PC or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n emulator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ransferring .OBJ's, the -s option wi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ddress of the transferred datas. It will be pi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-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XXXX      :  ComLink copies this value to the transferring block's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. Hexadecimal number is needed, of cours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ing, the receiver routine will execute a JS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 Normally, it's no matter that it's not a JMP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velop a new stuff, it gives You the chance to 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r and waiting for transf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2 special values with different meaning. Using $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eiver will loop to it's begin and waits again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FFFE it executes an RTS, so if You called it with a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BASIC, Your computer will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Using single-file mode, it's -RFFFE.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file, it changes to -RFFFF, giving the chance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ng command only in the last transferr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nother type of executing Com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LINK -i [p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on't do anything else than set the LPT's us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or I/O lines to high state, giving the possibilit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unit to communicate in the cable. Initializ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the bits of the serial cable's lines, and doesn'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PT's parallel bits (D0-D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no additional option is needed except port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y will not affect anything. This switch ma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Using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why I began this project, of course, besid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cables to hook the units together. If You develop a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 and code and everything are used to be not in just one file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emory-location but in some different files.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demopart (... 8-), maybe, You will have the graphics, the t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etc. not in just one object-file with the code. Well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into the Commodore using a floppy drive but... Why to don'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C and send them together with the code to the Commodor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m from slow tape or 1541 when a crash destroys all dat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? ...And moreover, it's possible to generate tables or anything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o, maybe, easier than in 64 with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Link's makefile means something like a listfile, where You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linked together in the other memory. It means that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be transferred one after one in blocks to the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makefile seems like someth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.OBJ 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.DAT -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ROG\CBM\FACE.PIC -S4000 -R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if it was named 'smooth.mak', executing Com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LINK SMOOTH.MAK -P378 -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nsfer the areas of SMOOTH.OBJ to their start-address, SINE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, C:\PROG\CBM\FACE.PIC to $4000 and executes a JSR $1356.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($378) port and parallel cable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akefile, You can use exactly the same parameters as i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ith few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not use the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fault RUN address is $FFFF, so the receiver will keep o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locks again and again. It's Your matter to write an execu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, and maybe, only to the last transferring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even use different port-addresses and cable-types in all r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o have not much sense, hooked only one computer to the L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got more computers in more LPT's, You can use it too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PT-address and cable-type will remain until an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hange it, while all other defaults reset when ComLink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't list another makefiles in a makefile. The interprete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test if a file's extension is .MAK. Well, maybe next time..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it's only a source of possible troubles. I'm sure, somebody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 makefile recursively ..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o return to the waiting state of the receiver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command, as receivers execute the code with JSR. It may be useable, m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de doesn't hang and You want to back to another transfer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Take care about re-setting some default values in th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; for example, screen-address, charactermap,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pp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Building th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a.)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said, no special cables are needed using this transfer stuff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PC-1541 disk-handlers, that cable will do, except the c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COM which was a capital fail and full with bugs. So I suppo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cable. Either X1541 or Disk64E cable are O.K. If You don't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here is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llowing to build the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N 6 pin plug (the same type used as video-cabl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on DB-25 connector (male), to the L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25 connect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or 5 wir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er, 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on DB-25 (male, from the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\ **************************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***********************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`------------------------'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 (male,from the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U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5*     *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  *6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4*     *2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*3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name    DB-25 pin       Signal name             DIN-6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64E     X1541       Disk64E     X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BE'        1               ATN         CLK         3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FD'        14              CLK         DATA        4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IT'          16              RESET'      RESET'      6          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_IN'        17              DATA        ATN         5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        18-25           GROUND      GROUND      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INIT' and RESET' is not necessary at all, moreover,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computer when re-boot the PC, if You've got an old version of C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, external Reset signal could cause reset the whole computer.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contain an additional logic to avoid this. By the way, ComLink nev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' to 0, to reset exter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b.) Paralle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ome about the other cable which allows You to have better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It's nothing else than a Disk64E cable, extended with 8 data-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PT to an user port's inputs. This means that parallel cabl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from the system with You use them, as the above one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'll need a specific user port-connector outsid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at serial cables and 'Disk64E', and additional 8 wires of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ould be a ribbon cable with 8+4(5) = 12 (13) wires.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should put a common DB-25 connector to one and two separated (DIN-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port) connectors to the another end. Be sure that You connec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to right pins in the DB-25, before You try to separate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name    DB-25 pin       Signal name     User port   DIN-6 (s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BE'        1               CLK             -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2               PB0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           3               PB1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           4               PB2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           5               PB3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           6               PB4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           7               PB5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           8               PB6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           9               PB7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FD'        14              DATA            -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IT'          16              RESET'          -          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_IN'        17              ATN             -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        18-25           GROUND          -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64 User port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2  3  4  5  6  7  8  9 10  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** ** ** ** ** ** ** ** ** 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 ------------------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** ** ** ** ** ** ** ** ** 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B  C  D  E  F  H  J  K  L    M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'G' and 'I' letters are missing from the pin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name    DB-25 pin       Signal name     User port   DIN-6 (s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BE'        1               CLK             -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2               P0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           3               P1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           4               P2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           5               P3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           6               P4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           7               P5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           8               P6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           9               P7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FD'        14              DATA            -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IT'          16              RESET'          -          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_IN'        17              ATN             -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        18-25           GROUND          -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/4 User port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2  3  4  5  6  7  8 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** **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** **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  C  D  E  F  H  J  K  L  M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'G' and 'I' letters are missing from the pin-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16 / C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hard kind of questions, as these computers doesn't have Us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it seems to be difficult to present parallel connection with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lieve if it would be possible without modify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 ...Maybe, it would be possible to use the portbits o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but it's hard, too; after all, because nobody could get thos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's. Then, there's no chance than assembling at least an 8-bit input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-driver circuit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xing the problem once and for all, I suppose to use the original 6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ircuit, used as parallel I/O chip in Plus/4. ...Well, it's not as che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but I think, there's no better cure to the problem. This I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s output without setting I/O state of the bits additionally;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utputs are Open Collector types and the lines are pulled up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 to +5V. When You set an output line to '1', it's output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, it means exactly like when a switch would be open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up resistor is holding the line. Thus, You can pull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, and it can be detected with the 6529B's input- l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t, You can compose an own board substituting this.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Your demands. If You want to have a simple input or output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ither 74373,74573,74245 - mostly, from the LS-TTL or CMOS HC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74LS373, 74HCT573 etc. - as input-latches and 74373,74573 as outpu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ull I/O handle then Your work will be more complicated.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original User port parameters, as Open Collector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dditional setting to I/O state, maybe, You'll have to use a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latch, with OC driver circuit on the output lines. It mea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IC's and 8 resistors, to pull up the outputs. And it'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board, as 3-4 chips soldered one on one is very beautiful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fe effec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have a C-16 too, I did a same trying to have a 8-bit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I've used a 74HC245 and a 74HCT573 as input and output latch, a 74C7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/O state and a 74LS04 'coz I needed it to invert a line. It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hen a reading and output when a writing command occur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ll, these chips were soldered directly one on one and this whole b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I used. Then I needed only some ribbon cables to connec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board =). It was months ago, when I haven't known all things about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utputs and 6529B. My circuit is not ful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You can use any type of port-circuits, even an Intel 8255 TPI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compatible with the original features; this way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mpatible with programs using Plus/4's 652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d to do the modification in Your computer, then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6529B or a functionally compatible circuit, even built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's in a piggy-bac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'VE SAID ALREADY, I CAN'T ACCEPT ANY RESPONSIBILITY FOR POSSIBL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ED WHEN INSTALLING MODIFICATIONS WRITTEN HERE. AND I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OULD DO IT IF I DID. IF YOU TRY IT, YOU DO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ING INTERNAL THINGS IN YOUR COMPUTER WILL VOID WARRANTY! ...Well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ought Your computer these 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rying to work inside the computer, You should have a Weller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r at least anything which doesn't cause high-voltage peaks 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to keep the chips alive; there are much high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inside. And since a 8360 TED can be gotten for the price of 2-3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6... :-). Also, it's recommended to avoid plastic or nylon etc.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because of that voltage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, this circuit might be installed most easily soldering direct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6529B chip which is used as keyboard latch. Well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thing but it works and You'll not have to build a board. First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cables from the computer, and open it, removing the screws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keyboard and the LED. Open the shield and remove scr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board. Take it out from the cover. You'll see a heatsink and a 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- stabilizer IC with three pins, and under it the U13 6529B. B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2,3,4,...,9 and 19 on the new 6529B and solder it to the keyport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B chip with the another pins. Then solder a wire to the bended pin 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the another end to pin 16 of U16, 7700 FPLA. ...The FPLA migh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ype-number, not the original 7700. Maybe, You'll have to solder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side of the mainboard, as FPLA was used to assembled in socket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rt another fields in the board! Then, locate U11, 74LS125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 the field from it's 8th pin. Solder a wire to pin 9 and sold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d to pin 4 of the newly inserted 6529B. This line comes from the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he tape and it's used for detecting the state of the tape-key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/4, the User port's 6529B is also used for this. In C-16 and C-11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125 bus-driver is used but since we've connected it out... O.K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a 8 or rather, 9 wire ribbon cable to pins 2-9 of 6529B and sol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ns of a connector. Solder the 9th wire to GROUND (pin 10 of 652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) and solder it to an unused pin of the connector. This connec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anon DB-9 or a Canon DB-15 or any type of connecto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ll, it will not be compatible with other systems, only after bui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e best would be the original Plus/4 user-port type bu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-connector, formed from the mainboard of Plus/4. If You're goo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maybe You could do it but it's quite difficult as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 shouldn't forget that You'll have to make a hole to the co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. Be cautious and don't do lame work..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've soldered everything, then try out Your work immediately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turned off the ON/OFF switch before connecting power... Connect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, turn on the monitor and then, the mainboard. If You se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Commodore Basic V3.5 12277 (or 60671) bytes free' and the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assed the first test. Type 'LOAD' and if it answers 'press play on t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blank the screen immediately, the second pass is O.K. too;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ort-circuit works, except if You've done something weird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bbon-cable to the new connector. Checking this, type 'MONITOR'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D10 FF'. Measure the levels on the new portbits, You should get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lines. Type '&gt;FD10 00', then try again - the portbits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ype '&gt;FD10 FF' again and short a line to ground. Typing '&gt;FD10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value with 0 bit on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nit doesn't seem to work, there are several possibilitie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boot but it hangs before could print '12277' or '60671',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horted few wires around the FPLA. Well, if You haven't do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 against Your computer, I'm sure this can be only a short-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roubleshooting, I suppose You to have the schemat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oing well everything, put the parts together, in reverse order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ed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it's the pin-out of 652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-----\_/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/W' -I 1       20 I-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0 -I 2        19 Io 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 -I 3        18 I-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-I 4   MOS  17 I-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3 -I 5        16 I-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 -I 6  6529B 15 I-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5 -I 7        14 I-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6 -I 8        13 I-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7 -I 9        12 I-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D -I 10       11 I-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a sketch of a possible substitution of 652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-----\_/-----.         7407  /-\/\/-&gt;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D&lt;--  OC'oI 1        20 I- VCC    I\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&lt;--  D1 -I 2        19 I- Q1 --- I  &gt; -+----&gt; 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1&lt;--  D2 -I 3        18 I- Q2     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3 -I 4        17 I- Q3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4 -I 5        16 I- Q4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5 -I 6  74573 15 I- Q5  .      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6 -I 7        14 I- Q6  .  7407  /-\/\/-&gt;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7 -I 8        13 I- Q7  .  I\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7&lt;--  D8 -I 9        12 I- Q8 --- I  &gt; -+----&gt; 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D -I 10       11 I- CE -\  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------------'      I    /I 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' I\  7404                          \-o&lt;  I &lt;------ 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I  &gt;o-\                               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    I      .-----\_/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- OC'oI 1        20 I-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0 --&gt; D1 -I 2        19 I- Q1 --&gt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 --&gt; D2 -I 3        18 I- Q2 --&gt;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D3 -I 4        17 I- Q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D4 -I 5        16 I- Q4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D5 -I 6  74573 15 I- Q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D6 -I 7        14 I- Q6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D7 -I 8        13 I- Q7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7 --&gt; D8 -I 9        12 I- Q8 --&gt;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D -I 10       11 I- CE --&gt;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'm not sure in these as I haven't tested them. But some comment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3 I don't think if You should use standard TTL series but use at least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CT, for less dissipation. Take care about TTL compatibility, at lea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one - it shouldn't be C or HC type, else You may hav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ll have more units hooked up to the same cable. As, I hav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6's 74HC245. 7407 is an OC non-inverting line-driver circuit and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TTL; You'll have to get 2 pieces of them as one chip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rivers. 7404 could be either LS or any better type, too.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eems as 2 independent 74573 with some additional things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some lines because of it's visibility. When designing the bo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ll lines signed as P0-P7, D0-D7 and CS' in the separate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And connect all unused inputs of 7407 and 7404 to GND. ...Eh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have an original 6529B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al implementation, You can use just the upper or the low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 or input. By the way, it's enough to have the lower 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waiting for any information of an existing OC I/O chip similar to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B. Because I see much possibilities of it's using but I can't do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ce of these chips. Ie., it costs about the half of the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 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c.) Common parallel cable for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n other project of me, when tried to define a not compu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onnection between a Commodore and a parallelled 1541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quite easy to imagine, well, only a common connector-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o it. But assembling this, it needs some mod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to present this connector on them. Now, when try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, it means the same as we had only the serial connector on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ial cables - I've got easy to do as I hadn't got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nector cables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on connector is a Canon DB-15 with 3 rows,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connector of the PC's VGA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non DB-15, 3 rows, male,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\    **********   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\    ********** 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\  **********  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ut all lines to this, used when communicating with a parallelled 15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it contains all the usual lines of the serial port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es. Then these data lines can be connected to different port-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computers, ie. to the VIA port in 1541, the CIA PB0-PB7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 and P0-P7 lines of 6529B in Plus/4 and maybe, of a 6529B in a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6/C-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of this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          Signal name     I       Pin numbers         Sig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      C-64    Plus/4      C-64    Pl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   CIA2/u.p   6529B/u.p.  CIA2    6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D0              I     10   C      2    B     PB0     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D1              I     11   D      3    K     PB1    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D2              I     12   E      4    4     PB2    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D3              I     13   F      5    5     PB3    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D4              I     14   H      6    6     PB4     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D5              I     15   J      7    7     PB5     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D6              I     16   K      8    J     PB6     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D7              I     17   L      9    F     PB7     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Reserved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      SERIAL CONNECTORS   SERIAL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SRQ'            I             1                 SR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 ATN             I             3                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 CLK             I             4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    DATA            I             5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    RESET'          I             6                RE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    GROUND          I             2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eft, it's the connector's pin-numbers and the signal-nam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, I've listed the pin names and numbers of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-circuits of the different computers, also listed the User-port p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want to build an interface, not working inside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You can find all lines outside of the computer too, using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9 of the cable is reserved for developing in the future; mayb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+5V signal, to present power to an external device, having n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. Or, it should contain a triggered signal like CIA's FLAG' inpu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good at all, as not all Commodores have such input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I think it's the real chance for C-16 and C-116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r port. When assembling Your extension, it's not much harder to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ore wires to the connector and then You'll not have to use mor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Link, moreover, You can continue with the extensions on oth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n You'll have a connector that maybe, compatible with othe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...Well, I don't know. It would be good, but I bet, this time onl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nection between my units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ble, used for connecting PC and this comm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name    DB-25 pin       Signal name     DB-15 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BE'        1               CLK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2               P0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           3               P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           4               P2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           5               P3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           6               P4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           7               P5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           8               P6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           9               P7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FD'        14              DATA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IT'          16              RESET'          1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_IN'        17              ATN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        18-25           GROUND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nector cables have MALE types on their ends, and all connectors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s or to the end of the interface-cables are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ing the internal connector to a computer, You can get the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asily from the old serial connector's pins,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questions about this, contact me. By the way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pirations having the schematic diagram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) Connecting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cable, You should connect the units together. Well, You could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, if You want to use a floppy drive too. It's easy. Conn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o the Commodore, and connect the PC to the drive with Your new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because of the used OC line driver architecture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hat parallel cable, then connect the another part to the us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of connecting to the floppy. Take care about connecting Us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WITH RIGHT SIDE ON THE TOP AND ON THE BOTTOM, else You'll b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of Your PC. And if You've done the non-specific connectors or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then connect the units with them. In my system, there's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-16/60K or a C-64 with that connector, hooked to a parallel 1541/II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via the 1541/II's another parallel connector. And it work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tter to don't use parallel data-transfer between the Commod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/II while hooked to the PC. Look out for more at 'Possible improve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. When booting up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TURN YOUR PC ON OR OFF WHILE YOUR COMMODORE DEVICES ARE SWITCHED 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y transients that PC could cause when switching on or off.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never took care about real protection against peaks... Outsid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nough to know or think on that at least, in Plus/4 the input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directly to the processor's own I/O portbits. If You give a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enough successfully, maybe, You'll have to buy a new 8501 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) Us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maybe, You've got a working system, hopefully, You haven't 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You should try if the system is working. If You have a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save the receiver routines to an 1541 disk. Thus, exec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rans64. You should get it's usual user interface. If not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holds a line and You should tell it to leave it. C-64's hol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K line. Set CIA2, 0. reg as $DD00 to 7, this way, the OC output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. From Ba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 56576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, You've just got the right user-interface. Transfer the used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.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xit the 1541-handler and try to load a receiver from the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Use LOAD"NAME",8,1 as they don't have Basic boot.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, then Your PC is holding the lines.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link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. After loading, run it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lus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52864  or  SYS 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64. 52864 belongs to CL64PN.PRG, because of it's size. All other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 start on $CF00 and 52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normal versions, You'll see it's message 'waiting for transf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transfer anything from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. Transferring blocks use exactly the same lines as used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transmission. This way, there may be troubles when mor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. I've made the parallel thing that it doesn't use the ATN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ffect any units hooked to the common cable. However, us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will cause troubles, as I hadn't got the chance to don't use A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must switch off all other units when transferring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to avoid errors wh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all following things depend on You. You can use this fa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nything You see it useable. But I said, I wrote it mostl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only one important thing. When transferring, You can canc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pressing a key. But DON'T EVEN PRESS CTRL-C OR CTRL-BREA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'coz Your computer will h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)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thoughts, suggests etc. You can catch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rsfalvi Le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0 Domb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ij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unga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t's better to do it via E-mail. This address should rem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1997 Jun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@MSZI.PMMF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But don't event try to make me happy with doz fuckin' T-Bozz, Left E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y 'coz I'll bite You =]. I hate them and I changed my ID as fast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om them. But maybe, You'll find some funny stuffs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,  ...well, if I'll ever be at least as active as I was as T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) Greetinx and thanx're f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my parents and especially, my mother for the help to get my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ell, where is just 1988 when I got my first C-16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Marko M�kel�, for his support in h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..Do You know the album of Suicidal Tendencies: 'Join the Army' ??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all the Plus/4 and C-64 fans, still hacking on these coo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ell, have You ever seen removed sideborder-effect on Plus/4?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 by Larry/WLS... Special greetx to Luca/Fire (...hold on! ...We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is coming...), also hello and thanx to Synergy and The E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me with a SID-card. And then, to Larry/WLS (...I wa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tuffs... I wanna see a new mega from You, soon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gagreet to St. AbcuGLS. ...Poor dude, he's waiting for my let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months ;(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eetinx to my (...maybe...) ex team-mates in Coroners design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'll ever work together again :(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ustin O'Hagan, my ex english-teacher. All the bests, guy! I hop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me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You, well, at least for reading this 'little' document and my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. By the way, I hope You'll enjoy this little piece of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then, as Good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,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JRA FERENCVARO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nd hello to all thus green hooligans. ...No matter if they got i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FC Ajax and Real Madrid...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) Some measur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used a TX486DLC-40 with 256K cache (ISA) with my C-16/60K and C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easured all receiver-versions either in normal or in blank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C-16, in blanked screen with switched to NTSC mode. This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introduction, as I'm sure, nobody will use a PAL machine, with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witched to NTSC mode, having no real screen on the monito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-16/C-116 and Plus/4 runs at about 2.2Mhz clock, 17.734472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easuring results are in KBytes/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     BLANK       NTSC-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   C64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64PN   18.9        19.8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64PQ   21.32       22.48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64SN   3.3         3.52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64SQ   3.4         3.6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  PLUS/4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4PN   29.7        43.77       5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4PQ   36.16       51.98       6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4SN   4.62        6.93        8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4SQ   4.72        7.04        8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/4 is faster by it's different clock-rate and easier handling of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) Possib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ComLink is just a quick hack, I wrote it in few days. The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bject loader feature. This time, only Intel format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y the way, the loader doesn't do anything with checksums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dditional redundances; it only picks the data-are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file. This way, there may be troubles giving an usual text-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, I haven't tried it, maybe, ComLink would hang. Or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x this in 0.97. Moreover, it would be good to have Motorola and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bjects. I've got already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mon parallel cable, used for hooking up parallelled de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nd used by this program too, may have some more possibili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bi-directional, between Commodore and it's units. When h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C, this will change immediately. LPT's can't switch to inpu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moreover, LPT databits (not controller bits as STROBE, AUTOFEED etc.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rive the output lines, one can't let it just leave them. This wa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data transfer is possible between more Commodore devices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PC's LPT. And even mor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EVEN TRY TO DEFINE PORTBITS OF VIA OR CIA AS OUTPUTS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AN LPT, BECAUSE THEY MAY BURN AW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rk on this, maybe, an Open Collector line-driver would do it on the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ble. Moreover, this time, the parallel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devices and the PC may be only in one direction - from P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device. Physically, serial transfer is possible to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would be, to present a bi-directional, OC input-outpu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PT. As there are not enough input-lines on the LPT for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n a reading latch with serial output-bits. This way, some OC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gates (Bill Gates rulez... =)) like 7407 would be need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up resistors. And the input-latch would be connected with it's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allel data-lines and the serials - the serial output and the s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- to the LPT's bi-directionals, to an input and to an output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peed too much, as transfer speed depend mostly on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'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is parallel connection, some things might be much faster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write a handler to a parallelled 1541 floppy, or rather,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handler to use this. Well, first I should fix this and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, who just have a good working 1541-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, maybe, ComLink should be extended to be bi-directional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I don't see too much improvements in it, as I know some easi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file to PC than loading to a Commodore's memo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of linking in a PC-file. This time, when You develop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only the possibility to transfer the parts and then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, save the memory in Commodore to a file, pack it etc. I gues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link the parts together in a PC-file when You've succeed with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pack it on the PC and then having an already pack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able as Basic program (...with a simple SYS xxxx and a de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linked to it's begin). This way, no argue would be needed with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 on Commodore etc. I'm sure, I'll write this at next ... well, if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ime. Sorry. My friends could say some things about my behavio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eivers. I should write another 2 receiver issues to 64,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very large blocks. This time, all receiver routines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80 and $CF00. It's good, because this area is easily accessible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maximum transferrable block-size. Not a hot sh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ing extended memories. This time, ComLink uses only 16 bi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, this way, it can handle only 64K of memory, either a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r start address. Next step could be to use 24 bit values,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oretically 16M address-range. Then, ComLink could support the C12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 the 256K internal memory expansions of C-64, REU etc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fficult to me as I don't have the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be, a 1541 emulator stuff should be written, either a simple seri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version. This way, the PC would seem as an external unit hoo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, with an own devicenumber. It would help in some affair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 think on a different stuff than ComLink. I see it well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ut there are just two things: 1. I'm too lazy to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nything 2. I need some more info about parallel services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having more storing space than a simple 1541, to be compatibl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possible. Any useable information is welcomed about these. I th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1571, 1581 and CMD's drives, either FDD or H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