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64VIEW is a small program written in Turbo Pascal that lets you view Dood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9K bitmaps in EGA 320x200x16. Here are th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(VGA prefe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B RAM (1MB prefe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better (faster the processor, faster the decoding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 (using this under Windows, including Win95, is 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only a beta version, it has a long way to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 need to write a VGA version because some C64 colours aren'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n EGA. This means I have to write my own TPU though ..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needs to be optimized BADLY. Even on my Pentium decode tim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second or two. This is probably a fault of my using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face, which is slow as mo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 have a sort-of-working Koala decoder, but that will hav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because the screens it generates are very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how-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: C64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the name of the Doodle! file at the prompt;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4VIEW &lt;path to Doodle!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full path, if applicable,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dle! file is assumed to consist of the two-byte starting address,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screen memory and 8192 bytes of bitmap. If you do a modem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ransfer using XModem of a Doodle! file, it should transf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TRIP THE STARTING ADDRESS BECAUSE C64VIEW LOOKS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apture the displayed file, which is what I primaril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VIEW for, you can use a program like NeoGrab, which sav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s a .PCX file, and use your favourite conversion or pa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w it out in a convenient format (e.g. .GIF or .JP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very famous example file is included. To view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VIEW MIDEARTH.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comments and suggestions about C64VIEW, si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eople like it, it may be an impetus for me to writ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(hint, 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s: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ycophancy: spectre@deepthought.armo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Checks and Snail Mail: Cameron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612 Birdi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 Mesa, CA 91941-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visit the CWI web site at http://www.armory.com/~spectre/cwi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READ THIS BEFORE USING THE ENCLOSED PROGRA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revised Computer Workshop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Use of this program indicates complete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ccept these terms, you must delete this progra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agree to hold Computer Workshops, Inc., the program author (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hor') and any representative parties of the same blamel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r damage stemming from usage, improper or otherwise,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are allowed free and unrestricted usage of this program and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distribution and copying of this program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) no money is charged for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ndors should contact us using E-mail,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b) Author's copyright message, if any, is left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c) the source code is not modified or "hacked" withou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NOT under ANY CIRCUMSTANCES use the source cod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or program for your own usage or in your own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written permission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se terms constitutes breach of contract and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international copyright statues, making you vulnerable to ci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penalties as provided by law. For more information, contact CWI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tre@deepthought.armory.com&gt; or via U.S.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orkshops/Cameron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12 Birdi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Mesa, CA 91941-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B (12/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