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A basic program for C64 that creates PCTOC64 0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re is a simple checksum in every data line, so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paranoic about typing errors. The program will most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st errors (in data lines) and then inform you in which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rror is. Please write lines 1-9 care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 Hint: Ask your friend to read these lines on PC scree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rite them down on C64. It is far more convenient that way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I=9:PRINT"WAIT A MO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L=49152TO49784:READTA:TS=TS+TA:POKEL,TA:AL=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FAL=15ORL=49784THENREADTA:AL=0:LI=LI+1:LU=TS:TS=0:IFTA&lt;&gt;LUTHENG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XT:PRINT CHR$(147)"O.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RINT"WAIT A MOMENT, THEN SAVE THE PROGRAM TO A DISKETTE OR CASS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RINT"POKE 45,122:POKE 46,10:CLR:"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RINT"FORT=2049TO2681:POKET,PEEK(47103+T):NEXT"CHR$(145)CHR$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OKE 631,13:POKE198,1:SYS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RINT"ERROR IN LINE ";LI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ATA 28,8,10,0,158,40,50,48,55,56,41,58,143,32,8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ATA 67,84,79,67,54,52,32,48,46,57,57,0,0,0,169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ATA 178,141,250,255,169,252,141,251,255,162,0,189,183,8,157,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DATA 0,251,189,183,9,157,0,252,189,183,10,157,0,253,189,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ATA 183,11,157,0,254,232,208,229,189,118,8,157,167,2,232,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ATA 224,89,208,245,32,215,170,162,0,189,111,8,32,210,255,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ATA 232,224,7,208,245,56,32,240,255,202,202,24,32,240,255,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DATA 186,232,232,154,96,83,89,83,32,54,55,57,162,32,189,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DATA 199,2,32,210,255,202,208,247,120,165,1,41,253,133,1,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ATA 32,0,251,165,1,9,2,133,1,186,232,232,154,88,96,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TA 68,78,65,77,77,79,67,32,65,32,68,78,69,83,3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ATA 79,84,32,67,80,32,82,79,70,32,71,78,73,84,73,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DATA 65,87,173,32,208,41,15,141,175,252,169,0,141,3,221,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DATA 173,2,221,9,4,141,2,221,173,0,221,9,4,141,0,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ATA 221,173,13,221,173,0,221,73,4,141,0,221,173,13,221,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ATA 240,251,173,1,221,41,15,170,201,11,240,8,201,6,240,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ATA 4,160,48,208,2,160,160,173,0,221,73,4,141,0,221,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ATA 173,13,221,240,251,173,1,221,201,245,208,249,169,240,141,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ATA 3,221,140,1,221,173,0,221,73,4,141,0,221,173,13,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DATA 221,240,251,169,0,141,3,221,173,0,221,73,4,141,0,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TA 221,173,13,221,240,251,224,11,240,5,224,6,240,0,96,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DATA 162,255,232,173,0,221,73,4,141,0,221,173,13,221,240,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DATA 251,173,1,221,149,251,224,3,208,233,165,251,141,176,252,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DATA 165,252,141,177,252,164,251,169,0,133,251,173,17,208,41,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DATA 239,141,17,208,162,0,134,2,173,0,221,73,4,141,0,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DATA 221,173,13,221,240,251,173,1,221,145,251,69,2,133,2,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DATA 200,240,11,165,252,197,254,240,11,232,208,222,240,10,230,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DATA 252,208,241,208,210,196,253,208,241,173,32,208,41,15,208,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DATA 4,169,5,208,2,169,0,141,32,208,173,0,221,73,4,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DATA 141,0,221,173,13,221,240,251,173,1,221,197,2,208,3,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DATA 169,160,44,169,80,133,10,173,0,221,73,4,141,0,221,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DATA 173,13,221,240,251,169,240,141,3,221,165,10,141,1,221,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DATA 173,0,221,73,4,141,0,221,173,13,221,240,251,169,0,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DATA 141,3,221,173,0,221,73,4,141,0,221,173,13,221,240,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DATA 251,165,10,201,160,208,12,165,252,197,254,208,141,196,253,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DATA 208,137,240,26,138,208,6,198,252,169,1,208,243,134,2,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DATA 152,56,229,2,168,165,252,233,0,133,252,169,1,208,226,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DATA 173,176,252,133,43,173,177,252,133,44,165,253,133,45,133,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DATA 47,133,49,133,174,165,254,133,46,133,48,133,50,133,175,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DATA 173,175,252,141,32,208,169,0,141,3,221,173,0,221,9,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DATA 4,141,0,221,173,17,208,9,16,141,17,208,96,1,1,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DATA 2,186,138,24,105,3,170,154,173,175,252,141,32,208,169,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DATA 1,208,214,4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