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ɼ     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ɼ    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ɼ   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ɼ  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ɼ 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ɼ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ɼ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ɼ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ɼ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ɼ        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ɼ                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 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ͻ �   �                ɼ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�               </w:t>
      </w:r>
      <w:r>
        <w:rPr/>
        <w:t>ɼ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ͻ ���͹  �Ŀ �    �Ŀɼ�Ŀ��Ŀ�Ŀ���Ŀ��Ŀ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�  ����   ����������� ��� �  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ͼ     �  ��������� � ����������  � �  �����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ɼ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ɼ  �ͼ     Version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ɼ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ɼ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DRE 64 TERMINAL EMULATOR FOR IBM COMPATI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 Dec 1993 by Mark D. Rejh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ks to Roy M. H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mail to mdrejhon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forget to take a quick look at the README.1ST file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print this document on a printer, tur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's IBM character printing capability, and use a tex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ype the following command at the DOS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64BLAZ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you think the COMMODORE 64 is dead or alive today, this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the one to use if you want to connect to another COMMODORE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in its REAL PIXEL-BY-PIXEL COMMIE GRAPHICS! (COMMODORE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ND COLORS!) A _REAL_ copy of the COMMODORE 64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ctually loaded into the IBM/compatible graphics adap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 BlazerTerm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00 percent Pixel by pixel COMMODORE 64 character set emulation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rtually full emulation of COMMODORE 64 control and color codes, etc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ccurate COMMODORE 64 color palette emulation if you have VGA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ackground color codes support! Border color can be set, too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mulation of the COMMODORE 64 keyboard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-friendly keypresses help screen, immediately by hitting ALT-Z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ewable 400-line color capture buffer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matic phone number redialer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modem uploads and downloads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ndard terminal features including full/half duplex, baud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rity, data bits, stop bits)!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run 64 BlazerTerm immediately? Just make sure tha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meets the following requirement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IBM compatible computer requir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GA or VGA graphics card or better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yes compatible MODEM supporting 300, 1200 and/or 2400 baud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nd of course, DOS 3.0 or above. (but probably you d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don't forget to register! Especially if you want Punter protoc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ist of DOS command-line options, type '64BLAZER ?' at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. That will tell you how to tell 64 BlazerTer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ort your modem is on, and the baud rate you want to set it 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... If you feel ready to try 64 BlazerTerm, go and have fu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feel you need to know more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64 BlazerTe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btained this program, you probably have used a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fore, specifically for IBM/compatible to IBM/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connections. The 64 BlazerTerm features are described in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and these keypresses are displayed in a pop-up screen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trl-Z once you are in 64 Blazer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ES IN 64BlazerTe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Z.......Displays a pop-up help screen describing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keypresses in bri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......Allows you to enter a phone number and dia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, until you get through.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you type will be redialed over and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ine is BUSY. Hit the Esc key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p the redi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.......Toggles full/half duplex (same as "local echo"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it should be full duplex when you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DORE 64 BBS's. When you are trying t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one over the modem, and can't see your typ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Alt-E, and your typing becomes visibl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.......This hangs up the modem. It will prompt you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sure you actually want to hang up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...Switches COMMODORE character sets between upper/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nd uppercase/graphics. This is the same 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IFT-COMMODORE on the COMMODORE 64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Dn......Selects Xmodem download.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 you wish to download. Rememb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that IBM compatible filename format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MMODORE 64 filename format. An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s 8 characters, followed by a 3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(with a period in between).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-slashes in the IBM compatibl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-slash replaces the back-slash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ecause there is no backslas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dore 64 character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Up......Selects Xmodem upload.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 you wish to download.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tween IBM compatibl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DORE 64 filename formats applie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.......Selects the COM port your modem is connected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t is port number 1 or 2, but it can b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3 or 4. If you do not know which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is on, try selecting one. Then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letters "AT" and press Enter. If that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modem connected to it, you should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K" pop up. If not, keep selecting a different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the COM port using a paramete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command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.......Selects the modem baud rate. You can select from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 1200 or 2400 baud. The default is 1200 baud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ontrol the baud rate using a parameter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.......Select the data transmission parameters, for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, and stop bits. You can choose either 7E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7 data bits, even parity, and one stop bi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N1 for 8 data bits, no parity,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the data parameters using a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command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J.......Shells to DOS (on your IBM compatible, of cour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you to type temporary DOS commands.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IT" to return you exactly where you left of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BlazerTe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.......Exits 64 BlazerTerm. It will prompt you firs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actually want to exit 64 BlazerTe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.......This does a unconditional screen-clear.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want to see what you se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press won't transmit the COMMODO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code, though. (Ctrl-Home does th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.......This cycles the background color of the screen. (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ransmit the background color code over the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.......This cycles the border color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.......Brings up the 400-line capture backscroll buffer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You will be able to see what you did sinc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go, even refer to a batch of messages at o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ackscroll, for the purpose of replying to a messag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cursor keys to scroll the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down, or use Ctrl-Home to clear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nsmit a background color, hit Ctrl-B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DORE color code (listed in the table o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). ie. Ctrl-B then Alt-F6 will produce a 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background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COMMODORE 64 CHARAC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odore 64 ASCII and IBM ASCII is different, as well a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s, and screen codes. This posed a challenge for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4 BlazerTerm. But you should be able to access ANY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DORE 64 character code. The below is a table of COMMODOR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emulations you can do. There are minor differen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hifted and COMMODORE character emulation keyp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, the asterik * key, the at-sign @ key, the british p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the bracket { [ ] } keys, and so on) Try experimen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combinations, to get more familiar with the IBM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ng the COMMODORE 64 keyboard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:              On the IBM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  <w:tab/>
        <w:t xml:space="preserve">      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character..........Hold the Shift key and tap anoth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DORE character........Tap Tab once and then another key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 a commodore-key comb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number colors.........Hit Ctrl-F1 to Ctrl-F8 to produc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wer 8 of 16 COMMODORE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you can hit Tab then hit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1 and 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on/off.............Hit Ctrl-F9 for reverse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F10 for reverse off. O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 Tab and the number 9 or 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DORE-number colors....Hit Alt-F1 to Alt-F8 to produc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igher 8 of 16 COMMODORE colo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...........Hit Ctrl-B then a COMMODORE color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sted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character...............Type the tilde ~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tish pound sign.........Type the backslash \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character.........Type the caret ^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character......Type the accent ` key or underscore _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Enter................Hit Tab once, then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Space................Hit Tab once, then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.......................Hit H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......................Hit Ctrl-H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.....................Hit Insert or Ctrl-back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backspace..............Hit Ctrl-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64 backspace..............Hit Backspace or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g.......................Hit Ctrl-G. (high be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g.......................Hit Ctrl-V. (low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familiar with using command-line options, or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your memory on the command-line options, you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t the DOS command-line for a list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BLAZ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BLAZER n Bxxxx ppp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'n' is replaced by a number representing the COM po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s on. 'Bxxxx' represents the baud rate of the mod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pp' represent the data parameters. 'aaa' represents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or, you have, EGA or VGA. For example, if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BLAZER 2 B300 7E1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art 64 BlazerTerm on COM2 set at 300 baud, and 7E1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7 data bits, even parity, and 1 stop bit. It will also force EGA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COMMODORE 64 color palette. If you just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BLA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default to COM1 set at 1200 baud, and 8N1. The graphics ada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utomatically sensed. The valid options you can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BLAZER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baud options:  B300, B1200 or B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a parameters options:  7E1 or 8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COM port options:  1, 2, 3 or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graphics adaptor options: 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e one parameter from one, two, or all three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, in any order, as long as they ar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64 Blazer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in the same directory as 64 BlazerTerm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be confined to doing the above,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64 BlazerTerm files are in, to your DOS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. Also, you should set the environment variable '64BLAZ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ll 64 BlazerTerm where the CHARSET.C64 COMMODOR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atafile is. Type the following line at the DOS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ut i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64BLAZER=C:\64BLA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'C:\64BLAZER' can be replaced by any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BlazerTerm files are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ON 64 Blazer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using 64 BlazerTerm v0.50 Beta, which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d in Microsoft QuickBASIC v4.5! However, I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is Beta release from any defects, malfun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 to 64 BlazerTerm and your system. But I can sa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ed on m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this program, or use it at least occasionally, and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ort the development of features in future relea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BlazerTerm, please contribute $10 (USA or Canadian funds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ddress. Remember, it will help me improve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BlazerTerm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 Rejh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5-A Springland D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tawa, Ont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1V 6L9                          ...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any creeping bugs in 64BlazerTerm? Please leave your re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ations, suggestions, questions or any other inquir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Rejhon, the programmer, in a message in the message areas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BBS's, below. I am more than HAPPY to hear from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it will help me improve my 64 BlazerTerm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          Phone Number     Computer       Sysop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   ~~~~~~~~~~~~~~   ~~~~~~~~~~~~   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diBBS           (519) 725-6271   IBM            Mark D. Rej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Internet Email to mdrejhon@undergrad.math.uwaterloo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as is, and the programmer(s) of 64 Blazer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rby freed from any liabilities related to this program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, its related materials, or any damage(s) caused b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not guarantee for certain that it will run on your comput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can say that this program has functioned desirably well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 and on some other IBM/compatibles meeting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stat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