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64S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Y SOURCES OF TWO COMMODORE 64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9-96 by Blint T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egal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How To Compile Bali's Sprite Designer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How To Compile Bali's Character Editor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Other Programs Available from the Sam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ckage contains the assembly source files of two Commodore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They were transferred to PC system and converted to T64 tap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You can use C64ASM, the Commodore 64 (6510) Assembler Packa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to compile the sources to executable C64 machine languag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64 emulator (or a real C64) is required to run the compile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in this packag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64SRC  .DOC    This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RD4ASM.T64    Assembly source of Bali's Sprite Designer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RE2ASM.T64    Assembly source of Bali's Character Editor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RE2BIN.PRG    Additional binary data for Bali's Character Editor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ARSETS.T64    Two character sets for Bali's Character Editor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UNGARIAN     - Hungaria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REEK/MATH    - Greek letters and mathemathical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files are in original format, in order to demonstat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ake C64ASM compile source files that were written origin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mpilers. You will need C64ASM v1.1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escribe shortly the steps you must do in order to compil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. See the documentation of C64ASM for further information o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64ASM and the other utilities in that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you may also use PROFI-ASS 64 on a C64 emulator or on a real C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mpile the sources. In this case no modification is needed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load the sources from $2001 and not from $0801 in order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space for the compiled cod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iled, executable version of these programs are also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name C64PROGS. The C64ASM mentioned above is also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hareware. You can download them via World Wide Web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indigo2.vsz.bme.hu/bali/download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egal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ckage is being distributed as FREEWARE. It means that you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package, which MUST include all the above files may be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and distributed. These files may be re-archived to better su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distribution system, but the distributed files may not be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other way. No distributor may charge more than $5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this program. Uploading to BBSs or FTP sit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n CD-ROMs are accepted and encour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How To Compile Bali's Sprite Designer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of this program (SPRD4ASM.T64) contains two source files p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ne single T64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y out the following steps to compile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vert the sources to plain ascii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2TXT SPRD4ASM.T64 SPRITED4.ASM /L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2TXT SPRD4ASM.T64 SD4PART2.ASM /LPS: /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dit SPRITED4.AS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lete the first two lines (they were required by PROFI-ASS 64 onl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368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OPT 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 the following line to the end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INCLUDE SD4PART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dit SD4PART2.AS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lete the first two lines (they were required by PROFI-ASS 64 onl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368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OPT 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pile the source to T64 file (or to any other forma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64ASM SPRITED4 /SLT 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ry out the compiled program (SPRITED4.T64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art a C64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lect SPRITED4.T64 in its fil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oad the program (type: LO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art the program with the RUN command (a SYS comman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file starts the machine language 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may delete the converted sources (SPRITED4.ASM and SD4PART2.ASM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ortfile (SPRITED4.RE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How To Compile Bali's Character Editor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of this program is in CHRE2ASM.T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binary data required for compiling (the program's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tartup character set) can be found in CHRE2BIN.PRG. Two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s that can be loaded by the compiled program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SETS.T64. The Hungarian character set is also put in the 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t startup. The other set contains Greek letters and mathemat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y out the following steps to compile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vert the source to plain ascii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2TXT CHRE2ASM.T64 CHREDIT2.ASM /L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dit CHREDIT2.AS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lete the first two lines (they were required by PROFI-ASS 64 onl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368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OPT 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 the following line to the end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INCBIN CHRE2BIN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pile the source to T64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64ASM CHREDIT2 /SLT 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ry out the compiled program (CHREDIT2.T6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may delete the converted source (CHREDIT2.ASM) and the repor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HREDIT2.RE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Other Programs Available from the Sam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other shareware and freeware programs availa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ALI'S CALC  - a Simple Scientific Calculator Progra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x^y x! Pi Deg Rad Sin &amp; Arcs, Ln Exp 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 SCI BackSpace &amp; more. DOS text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/or mouse control (SHAREWA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RMULA v2.0 - a Mathemathical Expression Evaluat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bout 100 - 100 built-in contants and fun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constant and function editor, wher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and save your own set. (SHARE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EFI v1.0a  - a Graph Editor and Analys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can edit mathemathical graphs and analy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in detail: matrices, components, Prufer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al cost path and tree, excentricity, ce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ologic order, strong components &amp; more. (SHARE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64ASM v1.1  - a Commodore 64 (6510) Assembler Package for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64ASM is an assembler for 6510 CPU, but runs on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local &amp; global symbols, math.expres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IF, .GOTO, .INCLUDE, .INCBIN, detailed report &amp;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64DISA is a disassembler with hexa/ascii du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2TXT converts a tokenized CBM file to text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G, T64 and P00 file format support. (SHARE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64PROGS     - Two Commodore 64 programs written in pure assem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ali's Sprite Designer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ali's Character Editor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64 tape file format. A C64 emulator (or a real C6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quired. (FREE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OSINFO v1.3 - Information about dos, disks and more (FREE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MES       - List of prime numbers and prime factorization (FREE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SCII TEXTFILE MASTER  - A commandline-driven ascii textfile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argins, automatic page breaks, header &amp; foo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ify, include files, symbolic defines, print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re. Manual only in Hungarian. (FREE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se programs are also available on some anonymous FTP si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arbo:   ftp://garbo.uwasa.fi/pc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imTel:  ftp://ftp.coast.net/SimTel/msdos/      (and many mirr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n the World Wide Web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indigo2.vsz.bme.hu/bali/download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est update of this and my other programs are earlies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WWW sit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ave FTP or WWW access and you are still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these programs, contact me by mail or e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always glad when receiving any feedbacks about my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satisfied :-),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it useless :-(, poor or disappointing, or just ma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better one, please don't hesitate to write me that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any bugs :-(, please report them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suggestions for further improvements,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eciate them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m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t T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:   Kabar u. 7. V. 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-1039 Budap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G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(+36)-1-1873943 (This is a Hungarian call (GMT+0100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s4078tot@sun10.vsz.bme.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-mail address is valid only to June,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t is not frequently checked during Summer holi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ccess to the World Wide Web (WWW), don't forget to v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personal home page at the UR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indigo2.vsz.bme.hu/bali/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