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LAR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gned to help users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64S UNREG version emulator (C64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programmer takes no responsi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and does not in any way wish to encour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rage the registration of the C64S emulator. The 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has many features that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does not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program will sound an alarm after 9 minut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 the C64S user to use the FREEZE option to enable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inue the game. The alarm can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Start the alarm program by typing ALAR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set the alarm to 9 minutes, toggle the SCROLL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the alarm OFF toggle the SCROLL LOCK ke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64S:  1) Start ALARM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ype C64S, but do no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oggle the SCROLL LOCK key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Use emulator as normal (ie. LOAD and pla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When ALARM sounds, press F9 and th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Enter any name for the FREEZ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Press CTRL-BREAK (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Type C64S but do no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Reset you ALARM by toggling SCROLL LOCK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LOAD the FROZE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steps 6-12 for continious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Some games can not be properly FROZEN. 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 standardization of the FREEZE command.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   This program is POSTCARD-WARE. You may sample it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tribute it, as long as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no fee is charged fo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ontinue to use the progra, you MUST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rogram name, user name (Alias accepted) and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hysical address. Failure to do so will mea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a PostCard will also mean that you will be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ed about updates to the program and possibly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nt to you directly. Postcards should t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attractions or landmarks but other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omments or Postcards to programmer: Ondrej Bl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847 Ludg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ingston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anada K7M 6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S. I can be reached at 3OB2@QLINK.QUEENSU.CA, bu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substitute for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