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ralphey@zikzak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alphey@zikzak.apana.org.au by smug.student.adelaide.edu.au (5.65/AndrewR-940303) id AA03609; Sun, 2 Oct 94 13:56:10 +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alphey@localhost) by zikzak.apana.org.au (8.6.9/8.6.9) id EAA28274 for hilander@smug.student.adelaide.edu.au; Sun, 2 Oct 1994 04:28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ussell Alphey &lt;ralphey@zikzak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10020428.EAA28274@zikzak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64n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i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 Oct 1994 14:28:32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690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P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1.68 version of the manual, still woefully incomple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re.  Any comments greatly appreciated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the 941001 version of the manual, and refers to v1.68 of 64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/ notes to Paul requiring answer/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002F in the .N64 file hasn't been defined/allocated???  (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3 months for an answer on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A: - Z: default to 64NET partitions 1 - 26...do they als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rtition names "A" - "Z"?  IIf not, can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4NET Version 1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Paul Gardner-Stephen 1992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Version 1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Paul Gardner-Stephen and Russell Alphe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anual, like the software it describes,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olving, and therefore may not accurately describe th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4NET software you are using/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the manual author is trying to keep up to date, and wel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rrections or suggestions, he can only say that if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ifficulties due to this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this manual is going to be thoroughly revi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dered so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Paul Gardner-Stephen 1992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4NET program software, cable, and manual are copyr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rights are reserved by Paul Gardner-Stephen.  This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64NET is intended for use on one fileserving IBM compatibl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ither one (1), or a maximum of four (4) Commodore 64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at any one time, subject to licence conditions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 may make one backup copy of the software for the IBM compat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copy the 64NET wedge file for the Commodore 64 onto as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iginal purchasers disks or data-cassettes, with a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(4) iterations of the wedge running at any one time, again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cence conditions.  Lawful users of this product are 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d only to LOAD and EXECUTE the programs included in the 64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and to READ, EDIT, &amp; WRITE the configuration fi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, where explicitly mentioned in this manual.  Duplication, cop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, or otherwise distributing this product i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, and a breach of copyright, and the software licen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an offense to duplicate the 64NET key file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.  Further, you may not modify 64NET to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a valid key file, nor may you use key file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rovided by Paul Gardner-Stephen, or his authorised nomin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also copyrighted, and all rights reserved.  I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copied, reproduced, translated or reduced to any electronic med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chine readable form without prior consent, in writing, from P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dner-Stephen or his authorised nomin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M, Commodore 64, 1541, 1571, and 1581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ffyDOS is a registered trademark of Creative Micro Desig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is provided as is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us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 of occupying disk space on the supplie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buyer, assume all risks for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and for any damage, including loss of data, which may occu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 or indirect consequence of using this distribution of 64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Paul Gardner-Stephen or his authorised nomin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ponsible for any damages, including loss of profit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out of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64NET, even if Paul Gardner-Stephen or an autho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of 64NET has been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regions the exclusion of implied warranties is forbidd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, in which case the above exclusion may not apply to you.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 of this warranty be shown invalid or unenforceabl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and enforceability of the remainder of this warranty sha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ffected thereb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notice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Introduction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Installation of 64NE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ng registr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Starting 64NET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eatures of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64N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64NET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ser Customisation of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64NE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64NET Trouble-shooting 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Programming with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ompatibili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64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Future of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Constructing the 64NET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Differences between the Public Domain and Commercial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64NE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64NET Error and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64NET Reserved Filename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Files provided on the 64NET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Installing 64NET permanently in your Commodor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64NE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Recognised PC file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Multi-lingual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odore 64 is, without question, the finest hom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released.  Some of the features which made it the leader include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audio output, ease of use, the ability to be abl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gged into a standard television set, and a plethora of arc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games available. Compared to other computer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apabilities the 64 was (and still is!) also great value for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major problem with it, which was often pointed ou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etractors, was the slow speed of its mass stor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such as the datasette and the 1541 disk drive.  In more re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such devices as the 1571 and 1581 disk drives from Commodor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high capacity floppy and hard drives from third party suppli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mproved this situation markedly, although not chea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odore 64 owners have long looked at the cheap storag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C owners and bemoaned their in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ake advantage of this, or their inability to use the storag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ome PC for access by their 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NY MO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l Gardner-Stephen is proud to announce 64NET(c), the che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system which allows Commodore 64 owners to take advantag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eap mass storage available on PCs.  With the pric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of low-end PCs, 64NET is the cheapest mass storage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dore 64 available today.  64NET even supports up to 4 Commodore 64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ne PC simultaneously (if so licenced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NET requires no special skills from its users, n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.  In fact, if you purchased 64NET with its interface c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accessing your PC disks from your 64 immediately after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ning the 64NET program, ie. a matter of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64NET you can access up to 65535 logical driv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erver from your Commodore 64 using standard Commodore commands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no limit to the size of the PC drives access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ore 64, subject to DOS limi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way 64NET interfaces the Commodore 64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NET also supports the command structures of other disk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on the Commodore 64, eg. partition and subdirectory acc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s the user to chose the device number which is the 64NE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st 64NET was developed to allow Commodore 64 owner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 drives of their PCs, it is equally happy accessing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, CD-ROM drives, and network drives.  In fact, 64NE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erfully access any device that presents itself as having a DO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 of 64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NET is designed to be as simple as possible to install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  Whilst none of our testers had any difficulty perform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, we advise you to read the installation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, and to seek advice where you feel uncertain as t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herein.  As pointed out earlier, we tak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damage caused due to a faulty installation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uch damage is caused by errors or omissions in thes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install Che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ttempting to install 64NET, make sure the 64NET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 you received from your supplier contains all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double sided disk, with the Commodore 64 64NET wedg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BM PC 64NET server software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ither the patented 64NET cable, if you purchased it as par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, or a detailed cable construction sheet if you did not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ruction details are also duplicated in appendix 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purchase the 64NET cable then you will have to constru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urn off both the Commodore 64 and IBM compatible.  Failur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plugging in the 64NET cable could result in the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omputers due to shorting.  Again we stress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will be accepted due to your failure to foll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Connect your 64NET cable's DB25 connector to one of the parall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 of the IBM compatible computer.  It does not mat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you use if you have more than one, as 64N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out which is being us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Connect the other end of the same cable to the user po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64 (or compatible).  Be sure to connect it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up as the user port connector unfortunately is symmetri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making it possible to insert the plug upside dow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 way of inserting the cable correctly i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ug goes in with the cabled pins to the bottom, assuming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of the plug is visible.  If the plug is protected by a sh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sert it with the labelled side up (this should mea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 points away from the expansion (cartridge) port, if the sh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same as those obtained by the 64NET test t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peat steps 2 and 3 for each Commodore 64 computer you are 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64NET serv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urn all computers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!  You have successfully installed th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of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he software installatio of 64NET,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 backup of your 64NET software disk(s).  Instructions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 are not the province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subdirectory on the hard disk of your PC, from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ame 64NET.  This can be accomplish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mands in DOS (assuming installation to the C: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the contents of the IBM compatibl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directory.  This can be accomplish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DOS (assuming installation from the A: drive to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64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 of the server component of 64NE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 for a complete list of files which should now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NET directory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py the file named "64NET WEDGE" from the Commodore 64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to your utility disk, or to a blank diskett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your 64NET work (startup)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peat 3) for each Commodore 64 you will concurrently be us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NET, subject to the licence you obtained when you purchased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lace your original distribution diskettes into a nice, safe, co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ongratulations!  You have completed the 64NET softwa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progress to using 64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urchased a registered copy of 64NET initially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not read this section any further, as the norm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ll automatically det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however, you have decided to register 64NET after having u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 version, rest assured.  Upgrading your version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task, and does not overwrite your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 file from your distributor called 64NET.KEY -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 your 64NET directory in place of any file of that nam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key file is registered to you, and you alone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r otherwise distribute it.  Each key file is uniquely identif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people using unauthrosied copies will be prosecuted, as will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ing the key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tarting 64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o your 64NET directory on the IBM compatible, eg CD \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ype 64NE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C software MUST be run before the 64NET C64 w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he server to synchronise with the clients.  Failure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esult in any damage to either system, but it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NET to fail to work, resulting in undoubted disappointm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true of the 64NET C64 kernel replacement softwar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ses with the server on each access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a screen similar to that in figure 1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Insert screen shot 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, Typical 64NET server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apidly "flashing" number on the screen is norm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at 64NET is polling each of the possible parallel po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a 64NET command has been received.  This occurs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r system contains multiple parallel por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at the bottom of the screen are explained later, 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F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t this point you have 2 choices as to the type of installatio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C64.  The choice you make generally depends on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use software or hardware found to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NET.  Examples of this are lis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it is expected that you will want to use the 64NET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software which copies the kernel ROM to the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then patches that RAM with the 64NET access routin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doing this is described in part A bel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oftware or hardware which expects to have free access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for its own purposes, then the 64NET kernel softwa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by this, and undoubtedly fail!  A possibl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to this is described in Appendix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, or are forced, not to use the 64NET kernel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then you will need to install the 64NET wedge softwar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part B, below.  Note that you have several choices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n memory that the wedge is located, to provid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, and hence compatibility,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to either choice of C64 64NET installatio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vice number of the 64NET server.  64NET currently inst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erver as device 7.  This is done to avoid any possibl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nflicts with hardware already attached to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any reason you wish to alter the device number the 64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responds to, then all you need do is alter the valu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ocation 167 ($A7) to the device number you wish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64NET will allow your PC server disk drives to be acce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from device 0 right through to device 255!  Of course,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 accept such outlandish numbers, and certain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problems to the operating system.  That's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of 64NET shines, in allowing you to choos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A. Installing the 64NET kernel repla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d RUN the "64NET KERNEL" file on each Commodore 64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have access to the IBM compatible'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B. Installing the 64NET wedg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d RUN the "64NET WEDGE" file on each Commodore 64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have access to the IBM compatible's driv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 memory you would like the wedge located.  If unsur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no reason to do otherwise, chose the default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y pressing the RETURN ke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wish to accept the default location, then ente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red location as either a decimal, or hexidecimal (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$") number.  The 64NET wedge cannot be loaded above $9800,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ange $C000-$C800, due to its size, and the lack of "norm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which the operating system can easil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e aware that an inappropriate choi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will cause 64NET to fail, and quite likely cause a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ocation chosen does not cause system conflic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dore 64 will attempt to make connection with the 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, and then attempt to "auto boot" the "STARTUP n" fil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er, where n is the parallel port number that the particul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dore 64 is connected to, eg "STARTUP 1" for parallel port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at file doesn't exist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auto boot" will attempt to load and run a file cal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ARTUP SEQUENCE", if it exists.  The startup files can b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64 file which can be loaded and run.  It may contai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64NET preferences, load your favourite application, or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 game!  Note that this is a perfect spot to al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device number used by 64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both the filenames mentioned above are illegal PC file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actually the "real" names of possible files store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NET, which allows full 16 character C64 compatible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C= key when you RUN the 64NET wedge program to override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spective of which installation method you used, succes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your C64 displaying a black border, dark blue backgrou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rnel version was chosen you will also notice that a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d start message is displayed on the C64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lso notice that the status field on the server P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for one of the displayed ports.  This indicated which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address you are connected to, NOT which actual parallel po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hysically attached to.  The reason that what you see is no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been expecting is that not all PCs map their parallel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correct"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 checks the following addresses as parallel port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$3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$3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$2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$2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, you now have 64NET running!  All referen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7 (or whatever device you have set the 64NET server to)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 to the logged drive a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BM compatible, and this is also now the default device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sette is the default device on a standard C64, and device 8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SX64 or C65.  All disk drives on the Commodore 64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, unless you have chosen to override them with the 64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S-232 port is obviously now inaccessable, which is consider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inor inconvenience compared to the advantages provided by 64NET!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through version of the 64NET cable and software is being consid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come this limi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eatures of 64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64NET physically installed on your system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he driver software, it is time to cover the many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64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version (1.68) is a BETA release, some of the faciliti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ways function correctly.  When the public release i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nt your update disk (provided your copy of 64N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gistered, ie. you send in your registration for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NET attempts to logically emulate the 1541 file system as close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thus providing more than just a file transfer facilit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does NOT mean emulate a 1541 disk drive, eg. access to 15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 All CBM file types are supported, with the exception of RE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read and write functions are not supported as the emul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ses common DOS files to store each program or file,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lexability.  This method means that there is no partitio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tual disks", or other means to emulate the 1541.  The end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ubdirectories (8 character names only), and full 16 charact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fully supported, and each drive may have well in excess of 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vailable, often around 160000 blocks for a 40MB drive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ntends to connect his C64 to a PC on a network just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awesome site of "7812500 block free" [that's 2 Gigabytes!])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the standard 1541 emulation (at KERNAL level)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ny other facilities, including 5KB/sec fast loading (up to 12KB/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mmodore 128, in C64 mode, with burst loading), off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de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o C64 file transfers with exceptional ease, networking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asswording and differing access levels, improved lo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displays (percentage completed, address ranging or norm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due to 64NET's disk drive emulation, there is n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 of files that can be stored on a "disk", subject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hysical size of the actual dis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NET allows you to access any physical disk drive on the PC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s, hard disks, removable drives, and even CD-ROMs!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o Z: are assigned by default to partitions 1 to 26 under 64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is easily reconfigurable if desired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, any PC subdirectory can also be assigned a logical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r number, making it simple to access that directory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64NE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LOAD and SAVE commands which function on a 154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correctly, unaltered under 64NET.  64NET however increases th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commands, with the inclusion of subdirectory support an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General differences from a standard C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on a 1541 loading a directory has only a few option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NET there is much more flexibility and choice.  All 1541 directory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upported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s a directory output almost identical to a 1541, listing all PR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, USR and REL files (ie. all "CBM" files on the emulated drive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DIR files, which are the subdirectories of the logge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.  Other filetypes which might be seen include IBM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es that are not definately known to be C64 files 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"/64NET         "  64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CODE":  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TEMP":  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UTILS": 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GAMES": 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DEMOS": 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EDUCAT":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DRIVERS":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BACKUPS":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PROGRAMS":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"64NET COPIER":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"GEOS BOOT":       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"MENU":            S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"STARTUP 1":       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"STARTUP 2":       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"TURBO ASSEMBLER": 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TACODE":        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"TEST.SRC":        S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"TEST.SRC":       *S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   BLOCK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107 BLOCK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, Example directory listing from a 64NET 'LOAD"$ [RETURN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differences immediately apparent to tha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directory listing derived from a 1541.  Exa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ine you see something like the following, which can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"/64NET         " 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^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           -- Disk "ID", always 64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- Current logged directory on PC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Current logged disk drive on PC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that there is no disk header, instead the curren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erver (in unix style "slashes" forward instead of backward, i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not "\") is displayed.  Also note the drive unit number 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zero on a 1541). The three in the example corresponds to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C (0 is reserved for 1541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have noticed that "splat" files (marked with a "*"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ed under 64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thing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"$:/*,*</w:t>
      </w:r>
    </w:p>
    <w:p>
      <w:pPr>
        <w:pStyle w:val="PreformattedText"/>
        <w:bidi w:val="0"/>
        <w:jc w:val="left"/>
        <w:rPr/>
      </w:pPr>
      <w:r>
        <w:rPr/>
        <w:tab/>
        <w:t>(note you dont need a ,7 or end quote if you dont want to :)</w:t>
      </w:r>
    </w:p>
    <w:p>
      <w:pPr>
        <w:pStyle w:val="PreformattedText"/>
        <w:bidi w:val="0"/>
        <w:jc w:val="left"/>
        <w:rPr/>
      </w:pPr>
      <w:r>
        <w:rPr/>
        <w:tab/>
        <w:t xml:space="preserve">This will display ALL files of all types (IBM &amp; CBM) in the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logged 64N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"$:/*,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all files in the root directory of the logged 64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which are not known C64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"HELP</w:t>
      </w:r>
    </w:p>
    <w:p>
      <w:pPr>
        <w:pStyle w:val="PreformattedText"/>
        <w:bidi w:val="0"/>
        <w:jc w:val="left"/>
        <w:rPr/>
      </w:pPr>
      <w:r>
        <w:rPr/>
        <w:tab/>
        <w:t>Get the online help system, self explanatory from there.</w:t>
      </w:r>
    </w:p>
    <w:p>
      <w:pPr>
        <w:pStyle w:val="PreformattedText"/>
        <w:bidi w:val="0"/>
        <w:jc w:val="left"/>
        <w:rPr/>
      </w:pPr>
      <w:r>
        <w:rPr/>
        <w:tab/>
        <w:t xml:space="preserve">The help service is VERY FAR FROM COMPLETE, there are only about </w:t>
      </w:r>
    </w:p>
    <w:p>
      <w:pPr>
        <w:pStyle w:val="PreformattedText"/>
        <w:bidi w:val="0"/>
        <w:jc w:val="left"/>
        <w:rPr/>
      </w:pPr>
      <w:r>
        <w:rPr/>
        <w:tab/>
        <w:t>6 man pages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and re-enabling the 64NET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se certain features of your Commodore 64 you ma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disable 64NE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64NET wedge, just press and hold the RUN/STOP ke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 the RESTORE key.  Your screen should return to the standard power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nd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-enable the 64NET wedge, type SYS 53242 (if you used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install 64NET), and press RETURN.  64NE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y messages to indicate that it is active again at this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believe that 64NET is not behaving correctly at this ti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YS 53245 (again, assuming the default location) will go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boot seque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LO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give access to the built-in functions of the 64NE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"NETWOR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status of 64NET and the C64 you are using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ee something similar to figure 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 V1.68N B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SER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UMBER: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:ANONYM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 LEVEL: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X, result of a LOAD NETWOR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"US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quires MASTER level access, otherwise a 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s returned by the server.  If you have appropriate acces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a display like that below in figur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Y, result of a LOAD US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"DO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JA     Does nothing on my system, apart from thrashing the hard di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t.  Then  "09,PRIVELIGE ERROR,03,03"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"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n off board disassember, taking up no additional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odore 6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"command" sends "command" to the default disk drive, eg. @$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directory of th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ry @fruit - who said utilities have to be dull?  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or Q will exit from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 assem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to disassem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to view memory in block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o view memory as asci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to f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 H to search memory (if you're really luck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 Dis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:filespec"        -    Scratch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J"                -    "Reset dr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Ddirectory"      -    Remove empty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Ddirectory"      -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Ddirectory"       -   Change current subdirectory, on logg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Ppartition"       -   Change current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JA what directory will you be in?  RJA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"                 -    "initialize drive" =&gt; clear dos message to 00,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:LOGOFF"        -    Log out of 64NET as a "network clie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:DEFUSER:class" -    Set security class of non-logged in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e of NONE,VISITOR,LOW,HIGH,MAS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:FILECLASS:class:filename" - Set security on a file to one of th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:CLASS:portno:class"-Set the security of another user (only MASTER may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[%-][%+][$+][$-][D+][D-][B+][B-]" - Change various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+/%-  - Enable/Disable Percentage display on LOAD &amp;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+/$-  - Enable/Disable Address display on LOAD &amp;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+/D-  - Enable/Disable "directory load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+/B-  - Enable/Disable Burst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64NE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 comes with a number of useful utility programs to enhance you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COPY provides a fast, simple means of copying files from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M drive to the PC hard disk's logged directory.  Note that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M program into the normal load area for the program, so progra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into the same area as the 64NET WEDGE will not be able to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64NET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 FILE COPIER (v2.00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/U tag/untag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pace" to toggle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turn" to ta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to start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progress 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is an off board monitor/assembler.  Details can be found (for n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dvanced u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now also included in the PC archive are a few other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64DMON a bodgey X-Tree style sort of thing for the virtual file system.</w:t>
      </w:r>
    </w:p>
    <w:p>
      <w:pPr>
        <w:pStyle w:val="PreformattedText"/>
        <w:bidi w:val="0"/>
        <w:jc w:val="left"/>
        <w:rPr/>
      </w:pPr>
      <w:r>
        <w:rPr/>
        <w:tab/>
        <w:t>64DIR do a directory showing .N64 files a bit better :)</w:t>
      </w:r>
    </w:p>
    <w:p>
      <w:pPr>
        <w:pStyle w:val="PreformattedText"/>
        <w:bidi w:val="0"/>
        <w:jc w:val="left"/>
        <w:rPr/>
      </w:pPr>
      <w:r>
        <w:rPr/>
        <w:tab/>
        <w:t>DEHEADER (?) convert .N64 files to raw 64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RT64 will convert several popular PC C64 emulator fil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64 format used by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64DMON has a basic listing exporter for the really kee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ustomisation of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when the 64NET WEDGE starts it loads a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 named STARTUP n, where n is the number of the paralle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articular Commodore 64 is connected to.  This STARTUP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into the start of BASIC memory ($0801) and is RUN.  I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odore 64 BASIC commands, stored as a Commodore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 of what can be do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creen colours, load and access alternate character s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run utility programs, load and run games, or ju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 you might like to think o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customisation can be performed by editing the 64NET.IN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C's 64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of the INI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ustomisation ite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sati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other ite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out an option temporarily, without deleting it from the 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lace a "#" character at the start of the line you wish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n the .INI file must strictly follow the order shown be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 detail fields need be present.  Any detail field not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64NET to use the default value shown between bracke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tai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, the items that can be customi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cu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Class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VisitorLoging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eferen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 Display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oad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st Loading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Pat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rtition Links] - allows you to assign PC devices and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articular 64NET partition name or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to assign partitions 1 through 26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s A: through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_name/number,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7,C;\64net\games assigns logical partition 7 to the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nder the 64net directory on the C: drive.  Ther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P7 command will take you straight to that directory, no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rive and directory you previously had logg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ey's Directory,D:\TM\DOWNLOAD\CBM\SECRET is also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.  Therefore a CPRalphey's Directory command will tak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 maximum of 255 partitions can be assigned, al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ition numbers can be from 1 to 65535.  Partition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you wish to use them instead or as well, can be up to 3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!  The comma "," character may not be used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partition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64NE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something as wonderful as 64NET to work, certain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mmodore 64 must be changed, or restricted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 must occupy some memory on the Commodore 64, and divert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itself.  This leads some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ly, by occupying memory there will be certain programs which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by wanting to use that same area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ly, by diverting operation, programs which rely on precise ti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programs which wish to install fastloaders or otherwise by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kernel disk operations will undoubtedly fail, as 64NET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41 disk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grams are discovered which are 64NET incompatible,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d.  Attempts will then be made to either improve 64NET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, or the offending program's author will be contac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upda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64NET Trouble-shooting 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t hangs WHENEVER I try to use it!</w:t>
      </w:r>
    </w:p>
    <w:p>
      <w:pPr>
        <w:pStyle w:val="PreformattedText"/>
        <w:bidi w:val="0"/>
        <w:jc w:val="left"/>
        <w:rPr/>
      </w:pPr>
      <w:r>
        <w:rPr/>
        <w:t>A.  Run the software on the PC FIRST, then after you see the 64NE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see page XX) you can run the C64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64NET hangs on me sometimes.</w:t>
      </w:r>
    </w:p>
    <w:p>
      <w:pPr>
        <w:pStyle w:val="PreformattedText"/>
        <w:bidi w:val="0"/>
        <w:jc w:val="left"/>
        <w:rPr/>
      </w:pPr>
      <w:r>
        <w:rPr/>
        <w:t>A.  There's a few things you can do about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the hanging occurs in the MEMORY MONITOR or HELP SYSTEM, try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ut of turbo during this time (i dont know why, but it helps!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in the MEMORY MONITOR or HELP system, dont type too fast (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ggestion above, another unkn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Use a cable SHIELDED cable, as short as possible, as i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problem it to do with "line talk".  "Short" is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about 3 metres (although working cables of 25 metres have be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bles experience more crashes and hanging than users of 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s).  The PC parallel port expects to transmit over a dist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than 5 metres, so longer cables may cause your 64NET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ti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en I load a file it loads in TWO BYTES UP from where it should.</w:t>
      </w:r>
    </w:p>
    <w:p>
      <w:pPr>
        <w:pStyle w:val="PreformattedText"/>
        <w:bidi w:val="0"/>
        <w:jc w:val="left"/>
        <w:rPr/>
      </w:pPr>
      <w:r>
        <w:rPr/>
        <w:t>A.  When the file was converted to .N64 format, the load addr header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correctly, try the convers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Some programs "hang" part way through loading, or don't load all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multipart program.</w:t>
      </w:r>
    </w:p>
    <w:p>
      <w:pPr>
        <w:pStyle w:val="PreformattedText"/>
        <w:bidi w:val="0"/>
        <w:jc w:val="left"/>
        <w:rPr/>
      </w:pPr>
      <w:r>
        <w:rPr/>
        <w:t>A.  Your program loads into the area occupied by the 64NET WEDGE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800-$CFFF).  Try loading the wedge into an alternate area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trial and error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location "safe" from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olution is to purchase 64NET-PRO, the plug-in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ROM for the Commodore 64, which eliminates most know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!  Contact your distributor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My program loads okay, but hangs when I run it.</w:t>
      </w:r>
    </w:p>
    <w:p>
      <w:pPr>
        <w:pStyle w:val="PreformattedText"/>
        <w:bidi w:val="0"/>
        <w:jc w:val="left"/>
        <w:rPr/>
      </w:pPr>
      <w:r>
        <w:rPr/>
        <w:t>A.  Your program is being confused by the altered vectors that 64NET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ution is that after the load finishes, reset the vector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d holding the RUN/STOP key, then smartly tap the RESTOR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see the standard "blue on blue" power up screen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hould work fine now.  To reactivate 64NET after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enter SYS 53242, if loaded into the default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Programming with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NET Extended function set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Dated:  25 Ma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allow FAST usage of the features of 64NET for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with 64NE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Char "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Char "Function I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 64NET_Serve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 for a nonzero value (or 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- Read a block of memory from a file (at the current pos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:  low byte-high byte of start addres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byte-high byte of e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" - Write a block of memory to a file (at the current pos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:  low byte-high byte of start addres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byte-high byte of e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- Set current position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"I" if setting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O" if setting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bit (least significant byte first) value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ompatibili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64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Future of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Constructing the 64NET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Differences between the Public Domain and Commercial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64NE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64NET Error and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64NET Reserved Filename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Files provided on the 64NET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Installing 64NET permanently in your Commodor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64NE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Recognised PC file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Multi-lingual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ompatibili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64NET work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Jiff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ly.  the "Ctrl-D" function fails, but most of th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work.  Negotiations are underway with CMD to hop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to join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ction Replay Cart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partly.  Most of the loading procedures work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unction only accesses the "real" devic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t this time.  A team of German programmers ar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atch for GEOS to make it 64NE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-128 &amp; C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64 mode, yes.  In native modes, not yet.  I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on.  Note that the C64 wedge source code is available a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very 64NET distribution, should you wish to make it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device or program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1. Where does the C64 end software load, and what does it get in the way of? </w:t>
      </w:r>
    </w:p>
    <w:p>
      <w:pPr>
        <w:pStyle w:val="PreformattedText"/>
        <w:bidi w:val="0"/>
        <w:jc w:val="left"/>
        <w:rPr/>
      </w:pPr>
      <w:r>
        <w:rPr/>
        <w:t>&gt;    What programs do and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dge programme default loads from $c800-$cfff (approximately).</w:t>
      </w:r>
    </w:p>
    <w:p>
      <w:pPr>
        <w:pStyle w:val="PreformattedText"/>
        <w:bidi w:val="0"/>
        <w:jc w:val="left"/>
        <w:rPr/>
      </w:pPr>
      <w:r>
        <w:rPr/>
        <w:t>, i am working on</w:t>
      </w:r>
    </w:p>
    <w:p>
      <w:pPr>
        <w:pStyle w:val="PreformattedText"/>
        <w:bidi w:val="0"/>
        <w:jc w:val="left"/>
        <w:rPr/>
      </w:pPr>
      <w:r>
        <w:rPr/>
        <w:t>making some replacement "64NET" roms for the C64 that will make it</w:t>
      </w:r>
    </w:p>
    <w:p>
      <w:pPr>
        <w:pStyle w:val="PreformattedText"/>
        <w:bidi w:val="0"/>
        <w:jc w:val="left"/>
        <w:rPr/>
      </w:pPr>
      <w:r>
        <w:rPr/>
        <w:t>100% transparent, but with out drive bumping, and with conventional</w:t>
      </w:r>
    </w:p>
    <w:p>
      <w:pPr>
        <w:pStyle w:val="PreformattedText"/>
        <w:bidi w:val="0"/>
        <w:jc w:val="left"/>
        <w:rPr/>
      </w:pPr>
      <w:r>
        <w:rPr/>
        <w:t>serial comms also. (possibly at the expense of rs-232 on the user</w:t>
      </w:r>
    </w:p>
    <w:p>
      <w:pPr>
        <w:pStyle w:val="PreformattedText"/>
        <w:bidi w:val="0"/>
        <w:jc w:val="left"/>
        <w:rPr/>
      </w:pPr>
      <w:r>
        <w:rPr/>
        <w:t>port coz they cant both be used at the same time (ie switch roms like</w:t>
      </w:r>
    </w:p>
    <w:p>
      <w:pPr>
        <w:pStyle w:val="PreformattedText"/>
        <w:bidi w:val="0"/>
        <w:jc w:val="left"/>
        <w:rPr/>
      </w:pPr>
      <w:r>
        <w:rPr/>
        <w:t>an amig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2. Does it work on the 128?  If so, see 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idea! I dont own one.  I would say, however, that the OPEN,CLOSE </w:t>
      </w:r>
    </w:p>
    <w:p>
      <w:pPr>
        <w:pStyle w:val="PreformattedText"/>
        <w:bidi w:val="0"/>
        <w:jc w:val="left"/>
        <w:rPr/>
      </w:pPr>
      <w:r>
        <w:rPr/>
        <w:t>wedges would work. LOAD &amp; SAVE would have to be managed through them</w:t>
      </w:r>
    </w:p>
    <w:p>
      <w:pPr>
        <w:pStyle w:val="PreformattedText"/>
        <w:bidi w:val="0"/>
        <w:jc w:val="left"/>
        <w:rPr/>
      </w:pPr>
      <w:r>
        <w:rPr/>
        <w:t>(ie goodbye burst loading :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3. What about CP/M mode on the 1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, different CPU!</w:t>
      </w:r>
    </w:p>
    <w:p>
      <w:pPr>
        <w:pStyle w:val="PreformattedText"/>
        <w:bidi w:val="0"/>
        <w:jc w:val="left"/>
        <w:rPr/>
      </w:pPr>
      <w:r>
        <w:rPr/>
        <w:t>I'd have to re do the code in Z80, but i cant see why it shouldn't</w:t>
      </w:r>
    </w:p>
    <w:p>
      <w:pPr>
        <w:pStyle w:val="PreformattedText"/>
        <w:bidi w:val="0"/>
        <w:jc w:val="left"/>
        <w:rPr/>
      </w:pPr>
      <w:r>
        <w:rPr/>
        <w:t>work, pv i got some info on the file system, and where the wedges</w:t>
      </w:r>
    </w:p>
    <w:p>
      <w:pPr>
        <w:pStyle w:val="PreformattedText"/>
        <w:bidi w:val="0"/>
        <w:jc w:val="left"/>
        <w:rPr/>
      </w:pPr>
      <w:r>
        <w:rPr/>
        <w:t>would have to go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64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64NET is dedicated to the support of 64NE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s your feedback, either in the form of sugges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to 64NET, or reports on problems with its use.  Natu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users can expect any formal response to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tact the distributor you purchased 64NET fr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tance with any questions.  If the distributor canno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question they will refer i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sed 64NET distribu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, 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ell Alp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, Central and 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l Gardner-Ste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R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uthor can be contacted in a number of wa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</w:t>
        <w:tab/>
        <w:t xml:space="preserve">   +61 8 27774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</w:t>
        <w:tab/>
        <w:t xml:space="preserve">   +61 8 2771361 (answer all questions for instant d/l acc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 carries the latest support files for 64NET,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"problems" database with solu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   pgs@flinders.edu.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ilnet:  Paul_Gardner-Stephen@1_Hurst_St.Morphettvile.SA_Australia_50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ustra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author can also be contacted several wa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     +61 3 6513057 (B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61 3 4278558 (A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+61 3 65140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R.Alphey@dce.vic.gov.au (prefer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phey@mirage.aero.rmit.edu.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ssell.Alphey@p1.f100.n638.z3.fidonet.o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:       Russell Alphey at 3:638/100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il:      Russell_Alphey@439_Punt_Rd.Richmond.Vic_Australia_3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Future of 64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se dir separator?</w:t>
      </w:r>
    </w:p>
    <w:p>
      <w:pPr>
        <w:pStyle w:val="PreformattedText"/>
        <w:bidi w:val="0"/>
        <w:jc w:val="left"/>
        <w:rPr/>
      </w:pPr>
      <w:r>
        <w:rPr/>
        <w:t>64netpro - ROM?  serial??</w:t>
      </w:r>
    </w:p>
    <w:p>
      <w:pPr>
        <w:pStyle w:val="PreformattedText"/>
        <w:bidi w:val="0"/>
        <w:jc w:val="left"/>
        <w:rPr/>
      </w:pPr>
      <w:r>
        <w:rPr/>
        <w:t>128mode</w:t>
      </w:r>
    </w:p>
    <w:p>
      <w:pPr>
        <w:pStyle w:val="PreformattedText"/>
        <w:bidi w:val="0"/>
        <w:jc w:val="left"/>
        <w:rPr/>
      </w:pPr>
      <w:r>
        <w:rPr/>
        <w:t>128-cp/m mode</w:t>
      </w:r>
    </w:p>
    <w:p>
      <w:pPr>
        <w:pStyle w:val="PreformattedText"/>
        <w:bidi w:val="0"/>
        <w:jc w:val="left"/>
        <w:rPr/>
      </w:pPr>
      <w:r>
        <w:rPr/>
        <w:t>65mode</w:t>
      </w:r>
    </w:p>
    <w:p>
      <w:pPr>
        <w:pStyle w:val="PreformattedText"/>
        <w:bidi w:val="0"/>
        <w:jc w:val="left"/>
        <w:rPr/>
      </w:pPr>
      <w:r>
        <w:rPr/>
        <w:t>Pet mode</w:t>
      </w:r>
    </w:p>
    <w:p>
      <w:pPr>
        <w:pStyle w:val="PreformattedText"/>
        <w:bidi w:val="0"/>
        <w:jc w:val="left"/>
        <w:rPr/>
      </w:pPr>
      <w:r>
        <w:rPr/>
        <w:t>Amig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onstructing the 64NET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4NET cable requires no special skills to creat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 in your own soldering ability.  A person will rudi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ering skills ought to be able to build a complete, working c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* CBM User Port female adaptor (manda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* DB25 connector, of suitable sex for plugging into your 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- usually male (manda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ngth of 9 wire (minimum) cable [preferably shielded] (manda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bout 4 metres of cable is advised for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ility, but you would should consider your own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er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* CBM User Port adaptor back shell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* DB25 back shel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shells protect the solder joints, by providing a sec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o grip whilst removing the cable ends from th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duces the strain on the j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nout for the c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port</w:t>
        <w:tab/>
        <w:t>PC Printer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M n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(GND)</w:t>
        <w:tab/>
        <w:tab/>
        <w:t>25 (GND)</w:t>
      </w:r>
    </w:p>
    <w:p>
      <w:pPr>
        <w:pStyle w:val="PreformattedText"/>
        <w:bidi w:val="0"/>
        <w:jc w:val="left"/>
        <w:rPr/>
      </w:pPr>
      <w:r>
        <w:rPr/>
        <w:tab/>
        <w:t>C (pb0)</w:t>
        <w:tab/>
        <w:tab/>
        <w:t>10 (an input line)</w:t>
      </w:r>
    </w:p>
    <w:p>
      <w:pPr>
        <w:pStyle w:val="PreformattedText"/>
        <w:bidi w:val="0"/>
        <w:jc w:val="left"/>
        <w:rPr/>
      </w:pPr>
      <w:r>
        <w:rPr/>
        <w:tab/>
        <w:t>D (pb1)</w:t>
        <w:tab/>
        <w:tab/>
        <w:t>11 (an input line)</w:t>
      </w:r>
    </w:p>
    <w:p>
      <w:pPr>
        <w:pStyle w:val="PreformattedText"/>
        <w:bidi w:val="0"/>
        <w:jc w:val="left"/>
        <w:rPr/>
      </w:pPr>
      <w:r>
        <w:rPr/>
        <w:tab/>
        <w:t>E (pb2)</w:t>
        <w:tab/>
        <w:tab/>
        <w:t>12 (an input line)</w:t>
      </w:r>
    </w:p>
    <w:p>
      <w:pPr>
        <w:pStyle w:val="PreformattedText"/>
        <w:bidi w:val="0"/>
        <w:jc w:val="left"/>
        <w:rPr/>
      </w:pPr>
      <w:r>
        <w:rPr/>
        <w:tab/>
        <w:t>F (pb3)</w:t>
        <w:tab/>
        <w:tab/>
        <w:t>5 (data bit 3)</w:t>
      </w:r>
    </w:p>
    <w:p>
      <w:pPr>
        <w:pStyle w:val="PreformattedText"/>
        <w:bidi w:val="0"/>
        <w:jc w:val="left"/>
        <w:rPr/>
      </w:pPr>
      <w:r>
        <w:rPr/>
        <w:tab/>
        <w:t>H (pb4)</w:t>
        <w:tab/>
        <w:tab/>
        <w:t>6 (data bit 4)</w:t>
      </w:r>
    </w:p>
    <w:p>
      <w:pPr>
        <w:pStyle w:val="PreformattedText"/>
        <w:bidi w:val="0"/>
        <w:jc w:val="left"/>
        <w:rPr/>
      </w:pPr>
      <w:r>
        <w:rPr/>
        <w:tab/>
        <w:t>J (pb5)</w:t>
        <w:tab/>
        <w:tab/>
        <w:t>7 (data bit 5)</w:t>
      </w:r>
    </w:p>
    <w:p>
      <w:pPr>
        <w:pStyle w:val="PreformattedText"/>
        <w:bidi w:val="0"/>
        <w:jc w:val="left"/>
        <w:rPr/>
      </w:pPr>
      <w:r>
        <w:rPr/>
        <w:tab/>
        <w:t>K (pb6)</w:t>
        <w:tab/>
        <w:tab/>
        <w:t>8 (data bit 6)</w:t>
      </w:r>
    </w:p>
    <w:p>
      <w:pPr>
        <w:pStyle w:val="PreformattedText"/>
        <w:bidi w:val="0"/>
        <w:jc w:val="left"/>
        <w:rPr/>
      </w:pPr>
      <w:r>
        <w:rPr/>
        <w:tab/>
        <w:t>L (pb7)</w:t>
        <w:tab/>
        <w:tab/>
        <w:t>9 (data bit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simple to make!  Just solder the individual wires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or, making sure that each wire is connected to the correct p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ach end, and that there are no touching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 was able to make a working cable, first time, on only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ttempt at soldering.  However, if you do not feel conf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be able to successfully build a 64NET cable, then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or from whom you purchased 64NET, and they will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64NET cable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ifferences between the Public Domain and Commercial releases of 64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 in and what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ING to the PC is out</w:t>
      </w:r>
    </w:p>
    <w:p>
      <w:pPr>
        <w:pStyle w:val="PreformattedText"/>
        <w:bidi w:val="0"/>
        <w:jc w:val="left"/>
        <w:rPr/>
      </w:pPr>
      <w:r>
        <w:rPr/>
        <w:tab/>
        <w:t>LOADING is in (less than about 200 blocks though [as of 1.68])</w:t>
      </w:r>
    </w:p>
    <w:p>
      <w:pPr>
        <w:pStyle w:val="PreformattedText"/>
        <w:bidi w:val="0"/>
        <w:jc w:val="left"/>
        <w:rPr/>
      </w:pPr>
      <w:r>
        <w:rPr/>
        <w:tab/>
        <w:t>OPEN is in (for command channel only)</w:t>
      </w:r>
    </w:p>
    <w:p>
      <w:pPr>
        <w:pStyle w:val="PreformattedText"/>
        <w:bidi w:val="0"/>
        <w:jc w:val="left"/>
        <w:rPr/>
      </w:pPr>
      <w:r>
        <w:rPr/>
        <w:tab/>
        <w:t>INI parsing is in</w:t>
      </w:r>
    </w:p>
    <w:p>
      <w:pPr>
        <w:pStyle w:val="PreformattedText"/>
        <w:bidi w:val="0"/>
        <w:jc w:val="left"/>
        <w:rPr/>
      </w:pPr>
      <w:r>
        <w:rPr/>
        <w:tab/>
        <w:t>BURST-LOADING is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64NE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NET v1.50 BETA .N64 File format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000-$0002 -  "C64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Used to identify file as being a valid 64NET archive</w:t>
      </w:r>
    </w:p>
    <w:p>
      <w:pPr>
        <w:pStyle w:val="PreformattedText"/>
        <w:bidi w:val="0"/>
        <w:jc w:val="left"/>
        <w:rPr/>
      </w:pPr>
      <w:r>
        <w:rPr/>
        <w:t>$0003       -  64NET File forma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Current=$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use for version $01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004       -  1541 equivalent fil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types are:  $x0=DEL   $x1=S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2=PRG   $x3=S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4=REL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5=DIR   $x6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signing a file as a REL, DIR or IBM type c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nge side effects and is not reccomended.</w:t>
      </w:r>
    </w:p>
    <w:p>
      <w:pPr>
        <w:pStyle w:val="PreformattedText"/>
        <w:bidi w:val="0"/>
        <w:jc w:val="left"/>
        <w:rPr/>
      </w:pPr>
      <w:r>
        <w:rPr/>
        <w:t>$0005-$0006 -  Load Address (for ,8,1 loads) in standard CBM "low byte,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" format.</w:t>
      </w:r>
    </w:p>
    <w:p>
      <w:pPr>
        <w:pStyle w:val="PreformattedText"/>
        <w:bidi w:val="0"/>
        <w:jc w:val="left"/>
        <w:rPr/>
      </w:pPr>
      <w:r>
        <w:rPr/>
        <w:t>$0007-$000A -  32bit file length in bytes (NOT blocks).  This is also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ow through high byte format.  Therefore the file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$07) + 256 * ($08) + 65536 * ($09) + 16777216 * ($0A)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ather unlikely that any legitimate C64 file will 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value other than 0 (zero) in $0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00B       -  64NET Network security level ($00 = 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this value is &gt;MASTER then the file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cessible, except through the disk monitor.</w:t>
      </w:r>
    </w:p>
    <w:p>
      <w:pPr>
        <w:pStyle w:val="PreformattedText"/>
        <w:bidi w:val="0"/>
        <w:jc w:val="left"/>
        <w:rPr/>
      </w:pPr>
      <w:r>
        <w:rPr/>
        <w:t>$000C-$001E -  Reserved for future enhancement</w:t>
      </w:r>
    </w:p>
    <w:p>
      <w:pPr>
        <w:pStyle w:val="PreformattedText"/>
        <w:bidi w:val="0"/>
        <w:jc w:val="left"/>
        <w:rPr/>
      </w:pPr>
      <w:r>
        <w:rPr/>
        <w:t>$001F-$002E -  16 character file name padded with $00's</w:t>
      </w:r>
    </w:p>
    <w:p>
      <w:pPr>
        <w:pStyle w:val="PreformattedText"/>
        <w:bidi w:val="0"/>
        <w:jc w:val="left"/>
        <w:rPr/>
      </w:pPr>
      <w:r>
        <w:rPr/>
        <w:t>RJA $002F       -   ???????</w:t>
      </w:r>
    </w:p>
    <w:p>
      <w:pPr>
        <w:pStyle w:val="PreformattedText"/>
        <w:bidi w:val="0"/>
        <w:jc w:val="left"/>
        <w:rPr/>
      </w:pPr>
      <w:r>
        <w:rPr/>
        <w:t>$0030-$00FF -  Reserved for future enhancement</w:t>
      </w:r>
    </w:p>
    <w:p>
      <w:pPr>
        <w:pStyle w:val="PreformattedText"/>
        <w:bidi w:val="0"/>
        <w:jc w:val="left"/>
        <w:rPr/>
      </w:pPr>
      <w:r>
        <w:rPr/>
        <w:t>$0100       -  Start of actual fil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known bug is that the first two bytes of the files (its load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RETRIEVABLE through an OPEN and GETCHR combination, result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ty of incompatibilities.  This problem will be solved in 64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64NET Error and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1541 responses are given by 64NET, but thes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here.  Please see your 1541 disk drive manual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(standard) status messages which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, OK,00,00                   - OK!</w:t>
      </w:r>
    </w:p>
    <w:p>
      <w:pPr>
        <w:pStyle w:val="PreformattedText"/>
        <w:bidi w:val="0"/>
        <w:jc w:val="left"/>
        <w:rPr/>
      </w:pPr>
      <w:r>
        <w:rPr/>
        <w:t>00, WELCOME,00,00              - User logged on with network access</w:t>
      </w:r>
    </w:p>
    <w:p>
      <w:pPr>
        <w:pStyle w:val="PreformattedText"/>
        <w:bidi w:val="0"/>
        <w:jc w:val="left"/>
        <w:rPr/>
      </w:pPr>
      <w:r>
        <w:rPr/>
        <w:t>00, GOODBYE,00,00              - User logged off fro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, FILES SCRATCHED,nn,00</w:t>
      </w:r>
    </w:p>
    <w:p>
      <w:pPr>
        <w:pStyle w:val="PreformattedText"/>
        <w:bidi w:val="0"/>
        <w:jc w:val="left"/>
        <w:rPr/>
      </w:pPr>
      <w:r>
        <w:rPr/>
        <w:t>02, NO FORMAT,00,00            - You cannot format a PC drive from the C64</w:t>
      </w:r>
    </w:p>
    <w:p>
      <w:pPr>
        <w:pStyle w:val="PreformattedText"/>
        <w:bidi w:val="0"/>
        <w:jc w:val="left"/>
        <w:rPr/>
      </w:pPr>
      <w:r>
        <w:rPr/>
        <w:t>03, NOT 4040,00,00             - The 4040 drive D command (duplicate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ed by 64NET</w:t>
      </w:r>
    </w:p>
    <w:p>
      <w:pPr>
        <w:pStyle w:val="PreformattedText"/>
        <w:bidi w:val="0"/>
        <w:jc w:val="left"/>
        <w:rPr/>
      </w:pPr>
      <w:r>
        <w:rPr/>
        <w:t>04, OPTIONS SET,00,00          - Attempt to alter system option suc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, SUBDIRECTORY EXISTS,00,00  - Attempted to create a dir that already exists</w:t>
      </w:r>
    </w:p>
    <w:p>
      <w:pPr>
        <w:pStyle w:val="PreformattedText"/>
        <w:bidi w:val="0"/>
        <w:jc w:val="left"/>
        <w:rPr/>
      </w:pPr>
      <w:r>
        <w:rPr/>
        <w:t>06, SUBDIRECTORY CREATED,01,00 - Attempt to create a dir successful</w:t>
      </w:r>
    </w:p>
    <w:p>
      <w:pPr>
        <w:pStyle w:val="PreformattedText"/>
        <w:bidi w:val="0"/>
        <w:jc w:val="left"/>
        <w:rPr/>
      </w:pPr>
      <w:r>
        <w:rPr/>
        <w:t>07, SUBDIRECTORY REMOVED,01,00 - Attempt to remove a dir successful</w:t>
      </w:r>
    </w:p>
    <w:p>
      <w:pPr>
        <w:pStyle w:val="PreformattedText"/>
        <w:bidi w:val="0"/>
        <w:jc w:val="left"/>
        <w:rPr/>
      </w:pPr>
      <w:r>
        <w:rPr/>
        <w:t>08, DIR NOT FOUND,00,00        - similar to "file not found" fo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, PRIVELIGE ERROR,01,00      - Unauthorised access to "system" files</w:t>
      </w:r>
    </w:p>
    <w:p>
      <w:pPr>
        <w:pStyle w:val="PreformattedText"/>
        <w:bidi w:val="0"/>
        <w:jc w:val="left"/>
        <w:rPr/>
      </w:pPr>
      <w:r>
        <w:rPr/>
        <w:t>09, PRIVELIGE ERROR,02,00      - Attempt to save with VISITOR access.</w:t>
      </w:r>
    </w:p>
    <w:p>
      <w:pPr>
        <w:pStyle w:val="PreformattedText"/>
        <w:bidi w:val="0"/>
        <w:jc w:val="left"/>
        <w:rPr/>
      </w:pPr>
      <w:r>
        <w:rPr/>
        <w:t>09, PRIVELIGE ERROR,03,01      - Unauthorised attempt to use "MON"</w:t>
      </w:r>
    </w:p>
    <w:p>
      <w:pPr>
        <w:pStyle w:val="PreformattedText"/>
        <w:bidi w:val="0"/>
        <w:jc w:val="left"/>
        <w:rPr/>
      </w:pPr>
      <w:r>
        <w:rPr/>
        <w:t>09, PRIVELIGE ERROR,03,02      - Unauthorised attempt to use "NETWORK STATUS"</w:t>
      </w:r>
    </w:p>
    <w:p>
      <w:pPr>
        <w:pStyle w:val="PreformattedText"/>
        <w:bidi w:val="0"/>
        <w:jc w:val="left"/>
        <w:rPr/>
      </w:pPr>
      <w:r>
        <w:rPr/>
        <w:t>09, PRIVELIGE ERROR,03,03      - Unauthorised attempt to use "USER STATUS"</w:t>
      </w:r>
    </w:p>
    <w:p>
      <w:pPr>
        <w:pStyle w:val="PreformattedText"/>
        <w:bidi w:val="0"/>
        <w:jc w:val="left"/>
        <w:rPr/>
      </w:pPr>
      <w:r>
        <w:rPr/>
        <w:t>09, PRIVELIGE ERROR,04,00      - Unauthorised access to network</w:t>
      </w:r>
    </w:p>
    <w:p>
      <w:pPr>
        <w:pStyle w:val="PreformattedText"/>
        <w:bidi w:val="0"/>
        <w:jc w:val="left"/>
        <w:rPr/>
      </w:pPr>
      <w:r>
        <w:rPr/>
        <w:t>09, PRIVELIGE ERROR,05,00      - User not allowed acces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, SYNTAX ERROR,00,00         - Error in "NET:" d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, 64NET V1.68N BETA 1994,00,00 - Power-up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64NET Reserved Filenames and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acilities are accessed by LOADing the filenam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Note that if you chose to save files with these nam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s are inaccessable from 64NET.  This is to e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4NET facilites are always available.  If you do sa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64NET reserved names, then you will have to "repair" their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64DMON program's (R)e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         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            - Offboard memory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- On-lin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- Loads full path and driv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PTIONS - Displays (not loads) the current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TATUS - Display info about yourself (not lo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TATUS    - Display info about all users (MASTER access 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TATUS     - LOAD the current DOS message (this does not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howev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les provided on the 64NET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6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NET W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NET KER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NE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HEAD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DMON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DIR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Installing 64NET permanently in your Commodor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 The process described below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Void any warranty on your C6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Possibly damage your C64 is done incorrec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Frustrate you if you would like to install 64NE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C64, but can't (for one reason or another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Possibly make you a little more aware of the insid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6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in time the author has not been authorised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copies of CBM's C64 kernel ROM.  To do so without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would be in breach of CBM's copyright of that ROM, a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tributed is most substantially the work of C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relief is at hand!  If you have access to an EPROM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rner, then you can create your own, legal copy of a 64NE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ROM.  Here's h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ly, use the EPROMMER to read your kernel ROM, and sav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  Then, run the "PATCH-ROM" program provided on your 64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, following the instructions show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burn a new EPROM with the patched kernel (named KERNEL.64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ccess to an EPROMMER, then your 64NET distribu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y* be able to assist you in this regard, but we make no guarant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ed drive - the PC server disk drive that 64NET is currently accessing.</w:t>
      </w:r>
    </w:p>
    <w:p>
      <w:pPr>
        <w:pStyle w:val="PreformattedText"/>
        <w:bidi w:val="0"/>
        <w:jc w:val="left"/>
        <w:rPr/>
      </w:pPr>
      <w:r>
        <w:rPr/>
        <w:t>logged directory - the (sub)directory of the PC server that 64NE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ng.</w:t>
      </w:r>
    </w:p>
    <w:p>
      <w:pPr>
        <w:pStyle w:val="PreformattedText"/>
        <w:bidi w:val="0"/>
        <w:jc w:val="left"/>
        <w:rPr/>
      </w:pPr>
      <w:r>
        <w:rPr/>
        <w:t>wedge - a program loaded onto the C64 which is "wedged" in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 order to alter normal operations.</w:t>
      </w:r>
    </w:p>
    <w:p>
      <w:pPr>
        <w:pStyle w:val="PreformattedText"/>
        <w:bidi w:val="0"/>
        <w:jc w:val="left"/>
        <w:rPr/>
      </w:pPr>
      <w:r>
        <w:rPr/>
        <w:t>kernel replacement - a program or ROM chip which is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el ROM provided with the C64, eg. JiffyDOS.</w:t>
      </w:r>
    </w:p>
    <w:p>
      <w:pPr>
        <w:pStyle w:val="PreformattedText"/>
        <w:bidi w:val="0"/>
        <w:jc w:val="left"/>
        <w:rPr/>
      </w:pPr>
      <w:r>
        <w:rPr/>
        <w:t>DOS - Disk Operating System.  Also a commonly used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used on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64NE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in this form, and return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  It will ensure that any updates to 64NET are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and that in the event of a problem with a distributo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receive support for 64NET.  Only registered purcha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update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/ Tow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/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, or fidonet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hone number (optional): [..] (...) ...-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untry] (area) loc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64NET 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  If you could also fill out the following survey qu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help us make 64NET even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hear about 64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id you hear about 64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like about 64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dislike about 64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commend 64NET to other C64 ow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/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again for taking the trouble to answer the survey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the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Gardner-Step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Hurst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phettv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Australia 50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e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s@flinders.edu.a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Recognised PC file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t V1.68beta, 64NET recognises the following "standa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ypes on the PC as containing valid C64 files, as par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file system (VFS), and can therefore allow you, the user,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64 - 64NET's own, preferred file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NET will only save as .N64 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64 - C64S PC disk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T64s don't have the C64 filename stored in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in all cases, so the 64NET displayed filenam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bsolutely descrip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w" - ie. files which are plain CBM $0801 load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d raw" - what are the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lso working at enabling recognition of other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ypes, such as .D64, .P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Multi-lingu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64NETMSG.nnn (where nnn is the country code of the country the messages</w:t>
      </w:r>
    </w:p>
    <w:p>
      <w:pPr>
        <w:pStyle w:val="PreformattedText"/>
        <w:bidi w:val="0"/>
        <w:jc w:val="left"/>
        <w:rPr/>
      </w:pPr>
      <w:r>
        <w:rPr/>
        <w:t>have been converted to the native language of) in the PC directory contains almost every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64NET will ever display.  These messages can be altered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wish, including in languages other than that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your distributor has already provided a cop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your native tongue.  The 64NET team would be plea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copies of 64NETMSG converted to languages other than Engl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e warned we will make sure that the messages conta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, and are not abusive, or off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distribution disk named 64NETMSG.xxx contain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64NETMSG file already converted to the language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xx'.  Eg., 64NETMSG.GER contains a German (Deutsche)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NET.MSG, and 64NETMSG.SWE contains a Swedis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es adopted by 64NET for the MSG files include the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ware that they only indicate the language which is conat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ticular MSG file, *IF IT EXISTS ON YOUR DISK*.  It is no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of which languages 64NET.MSG has been converted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 - Eng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- German (Deutsch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 - Swed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- Norweg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- Finnish (Suom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 - Ital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 - French (Francai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 - Danish (Dan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Junk to add into manual.</w:t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"VMEM:xxxx:yyyy:zzzz"</w:t>
      </w:r>
    </w:p>
    <w:p>
      <w:pPr>
        <w:pStyle w:val="PreformattedText"/>
        <w:bidi w:val="0"/>
        <w:jc w:val="left"/>
        <w:rPr/>
      </w:pPr>
      <w:r>
        <w:rPr/>
        <w:t>SAVE "VMEM:xxxx:yyyy:zzz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 = page number of first mem page to load/save ($0000-$ffff)</w:t>
      </w:r>
    </w:p>
    <w:p>
      <w:pPr>
        <w:pStyle w:val="PreformattedText"/>
        <w:bidi w:val="0"/>
        <w:jc w:val="left"/>
        <w:rPr/>
      </w:pPr>
      <w:r>
        <w:rPr/>
        <w:t>yyyy = first address to load into/save from</w:t>
      </w:r>
    </w:p>
    <w:p>
      <w:pPr>
        <w:pStyle w:val="PreformattedText"/>
        <w:bidi w:val="0"/>
        <w:jc w:val="left"/>
        <w:rPr/>
      </w:pPr>
      <w:r>
        <w:rPr/>
        <w:t>zzzz = last address to load into/sa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16MB of Virtual memory!</w:t>
      </w:r>
    </w:p>
    <w:p>
      <w:pPr>
        <w:pStyle w:val="PreformattedText"/>
        <w:bidi w:val="0"/>
        <w:jc w:val="left"/>
        <w:rPr/>
      </w:pPr>
      <w:r>
        <w:rPr/>
        <w:t>A partition will have to be allocated as the "swap drive", and this can still</w:t>
      </w:r>
    </w:p>
    <w:p>
      <w:pPr>
        <w:pStyle w:val="PreformattedText"/>
        <w:bidi w:val="0"/>
        <w:jc w:val="left"/>
        <w:rPr/>
      </w:pPr>
      <w:r>
        <w:rPr/>
        <w:t>be used for nthe normal VFS also.. The VMEM file will get as big as you swap</w:t>
      </w:r>
    </w:p>
    <w:p>
      <w:pPr>
        <w:pStyle w:val="PreformattedText"/>
        <w:bidi w:val="0"/>
        <w:jc w:val="left"/>
        <w:rPr/>
      </w:pPr>
      <w:r>
        <w:rPr/>
        <w:t>into it! and will _NOT_ necessarily be deleted at the end of a session</w:t>
      </w:r>
    </w:p>
    <w:p>
      <w:pPr>
        <w:pStyle w:val="PreformattedText"/>
        <w:bidi w:val="0"/>
        <w:jc w:val="left"/>
        <w:rPr/>
      </w:pPr>
      <w:r>
        <w:rPr/>
        <w:t>(wow! - `battery backed' RAM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L files (fin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akey sector operations if i really feel upto it (fake copy protection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"off-board" file copier (bi-direction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require a bit of work to get going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yet be easier to slack it and write the rest of the one i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