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D'S SOFTWARE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64CONV.ARC' contains three files, 'C64CONV.DOC', 'C64TOPC.BAS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PCTOC64.BAS'.  'C64CONV.DOC' is this file.  'C64TOPC.BAS' is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ake a Commodore 64 basic program and convert it to a standard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.  'PCTOC64.BAS' conversely takes a standard ascii basic progra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, tokenizes the basic commands to output in Commodore 64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distributed, all three files must remain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, all you need is modem communication between a Commodore 64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dore 128 in 'C64' mode) and a PC (to transfer the files)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Basic Version 4.5 compiler or interperter to run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Version 4.0 may work but is not tes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routines only give a quick and dirty conversion, with ver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error' checking built in.  Some statements automatically get com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, 'pokes' and 'peeks' for instance.  You may wish to manip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for your own specific needs.  No provisions are provided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graphics, this program is designed only to give you editabl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can fix as is needed.  Use at your own risk, outpu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TOPC.B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ere a Commodore 64 programmer and have upgraded to a PC compat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ink you will find 'C64TOPC.BAS' very useful, especially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program libraries built on the Commodore 64, some of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salvage (which is why I wrote this program mysel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TOC64.B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PCTOC64.BAS' makes available the large library of standard ascii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to the Commodore 64 (I have not tested the outpu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dore 128).  Source programs must use line numbers. Program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be modified once converted to correct for the vario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'BASIC' around.  I have not been able to test this one extens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make a contribution to my software efforts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D's Software 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urice, LA  70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, suggestions and general correspondence ar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get an executable copy; 'C64TOPC.EXE' and 'PCTOC64.EX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$7.00 for processing to the addres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pecify 3 1/2 inch or 5 1/4 inch disk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programs are distributed as is without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will DAD's Software Co. be liable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damages, including any lost profits, lost saving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cidental or consequential damages aris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or inability to use these programs, even if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advised of the possibility of such damages,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