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 for the 1541-do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January 4, 1994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instructions on how to read and write to MS-DOS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th a slightly modified Commodore 1541 or Oceanic OC-118/OC-1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s information about the necessary modification of the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he usage of the program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FM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) 1541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) 1541 disk drive modification -- firs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) 1541 disk drive modification -- second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) Oceanic OC-118/OC-118N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reparing disks for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ransferring files from MS-DOS disks to CB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1541-reads-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ransferring files from CBM disks to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1541-writes-90k" and "read90k"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Possibl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Listing of BASIC program 1541-dos.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C-version of Read90k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quire a C64 or C128 (in C64 mode) with at least one 154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-118/OC-118N floppy disk drive. The drive must be modified sligh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t to utilize the MFM method of storing data used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isks. This modification does not affect the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ive. If you don't have experience in soldering circui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d someone who does; the modification is small, but trick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oid the warranty on you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541 can then read single sided, double density disk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puters with 5 1/4" inch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an MS-DOS computer with at least one 5 1/4" flopp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writable disk device (a floppy, hard or RAM disk drive)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ritten by the 15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FM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 disk drive motherboard can be easily damaged by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. Don't work on this project wearing synthetic clot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 shoes on a nylon carpet and expect your drive to co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athed!  Use of a grounded soldering iron is recommended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 contact with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you take reasonable precautions, no damage should occ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drive by following these instructions. However,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oard revisions make it impossible t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described here will work on your disk drive.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ck divisor is a 74LS193 hexadecimal counter in the 154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ilar 74LS161 in the Oceanic drives. The CPU loads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unting at on its inputs and the overflow from the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ed to the next portion of the circuit. Of the 4 counter inpu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wo are controlled by the CPU and the higher 2 are tied to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values of 0 through 3 on the counter inputs require 16 t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(respectively) before overflow, thus dividing the input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The range of clock rates that can be generat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rs is from 250 kHz to 307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the 1541 to read MFM disks involves placing the hig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e counter under CPU control. That allows a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rs from 1 through 16, an even greater range than the divide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 500 kHz clock. In fact, only one additional count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under CPU control, but while we're in the dr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 iron, why not connect the other one too?  It might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other disk format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chosen one of the modification instruction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t, take one last look at your work. Look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bridges and wires touching adjacent pads. Next, re-atta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, screw the drive together and plug it in. Before attac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64, try turning it on. If you don't hear anything unus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mell smoke, your drive has passed the first test! Tur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plug it into your computer. Turn them both on and try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 noncritical 1541 disk. If it reads fine and doesn'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, then move to the next section and try reading an MS-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work properly, open the drive again and compar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stru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) 1541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describes the easiest modification to make to your 15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the potential of working with more disk formats than just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 (using future software). The disadvantage is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I/O port A is required, which means that the port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st loading device that requires a parallel cabl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541 (standard fast loader cartridges work fine).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odifications if you want to use such a fast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used I/O port available on the first 6522 versatil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(VIA) can be connected to the counter's extra input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nnected to ground) and used to extend the clock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Since the port is also at ground potential upon reset,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is not affected by 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figure in file 1541CLK.GIF while m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Unplug your 1541 and remove its cover by unscr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crews on the bottom of the case. Locate the controller P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 the transformer connector near the regulator ICs and heat s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crews attaching the PCB to the chassis, includ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 attached to the regulator heat sink, and tilt the boar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UE6 (the 74LS193 counter IC) and cut the traces going to pins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; make sure the two pins are not still connected to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Carefully solder a short wire to pin 9 and another one to pi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UC3 (6522 VIA) and solder the other end of the first wir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 pin 9) to UC3 pin 3 (which is otherwise unconnected). Sol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of the second wire (from UE6 pin 10) to UC3 pin 2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nconn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only the jumper to UE6 pin 9 is required to rea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If you want to save yourself soldering one jump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UE6 pin 10 connected to ground. The jumper to UE6 pin 10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the future to read other new and exciting disk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) 1541 DISK DRIVE MODIFICATION -- FIRS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modification instructions if you want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IA's unused port A alone. You'll need a 4.7 kilohm resis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modification (although anything 3.3k to 10k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all of port A, pin CA1 of the first VIA is also un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1541. Unfortunately, it goes high (not to ground) when re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directly connected to the counter's input for the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ad regular 1541 disks at power up. Instead, an unused i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invert the high signal to low, which is then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lug your 1541 and remove its cover by unscrewing the four scr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case. Locate the controller PCB and unpl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 connector near the regulator ICs and heat sink.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 attaching the PCB to the chassis, including the two 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regulator heat sink, and tilt the boar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UE6 (the 74LS193 counter IC) and cut the trace going to pin 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pin 9 isn't still connected to pin 10. Carefully sol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wire to pin 9. Locate UB1 (7406 open-collector hex invert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pins 5 and 6 are unconnected. Solder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and one end of the resistor to pin 6.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must be soldered to pin 14 (Vcc). Locate UC3 (6522 VI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a short length of wire between pin 39 (CA2) and pin 5 of UB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) 1541 DISK DRIVE MODIFICATION -- SECOND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a resistor handy, or are modifying a 154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that doesn't have an unused port or inverter (or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, like the OC-118), then you may be forc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odification. A switch is installed which allows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normal 1541 disks when down or MFM disks wh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UE6 (the 74LS193 counter IC) and cut the trace going to pin 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pin 9 isn't still connected to pin 10. Carefully sol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wire between pin 9 and the middle position of a SPD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one remaining switch contact to ground and the other to Vcc (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). To use regular 1541 disks, switch to the ground position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 disks, switch to the +5 V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) OCEANIC OC-118/OC-118N DISK DRIV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C-118 and OC-118N are third party 1541-compatibl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similar to the Amiga external disk drives in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and have an external power supply. Their circuitry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at of the 1541, and they requir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This description is equivalent to the first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 modification above, so you'll need a 3.3k to 10k kilohm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U4 (74LS161 counter IC) on the board in the top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 There may be another U4 on a different board, s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 you use has 74LS161 written on it. Cut the trace between pin 6 of 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ND and solder a short wire to pin 6. Locate U15 (7406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hex inverter) and solder the other end of the wir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esistor to pin 8 (which should otherwise be unconn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other end of the resistor to pin 14 (Vcc). Locate U8 (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) and solder a short length of wire between pin 39 (CA2) and pin 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1,3,5  U2,4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                       _____   U7,9   U8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          \   =MMMMM=========__ /     !   H#H    H#H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           ---------------------      !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   servo card          motherboard    !            MMH --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 - - - - - - -       - - - - - - - - -!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_______________________W_W_W_W_W_W_W___!   H#H   H#H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1...9            U10...U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-118, OC-118N - sid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EPARING DISKS FOR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541 drive only has a single head to read single-sided dis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need disks formatted with the 180 KB MS-DOS format (40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side, 9 sectors per track with a sector size of 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ks can be formatted using the MS-DOS FORMAT command o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s with the /1 command line option.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/1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high density disk drive (1.2 MB) you will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4 command line option to create double density format.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/1 /4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r versions of MS-DOS allow the /F switch which will work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drives.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/F:180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other programs to format disks instead of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mmand, you may have to use different parameters to generat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actly the disk organization 1541-reads-dos ex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with the public-domain program FDFORMAT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FORMAT A: /F:180 /C:1 /D: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boot sector parameters for a 1541-reads-dos readable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 per sector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ors per Clust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Sectors at beginning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T Copi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t directory entries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sectors on disk: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ors per FA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s per track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d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density drives use a narrower read/write head tha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rives and the 1541. Therefore, you should not write to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with a high density drive if the disk has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by one of those drives with its wider read/write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RANSFERRING FILES FROM MS-DOS DISKS TO CBM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541-reads-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he program 1541-reads-dos to read files from MS-DO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other way of transferring it to the C64, you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listing of 1541-dos.boot in Appendix A to read 1541-dos.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1541-reads-dos copies files in the root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KB MS-DOS disk to a CB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loaded and started like a BASIC program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dialogue oriented, so you have to input data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You can accept default values by simp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it will ask for the device number of the 1541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MFM reading. This is the drive the MS-DOS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from. Next you have to enter the devic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e file shall be copied to. This can be any Commodo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You can enter equal numbers for both drives;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work with a single 1541 disk drive. Howev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bit slower and you will have to swap disk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then let the program start reading format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an MS-DOS disk. Only the roo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-- you can not copy from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ach file you are given the option of copying it to a CBM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copy a file, you must enter a text con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0, the file will be copied without conversion. Wi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you select conversion from ASCII to CBM character set (PETSCI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 stands for conversion from ASCII to Data Becker C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latter uses the CBM character set extended b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programming languag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hat do not exist in the destination character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Tab characters are converted to singl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uuencoded files can contain characters (backsl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) that do not exist in C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tail, conversion is done according to the following 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    -&gt;   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.7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.31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..64          32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..90          193.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..94          93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..96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..122         65.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..255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    -&gt;    C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.7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.31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..64          32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..90          193.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..95          91.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..122         65.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..126        219.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..255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conversion can take quite a while, leading to paus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lecting the conversion number you can specify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. PRG-, SEQ- and USR-file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the name of the destination file has to be entere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MS-DOS name with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files have been selected the copy process can be starte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urce and destination disk drives all file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further user interactio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single drive is used, you have to swap disks for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s require additional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you can decide to start copying from another MS-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program will be terminated by issuing a reset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 and the MFM-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RANSFERRING FILES FROM CBM DISKS TO MS-DOS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541-writes-90k" AND "read90k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90k-format is used for transferring files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This is not a regular MS-DOS format, although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180 KB MS-DO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1541-writes-90k writes a file with a maximum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4 bytes to a disk using the 90k-format. All previous data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overwritten. As only one file per disk can be written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s many formatted disks available as files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read90k.com is used on an MS-DOS computer to 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disks and save them as regular files on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1541-reads-dos, the program 1541-writes-90k can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like a BASIC program. However, you should know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you want to write beforehand as there is no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directory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lso asks for the device numbers of the MFM- and CB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Here, the CBM-drive contains the source disk and the MFM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estination disk. You can work with a single dr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large files will be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start copying you have to enter the name of the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program will then search for the file on the source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ists, you can select a conversion number (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-reads-dos) to specify conversion from CBM or C-edito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S-DOS ASCII. CBM graphic characters, the left arrow and the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tail, conversion is done according to the following 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M          -&gt;     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.12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               13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.31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..64                 32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..90      (+32)      97.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   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..94                 93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..96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..122     (-32)      65.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..192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3..218    (-128)     65.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9..255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EDITOR     -&gt;     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.12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               13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.31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..64                 32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..90      (+32)      97.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..95                 91.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..122     (-32)      65.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..192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3..218    (-128)     65.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9..222    (-96)      123.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3..255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trast to 1541-reads-dos, text conversion does not lead to p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performed by the program "read90k.com" on the MS-DO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lecting the conversion number you have to enter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The program tries to create a reasonable filename b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tension from the right to the left. Superfluous d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underscores, blanks are omitted. The filenam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re truncated to 8 and 3 characters. However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pecial characters like asterisks yourself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lename, however, letters are always stored in upper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name is truncated to a maximum of 12 charact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invalid MS-DOS filename you will have troubles cop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d90k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entered a non-blank MS-DOS file name the cop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 Copying a long file with a single drive mean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ap disks during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you can decide to start copying to another MS-DOS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-format. Otherwise the program will be terminated by issuing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the C64 and the MFM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must use read90k.com to generate regular MS-DOS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-disks. You have to specify the drive that contains the dis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90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ll files from the disk in drive A and copies them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If you just want to view the names of the files on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dd the letter D as a second parameter.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90K A: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read90k.com without parameters will display a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for read90k is available (Appendix B) for compi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nd Unix-like machines with a 5 1/4" driv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using gcc, and likely your native cc as well (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 -o read90k read90k.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the program, you must find the device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single-sided or double-sided 40-track double-densit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Put any formatted floppy disk into the drive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wc -c /dev/floppyname" (where floppynam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 for the floppy device driver). If it comple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the size given is 184 320 (180k), you can use read90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"read90k /dev/floppyname". If the size is 368 64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360 kB sized disk driver and must use "read90k 1 /dev/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get either sized image, you cannot access the 90 kB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xample, the Linux OS ver. 0.99 patchlevel 10 use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fd0 and /dev/fd0d360 for the floppy device driver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. These are both 360 kB drivers which require using th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read90k command line (i.e. to copy a 1541-writte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"read90k 1 /dev/fd0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execution of 1541-reads-dos and 1541-writes-90k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rrors may occur. An error always leads to a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rror occurs during a CBM disk access, the drive's erro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n MS-DOS disk access one of the following error mess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(The probable reason(s) for an error is described here,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't access MFM-disk (drive not 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either no disk in the drive, or the drive door is op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not a formatted MFM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might also appear if the 1541 has not been modifie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 wa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C-error in secto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is of bad quality or is not an MFM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ctor heade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is of bad quality or is not an MFM-disk. It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corrupt disk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sectio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is of ba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C-error in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is of bad quality. There could also be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error happens during writing data it indicates a writ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ite prot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ttempt was made to write to a write 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ttempt was made to write more than 91904 bytes to a 90k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llegal MFM-disk sidenr. ( &lt;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control information is corrupt (or the drive is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supported MFM-sector size ( &lt;&gt; 5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erted disk is not an MS-DOS disk (e.g. it could be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(yet) supported MS-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has been formatted with wrong command line options, 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MS-DOS disk, or the disk control information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s where disk errors have occurred may be indic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 track and sector number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retry reading and writing to bad quality disk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efore display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rives behave differently after they have been in use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So, after an error, it might be worth trying again af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witched off for quit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t takes a very long time to detect an error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open the drive door to interrupt the rea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read/write head will not bump against its boundar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during an MS-DOS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64 programs have been tested in the following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ingle modified 1541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ingle modified OC-118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odified 1541 and a stock OC-11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odified OC-118N and a stock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odified 1541 and RAMDOS emulating a secon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hould also work with any other Commodore compatibl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second drive (the one holding the CBM format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between $C000 and $CFFF has intentionally b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This is the place to put utility programs like the RA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eedup utilities should work well with reading and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 format disks. If they speed up sequential file access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reading and writing to MS-DOS disks almost any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541 is used. Therefore you might have troubles wit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ly upon tha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will reset the disk drive after each copy pas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 drive is used. This will reset device numbers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their origi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POSSIBL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1541-reads-dos and 1541-writes-90k are both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 code executed in the modified 1541 disk driv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C-program executed in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restrictions due to the use of C as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If the C64 programs would be rewritten in assembl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could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maller 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 and write programs could be combined into one and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uffer could be used (current size is 12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igh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ines for text conversion especially could b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ast transfer routines, MS-DOS reading and writing spee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option, CBM disk reading and writing could also be made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quit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tter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ss modal user interface, either command line or menu ori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1-reads-dos could handle quite easily also 160KB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c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ment of low leve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it is not possible to write complete sectors due to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emory in the 1541. That is why the 90k-format is us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e C64 do some of the work currently done by the 1541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to write complet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ular MS-DOS format could then be used for writing, too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d rename files could be also implemente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possible to support double sided disks by flipp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A hardware or software switch installed in the 1541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direction would probabl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drive modification and programs have been tested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and computers, the authors cannot guarantee that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erform this upgrade without damaging his computer. W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 any responsibility for any damage that may occur as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his upgrade or using the accompanying programs.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dification will also void any warranty on you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comments or bug reports or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programs feel free to send email to the programm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.Hable@jk.uni-linz.ac.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developer of the drive modification and MFM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Fan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@fch.wimsey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uServe 72365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author of the Read90k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o Ma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.Makela@Helsink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LISTING OF BASIC PROGRAM 1541-DOS.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ASIC program allows you to read 1541-dos.sfx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It has been kept as small as possible, therefore, there 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. Please read the following instruction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an MS-DOS disk for data transfer, as described in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the file 1541-dos.sfx to the freshly formatted MS-DOS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the BASIC program 1541-dos.boot, save it and run it on a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you have to enter the device number of the modified 154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ll be used for both reading 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you have to insert a correctly formatted CBM disk. No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will be changed. It is only necessary to let the driv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rack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you have to insert the MS-DOS disk. The program 1541-dos.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into memory. This will take quit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errors occur, you can insert a CBM disk,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1541-dos.sfx will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rem 1541-dos.boot  ver. 16.11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m read 1541-dos.inst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2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oke55,0:poke56,48: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input"device number";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input"insert correct cbm disk &lt;return&gt;";x$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open1,v,15,"i":input#1,a,b$,c,d:close1:ifa&gt;=20the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input"insert ms-dos source disk &lt;return&gt;";x$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open1,v,15:gosub2000:cl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open1,v,15:print"re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t=1:s=1:m=12288:b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ford=1tob:gosub1000:m=m+512:s=s+1:ifs&gt;9thens=1:t=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print"#";:nextd:print:print#1,"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input"insert cbm destination disk &lt;return&gt;";x$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open2,v,1,"1541-dos.sfx":input#1,a,b$,c,d:ifa&gt;=20the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fori=0tob*512-1:print#2,chr$(peek(12288+i));:next:clo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close1:poke56,160:clr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rem read sector t/s int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forc=1to15:forp=0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print#1,"m-w"chr$(6)chr$(4)chr$(4)chr$(p)chr$(t)chr$(0)chr$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print#1,"m-e"chr$(3)chr$(4);:print#1,"m-r"chr$(13)chr$(4)chr$(1);:get#1,e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ife$&lt;&gt;""thenifp=0or(e$&lt;&gt;chr$(2))and(e$&lt;&gt;chr$(4))thenprint"read error":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ife$&lt;&gt;""thennextc:print"read error":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fori=0to255step32:print#1,"m-r"chr$(i)chr$(3)chr$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 forj=0to31:get#1,c$:pokem+256*p+i+j,asc(c$+chr$(0)):next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 nextp: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rem transfer m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fori=0to1023:reada:print#1,"m-w"chr$(iand255)chr$(4+i/256)chr$(1)chr$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h=h+a*(i+1):next:ifh&lt;&gt;52477511the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data76,75,4,76,14,4,0,18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 data1,2,0,0,0,32,0,193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 data1,24,72,41,252,9,2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 data1,24,173,12,24,72,41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 data9,12,141,12,24,169,76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 data0,4,169,75,141,1,4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 data7,4,232,134,8,169,224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 data1,165,1,48,252,141,13,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 data104,141,12,24,104,14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 data24,96,160,33,185,42,2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 data213,2,136,16,247,17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 data28,41,159,141,0,28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 data6,189,248,7,157,209,1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 data208,247,160,146,165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 data72,165,17,72,169,117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 data16,169,55,133,17,134,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 data189,7,4,32,187,7,32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 data7,153,70,1,200,165,84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 data70,1,200,232,224,4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 data232,169,0,32,187,7,32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 data7,165,17,32,218,7,153,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 data1,200,165,84,153,70,1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 data16,200,192,158,144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 data104,133,17,104,133,16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 data78,32,218,7,153,70,1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 data84,153,71,1,160,0,152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 data127,7,162,141,189,69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 data192,80,144,3,169,137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 data133,22,189,70,1,72,32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 data7,153,70,1,104,2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 data224,159,144,237,208,4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 data80,144,231,173,127,7,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 data105,3,141,127,7,169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 data153,70,1,200,192,140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 data200,141,229,1,169,13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 data34,6,169,0,141,47,6,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 data76,5,169,67,141,34,6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 data54,141,47,6,169,2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 data200,174,6,4,208,12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 data112,133,16,169,55,133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 data169,153,160,0,141,130,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 data140,131,6,162,144,169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 data157,70,1,138,56,233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 data170,176,244,162,202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 data169,203,141,5,24,169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 data133,82,160,0,169,48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 data24,184,80,254,44,1,28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 data80,254,173,1,28,18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 data80,201,85,240,36,8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 data173,1,28,184,162,100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 data170,240,89,136,208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 data198,24,208,218,162,1,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 data68,7,80,254,44,1,28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 data56,76,25,6,169,85,8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 data237,1,28,240,247,201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 data240,233,144,13,80,254,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 data1,28,162,120,233,5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 data116,208,175,80,254,4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 data28,184,162,40,201,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 data14,80,254,44,1,28,18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 data0,201,1,240,90,208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 data80,254,173,1,28,233,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 data240,79,208,138,169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 data80,254,237,1,28,240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 data201,25,240,168,144,13,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 data254,44,1,28,162,140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 data102,240,51,208,215,8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 data44,1,28,184,162,60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 data6,240,15,80,254,44,1,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0 data184,162,20,201,1,24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 data76,86,5,80,254,173,1,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 data233,148,240,13,208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 data152,56,233,3,168,176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0 data76,120,5,232,80,254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 data1,28,253,70,1,208,13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 data80,254,173,1,28,253,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 data1,240,234,208,0,56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0 data170,233,20,176,251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 data6,144,211,224,19,24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 data198,82,240,3,76,80,5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 data3,76,68,7,96,140,131,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 data80,254,44,1,28,184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 data153,136,240,34,80,254,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 data1,28,184,141,130,6,76,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 data6,80,254,173,1,28,184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 data83,188,70,1,80,254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 data1,28,184,133,84,200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 data153,80,254,173,1,28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 data153,0,3,80,254,173,1,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 data184,153,129,3,200,8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 data173,1,28,184,153,20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 data192,129,80,254,173,1,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 data184,72,144,217,44,5,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 data48,5,162,4,76,68,7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 data162,255,56,233,20,232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 data251,138,73,7,133,26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 data101,26,141,127,7,169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 data133,23,141,107,7,160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0 data224,4,104,176,3,173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 data2,133,22,176,6,144,10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 data32,83,7,185,202,1,32,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 data7,136,185,129,3,32,83,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 data185,0,3,32,83,7,152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 data230,165,84,32,83,7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 data83,32,83,7,174,6,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 data7,169,0,141,203,1,16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 data160,0,185,203,1,157,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 data32,187,7,185,129,3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 data1,3,32,187,7,200,232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 data208,233,174,6,4,208,9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 data75,2,141,2,7,76,68,7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 data75,2,32,187,7,173,1,4,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 data187,7,165,16,5,17,17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 data2,162,5,160,33,185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 data2,153,42,2,136,16,247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 data76,105,249,166,22,72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 data22,138,32,125,7,166,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 data133,23,240,23,138,3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 data7,162,0,134,23,240,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 data129,3,162,7,208,3,153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 data1,142,107,7,104,133,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 data96,24,144,254,70,22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 data70,22,106,70,22,106,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 data22,106,70,22,106,70,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 data106,70,22,106,96,4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 data105,42,41,212,105,20,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 data232,105,8,74,74,74,74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 data26,165,23,41,170,105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 data41,212,105,20,41,232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 data8,41,240,5,26,96,72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 data26,56,38,26,240,21,38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 data38,17,144,246,165,16,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 data33,133,16,165,17,73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 data133,17,24,144,231,104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 data56,42,8,176,6,36,23,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 data2,56,36,24,38,84,38,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 data40,8,102,23,40,38,84,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 data83,10,208,230,165,83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 data68,137,68,137,85,84,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C-VERSION OF READ90K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MS-DOS installed on your PC, it migh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-program to read files from disks in 90k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90k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ko Md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l:     Sillitie 1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01480 Va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-Mail:   Marko.Makela@Helsink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  Date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0.1      June  23rd, 1993    The first version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TranslaTable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 /* 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A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 /* 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0, 0x21, 0x22, 0x23, 0x24, 0x25, 0x26, 0x27, /* 2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8, 0x29, 0x2A, 0x2B, 0x2C, 0x2D, 0x2E, 0x2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30, 0x31, 0x32, 0x33, 0x34, 0x35, 0x36, 0x37, /* 3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38, 0x39, 0x3A, 0x3B, 0x3C, 0x3D, 0x3E, 0x3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0, 0x61, 0x62, 0x63, 0x64, 0x65, 0x66, 0x67, /* 4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68, 0x69, 0x6A, 0x6B, 0x6C, 0x6D, 0x6E, 0x6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70, 0x71, 0x72, 0x73, 0x74, 0x75, 0x76, 0x77, /* 5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78, 0x79, 0x7A, 0x5B, 0x00, 0x5D, 0x5E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41, 0x42, 0x43, 0x44, 0x45, 0x46, 0x47, /* 6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8, 0x49, 0x4A, 0x4B, 0x4C, 0x4D, 0x4E, 0x4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50, 0x51, 0x52, 0x53, 0x54, 0x55, 0x56, 0x57, /* 7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58, 0x59, 0x5A, 0x00, 0x00, 0x00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 /* 8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 /* 9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 /* A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 /* B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41, 0x42, 0x43, 0x44, 0x45, 0x46, 0x47, /* C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8, 0x49, 0x4A, 0x4B, 0x4C, 0x4D, 0x4E, 0x4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50, 0x51, 0x52, 0x53, 0x54, 0x55, 0x56, 0x57, /* D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58, 0x59, 0x5A, 0x00, 0x00, 0x00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 /* E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 /* F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 /* 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A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 /* 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0, 0x21, 0x22, 0x23, 0x24, 0x25, 0x26, 0x27, /* 2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8, 0x29, 0x2A, 0x2B, 0x2C, 0x2D, 0x2E, 0x2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30, 0x31, 0x32, 0x33, 0x34, 0x35, 0x36, 0x37, /* 3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38, 0x39, 0x3A, 0x3B, 0x3C, 0x3D, 0x3E, 0x3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0, 0x61, 0x62, 0x63, 0x64, 0x65, 0x66, 0x67, /* 4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68, 0x69, 0x6A, 0x6B, 0x6C, 0x6D, 0x6E, 0x6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70, 0x71, 0x72, 0x73, 0x74, 0x75, 0x76, 0x77, /* 5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78, 0x79, 0x7A, 0x5B, 0x5C, 0x5D, 0x5E, 0x5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41, 0x42, 0x43, 0x44, 0x45, 0x46, 0x47, /* 6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8, 0x49, 0x4A, 0x4B, 0x4C, 0x4D, 0x4E, 0x4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50, 0x51, 0x52, 0x53, 0x54, 0x55, 0x56, 0x57, /* 7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58, 0x59, 0x5A, 0x00, 0x00, 0x00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 /* 8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 /* 9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 /* A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 /* B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41, 0x42, 0x43, 0x44, 0x45, 0x46, 0x47, /* C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8, 0x49, 0x4A, 0x4B, 0x4C, 0x4D, 0x4E, 0x4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50, 0x51, 0x52, 0x53, 0x54, 0x55, 0x56, 0x57, /* D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58, 0x59, 0x5A, 0x7B, 0x7C, 0x7D, 0x7E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 /* E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, /* F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0, 0x00, 0x00, 0x00, 0x00, 0x00, 0x00,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;             /* main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int argc, char **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disk, *out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dirbuf[256], diskbuf[512],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uFileCounter, uCounter, uSectorCounter, mode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rans1, uTran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luFileLength, luFinal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stderr, "90 kB disk reader for Unix v0.1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c &lt; 2 || argc &gt;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fprintf (stderr, "Usage: %s [d|1] disk\n", *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rintf (stderr, "Options: d to display the directory only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rintf (stderr, "         1 to extract skipping the second side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rintf (stderr, "disk is /dev/fd0, for instance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c == 3 &amp;&amp; argv[1]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c =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v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**argv == '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(**argv == '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disk = fopen(*++argv, "rb"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rintf(stderr, "Opening the disk %s failed.\n", *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ad direct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512 &gt; fread (diskbuf, sizeof *diskbuf, 512, dis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rintf (stderr, "Error reading disk directory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 (di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ctorCounter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cpy (dirbuf, diskbuf, 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tart processing the direct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uFileCounter = 0; uFileCounter &lt; 256 &amp;&amp; dirbuf[uFileCount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FileCounter +=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FileLength = 1 + (unsigned long)dirbuf[uFileCounter + 13]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(unsigned long)dirbuf[uFileCounter + 14] &lt;&lt; 8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((unsigned long)dirbuf[uFileCounter + 15] &amp; 1) &lt;&lt;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intf (stdout, "Creating `%s', %lu bytes --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dirbuf[uFileCounter], luFile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intf (stdout, "`%s', %lu bytes\n", &amp;dirbuf[uFileCount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uFile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(outfile = fopen (&amp;dirbuf[uFileCounter], "wb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il:        fprintf (stderr, "Failed in creating the file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close (di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FinalLeng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luFile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512 &gt; fread (diskbuf, sizeof *diskbuf, 512, dis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printf (stderr, "Error reading the disk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lose (di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lose (out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FileLength -= (uCounter = luFileLength &gt; 256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6 : luFile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dirbuf[uFileCounter + 15] &amp; 192) /* transl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cpy (diskbuf + 256, diskbuf, 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(uTrans1 = uTrans2 = 0; uTrans1 &lt; uCounter; uTrans1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byte = TranslaTable[((dirbuf[uFileCounter + 15]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8) &lt;&lt; 1) + diskbuf[256 + uTrans1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buf[uTrans2++] =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Counter = uTran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uCounter &gt; fwrite (diskbuf, sizeof *disk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Counter, outfi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lose (out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 out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FinalLength += uCou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++uSectorCounter ==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mode == 2)      /* optionally skip the second s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(uSectorCounter++; --uSectorCou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ad (diskbuf, sizeof *diskbuf, 512, disk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ctorCount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lose (out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intf (stdout, "%lu bytes converted.\n", luFinal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 (di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