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 is a small C compiler for the C-64. The current version V0.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beta test stage. The same applies to the text editor ped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 and peddi may be freely copied, providing tha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alo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 and peddi both come with ABSOLUTELY NO WARRANTY. I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resulting in any wa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 or pe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 comes as thre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i0.1 -- a small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v0,3 --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v0.3pe -- compiler and editor together i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l written in FORTH and compiled around a 60 block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kernel.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harset -- load it ,8,1 and activate it with SYS52027. It wil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ASCII characters such as braces and backslash into the 6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. It will be re-activated each time peddi or cc64v0.3p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.x -- The base library, assembler source, object code,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itialization and header file. See library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c/o/i/h -- an extended library giving access to the 64's basic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On the distribution disk it is present compil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date base library. Change the #include stat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to #include &lt;bl02.h&gt; and recompile i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.c -- a little test program. Will not compile proper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variable i declared in the beginning. Just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 it should compile correctly and run "hello, wor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id, cc64 and peddi are written in FORTH. After sta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n OK prompt, and HELP will list You the availi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require numeric parameters; those must be entered _before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 We're FORTH, so we're RPN (reversed polish nota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-- lis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file.c -- start the compiler for the program 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file   --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file  -- type the contents of fi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-- read and print the floppy's err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xxx   -- send the command xxx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-- li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-- show the compiler's memor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set-himem -- set the limit of the compiler's memory to xxx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to a value greater than $cbd0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charset. xxx may be a decimal number or a hex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eded by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set-heap -- sets the heap to xxx links. For each function i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is used before it is defined (a prototyp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before the first call) one link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set-hash -- sets the hash table size for global symbols. Nee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e element per global symbol in a C program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ized a bit generous otherwise hashing will be in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set-symtab -- sets the symbol table size (used both for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symbols). Must be increased if You run into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set-code -- sets the size of the code buffer. The code for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being compiled must fit into this buffer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a function too long error. Then increa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or split the long function up in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tatic buffer is determined by the remain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ze is not critical. It should be positive, though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yyy set-stacks -- sets the size of data and return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the system. The stacks'size determin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th of arithmetic expressions and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ted compound statements the compiler can handle.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flows are checked; I hope those checks a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ompiler should behave strangely on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deeply nested) expression RELOAD IT FROM DISK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ck sizes to hig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ll name -- saves the complete compiler together with it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-- leave to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di -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i is a small full screen, scrolling PETSCII editor. No limi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exept memory). Memory overflow is signalled by a doubl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pedd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ddi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eturn - goto begin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 left of cursor or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 -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- ki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20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20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- begin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-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- del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@ - del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^ - del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 -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 - sa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- exit and sa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- qu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, though a pretty bad one. The linker cannot handl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o far. So only programs which just use loca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compiled correctly. I'll fix that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other bugs You find to me. Mail to zem@iwm.fh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layout and library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idn't want to write a symbolic linker cc64 use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different from that of normal C compilers. It is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urbo Pascal 3.0: The code is compiled next to a fixe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But You can choose which module You want and ext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the module to use is done by a special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#special 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ppear in a program before the first code or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nd is usually the first command in the library'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o all You have to do is to include the header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/library You want to use. Put this #includ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interested in the technical details: The #special 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lls the compiler the addresses of the softwar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dditional zero page pointer the compiled code shall 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's first address, the address of the jumplis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e library's last address + 1, the first addres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+ 1 of the library's static variables,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out extension (i.e. bl02 in case of the base libr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). This way the compiler is complete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surrounding in which the compiled code shall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on of a suitable runtime library it is no proble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ill run in the 64's BASIC memory (as bl02 do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memory from $0801 to $d000, or just $c000 to $d000, or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6502-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Your own base library, this is what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compiler accesses the library via a jumplist. This lis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adr   .word 0   ; Here the main()-function's address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by the compiler. The lib's init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call main() by a jmp (main.a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ast  .word 0   ; At these addresses the compiler plac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first .word 0   ; address + 1 of the generated cod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last  .word 0   ; address and the last address + 1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iables. Statics are allocated from the end of the 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wnwards. The statics' initialization values are s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piler from code.last and in reversed order. You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outine should copy (code.last) to (init.last) - 1, (code.last) +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init.last) - 2 and so an. Mark: there may be no static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n init.first will be equal to init.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(zp)   ; Just have this explicitly standing her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used to emulate jsr (zp). zp is the seco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page pointer us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switch ; Is called with a/x containing a 16 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Following the calling jsr-instruction i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structure described below contain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and addresses to jump to if a/x matche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The switch routine should find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structure and jump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address if a/x matches a valu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If no value matches it should jump behin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mult   ; Should multiply (signed) the content of a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(a:lo-byte, x:hi-byte) with the integer in zp/z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leaving the result in a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divmod ; Should divide (signed) zp/zp+1 by a/x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the result in a/x and the remainder in zp/zp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shl    ; Should arithmetically shift left a/x by 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p shr    ; Should arithmetically shift right a/x by 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mplist may be positioned anywhere in the library; i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old to the compiler with the described #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r library should have a init routine which finally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main()-function. In which way this routine is called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bl02 uses a BASIC line to start init. If You wan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$c000-$d000, You might want init to stan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o You can call Your programs with SYS491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it routine should do two things before calling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jmp (main.adr) instruction. It should copy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' initialization values to the variables' actual addre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And it should set the software stack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. The software stack is used for the allocation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grows to high addresses. Its stack pointer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either to the code.last addres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ast + init.last - init.first, i.e. behind the sta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values. The former gives more memory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but the software stack will destroy the init values. 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the latt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ubset of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 is based on the old K&amp;R standard. No ANSI, sorry. Ther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restrictions. Only int and char as basic data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No structs, no unions, only one level of pointer (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har **p). No type casts. No goto. #define can onl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to a macro. No proper text substitution. No macr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No #undef. No #ifdef/#ifndef. No typedef, no enum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on-standard declaration forms in cc64.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operator, /= and *=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= an explicit value is assigned to a symbol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 /= 0x9ff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fgetc() /= 0xa0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ually are not used explicitly in programs but appear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 supports a special kind of functions. They only take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alled very fast without any software stack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ith the parameter in a/x. They will normally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are declared with *=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getchar() *= 0xffcf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ndard functions can be included in a b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problem. If You put a standard function's addres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 and call the function pointer, the paramete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properly. This will probably be dealt with in the nex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Btw, I'd like any comments if You consider th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would disable such elegant declarations as of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ibraries can easily be expanded with C code. If You compile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no main() function then a new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A header file is automatically gene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 cc64 line and declarations of all C functions compi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 can be used as a new base library, and all contain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hope that's enough. Have fun with cc64, and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any problems, bugs or question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Zembrod, zem@iwm.fhg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