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B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Software titles created by VORTEX SOFTWARE ( 1983 - 1995 )</w:t>
      </w:r>
    </w:p>
    <w:p>
      <w:pPr>
        <w:pStyle w:val="ZB"/>
        <w:spacing w:lineRule="atLeast" w:line="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titles published by Vortex unless otherwise noted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ammer abbreviations:-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P</w:t>
        <w:tab/>
        <w:t>= Costa Panayi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HH</w:t>
        <w:tab/>
        <w:t>= Mark Haigh-Hutchinson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C</w:t>
        <w:tab/>
        <w:t>= Paul Canter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W</w:t>
        <w:tab/>
        <w:t>= Chris Wood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J</w:t>
        <w:tab/>
        <w:t>= David Aubrey-Jones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ZB"/>
        <w:spacing w:lineRule="atLeast" w:line="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Sinclair ZX-81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smos ( CP, 1983 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tral Convoy ( CP, 1983 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pent's Tomb ( PC, 1983 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ZB"/>
        <w:spacing w:lineRule="atLeast" w:line="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Sinclair ZX Spectrum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smos ( CP, 1983 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roid One ( CP, 1983 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un Law ( PC, 1983 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roid Two ( CP , 1983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rnado Low Level ( CP, 1984 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yclone ( CP, 1984 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ghway Encounter ( CP, 1985 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ien Highway ( MHH, 1986 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volution ( CP, 1986, published by U.S. Gold 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lektor ( CP, 1987, published by Gremlin Graphics 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ile Alien Terrain Encounter ( CP, 1988, published by Gremlin Graphics )</w:t>
      </w:r>
    </w:p>
    <w:p>
      <w:pPr>
        <w:pStyle w:val="ZB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ZB"/>
        <w:spacing w:lineRule="atLeast" w:line="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Amstrad CPC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roid One ( MHH, 1985 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roid Two ( CW, 1985 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ghway Encounter ( MHH, 1985 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rnado Low Level ( DAJ, 1986 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ien Highway ( MHH, 1986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volution ( MHH, 1986, published by U.S. Gold 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lektor ( CP, 1987, published by Gremlin Graphics 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ile Alien Terrain Encounter ( CP, 1988, published by Gremlin Graphics )</w:t>
      </w:r>
    </w:p>
    <w:p>
      <w:pPr>
        <w:pStyle w:val="ZB"/>
        <w:spacing w:lineRule="atLeast" w:line="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Commodore C64</w:t>
      </w:r>
    </w:p>
    <w:p>
      <w:pPr>
        <w:pStyle w:val="ZC"/>
        <w:spacing w:lineRule="atLeast" w:line="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ZC"/>
        <w:spacing w:lineRule="atLeast" w:line="0" w:before="0" w:after="0"/>
        <w:rPr/>
      </w:pPr>
      <w:r>
        <w:rPr>
          <w:rFonts w:eastAsia="Times New Roman" w:cs="Times New Roman" w:ascii="Times New Roman" w:hAnsi="Times New Roman"/>
        </w:rPr>
        <w:t>Highway Encounter ( Pedigree Software, 1986, published by Gremlin Graphics 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</w:rPr>
        <w:t>Deflektor ( Gremlin Graphics, 1987, published by Gremlin Graphics )</w:t>
      </w:r>
    </w:p>
    <w:p>
      <w:pPr>
        <w:pStyle w:val="ZB"/>
        <w:spacing w:lineRule="atLeast" w:line="0"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ZB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MSX</w:t>
      </w:r>
    </w:p>
    <w:p>
      <w:pPr>
        <w:pStyle w:val="ZB"/>
        <w:spacing w:lineRule="atLeast" w:line="0"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ZC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ghway Encounter ( ?, 1986, published by ? )</w:t>
      </w:r>
    </w:p>
    <w:p>
      <w:pPr>
        <w:pStyle w:val="ZB"/>
        <w:spacing w:lineRule="atLeast" w:line="0"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ZB"/>
        <w:spacing w:lineRule="atLeast" w:line="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Atari ST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</w:rPr>
        <w:t>Deflektor ( Gremlin Graphics, 1987, published by Gremlin Graphics 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ghway Encounter ( MHH, 1990, unpublished 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ZB"/>
        <w:spacing w:lineRule="atLeast" w:line="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Commodore Amiga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</w:rPr>
        <w:t>Deflektor ( Gremlin Graphics, 1987, published by Gremlin Graphics 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ghway Encounter ( MHH, 1990, unpublished 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ZA"/>
        <w:spacing w:lineRule="atLeast" w:line="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IBM PC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ghway Encounter ( MHH, 1990, unfinished 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ZB"/>
        <w:spacing w:lineRule="atLeast" w:line="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SEGA Genesis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ghway Encounter ( MHH, 1994, under development 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lektor ( MHH, 1994, under development 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Psion 3a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lektor ( MHH, 1995, under development )</w:t>
      </w:r>
    </w:p>
    <w:sectPr>
      <w:footerReference w:type="default" r:id="rId2"/>
      <w:type w:val="nextPage"/>
      <w:pgSz w:w="12240" w:h="15840"/>
      <w:pgMar w:left="1800" w:right="1800" w:gutter="0" w:header="0" w:top="1800" w:footer="72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portional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ica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</w:tabs>
      <w:spacing w:lineRule="auto" w:line="240" w:before="0" w:after="0"/>
      <w:jc w:val="center"/>
      <w:rPr>
        <w:rFonts w:ascii="Pica" w:hAnsi="Pica" w:eastAsia="Pica" w:cs="Pica"/>
      </w:rPr>
    </w:pPr>
    <w:r>
      <w:rPr>
        <w:rFonts w:eastAsia="Pica" w:cs="Pica" w:ascii="Pica" w:hAnsi="Pi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lineRule="atLeast" w:line="240" w:before="0" w:after="240"/>
      <w:jc w:val="both"/>
    </w:pPr>
    <w:rPr>
      <w:rFonts w:ascii="Proportional" w:hAnsi="Proportional" w:eastAsia="Proportional" w:cs="Proportion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</w:tabs>
      <w:spacing w:lineRule="atLeast" w:line="480"/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</w:tabs>
      <w:spacing w:before="0" w:after="120"/>
      <w:jc w:val="lef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qFormat/>
    <w:pPr>
      <w:widowControl/>
      <w:tabs>
        <w:tab w:val="left" w:pos="720" w:leader="none"/>
      </w:tabs>
      <w:bidi w:val="0"/>
      <w:spacing w:lineRule="atLeast" w:line="240" w:before="0" w:after="240"/>
      <w:ind w:left="720" w:hanging="360"/>
      <w:jc w:val="both"/>
    </w:pPr>
    <w:rPr>
      <w:rFonts w:ascii="Proportional" w:hAnsi="Proportional" w:eastAsia="Proportional" w:cs="Proportional"/>
      <w:color w:val="auto"/>
      <w:sz w:val="24"/>
      <w:szCs w:val="24"/>
      <w:lang w:val="en-US" w:eastAsia="zh-CN" w:bidi="hi-IN"/>
    </w:rPr>
  </w:style>
  <w:style w:type="paragraph" w:styleId="ZA">
    <w:name w:val="Z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lineRule="atLeast" w:line="240" w:before="0" w:after="240"/>
      <w:jc w:val="both"/>
    </w:pPr>
    <w:rPr>
      <w:rFonts w:ascii="Proportional" w:hAnsi="Proportional" w:eastAsia="Proportional" w:cs="Proportional"/>
      <w:b/>
      <w:bCs/>
      <w:color w:val="auto"/>
      <w:sz w:val="24"/>
      <w:szCs w:val="24"/>
      <w:lang w:val="en-US" w:eastAsia="zh-CN" w:bidi="hi-IN"/>
    </w:rPr>
  </w:style>
  <w:style w:type="paragraph" w:styleId="ZB">
    <w:name w:val="ZB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lineRule="atLeast" w:line="240" w:before="0" w:after="240"/>
      <w:jc w:val="both"/>
    </w:pPr>
    <w:rPr>
      <w:rFonts w:ascii="Proportional" w:hAnsi="Proportional" w:eastAsia="Proportional" w:cs="Proportional"/>
      <w:b/>
      <w:bCs/>
      <w:color w:val="auto"/>
      <w:sz w:val="24"/>
      <w:szCs w:val="24"/>
      <w:lang w:val="en-US" w:eastAsia="zh-CN" w:bidi="hi-IN"/>
    </w:rPr>
  </w:style>
  <w:style w:type="paragraph" w:styleId="ZC">
    <w:name w:val="ZC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lineRule="atLeast" w:line="240" w:before="0" w:after="240"/>
      <w:jc w:val="both"/>
    </w:pPr>
    <w:rPr>
      <w:rFonts w:ascii="Proportional" w:hAnsi="Proportional" w:eastAsia="Proportional" w:cs="Proportional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8T12:43:00Z</dcterms:created>
  <dc:creator>Mark Haigh-Hutchinson</dc:creator>
  <dc:description/>
  <dc:language>en-US</dc:language>
  <cp:lastModifiedBy>Mark Haigh-Hutchinson</cp:lastModifiedBy>
  <dcterms:modified xsi:type="dcterms:W3CDTF">1995-03-18T17:06:00Z</dcterms:modified>
  <cp:revision>7</cp:revision>
  <dc:subject/>
  <dc:title>Software titles created by VORTEX SOFTWARE ( 1983 - 1994 )</dc:title>
</cp:coreProperties>
</file>