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S-80 COLOUR COMPUTER 2 EMULATOR Ver. 1.40 (C) 1993,94 Jeff Vava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 e-mail to jeffv@physics.ubc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includes several improvements of the second release, version 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Blaster support for 6-bit DAC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port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real disks from within the emulator by entering a phys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 (e.g. "A:" or "B:") in the Virtual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virtual cassette menu, allowing you to CSAVE/CLOAD, etc.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mulator to disk files.  Additional external utilities, CASIN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OUT.EXE, can read or write these files to real cassette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preter optimization for small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d snapshots and Program Paks at the MS-DOS prompt by typing "C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RIEVE and DSKINI can now access the second side of double-sid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yond 35-tracks using command-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file import/export utility (PORT.EXE) which can move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disks and your MS-DOS directory, or between real CoCo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S-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hird keyboard layout has been added which can be cust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er output now supports 8 bits instead of 7, and can add LFs to C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e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eric keypad and cursor keypad now operate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re convenient "reset button" via [CTRL-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art the emulator (cold start) without exiting using the 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F6]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ock frequency is now selectable: 60Hz or 5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format disks from within the emulator using the CoCo's DS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to DOS from with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ructions are now included for using CoCo 3 ROMs 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gs have also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to vertical resolution in some semi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recognition of graphics modes requiring artif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ith RETRIEVE/DSKINI calibration on 1.2Mb driv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 2 now accessible in Disk BASIC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to 6809 DA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 COCO 3 EMULATOR IS NOW AVAILABLE, SEE SECTION 8 OF COCO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