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S-80 COLOUR COMPUTER 2 EMULATOR Ver. 1.40 (C) 1993,94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e-mail to jeffv@physics.ubc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 complete* emulator designed to make your PC imi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CoCo 2 with 64K and four disk drives.  It has also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the Dragon 32's 16K ROM, though you must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F6 in the emulator) to select the Drag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EGA graphics and 256K RAM.  Also, a 286 with at least 16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, though you'll need a faster processor to ge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at matches the real machine.  (A 33 MHz 486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rastic overkill.  A slowdown option is provided for users 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osess such a be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is the third release of this package, and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a few corrections.  The file NEWSTUFF.DOC summari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0 for those who've seen the earlier releas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is COCO.DOC file have changed.  Please read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ough copyright remains with th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rmitted to distribute the UNALTERED .ZIP package, as long as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in section 2 are included.  Also, this packag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istributed commercially or for profit, though a reasonabl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distribution is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package contains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mulator it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-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TUFF.DOC - outlines upgrades sinc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Co disk 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INI.EXE - formats CoCo disks on your PC.  Also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ulator's "virtual disks" to a real CoC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.EXE - reads a CoCo disk and makes a "virtual disk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EXE - moves files between CoCo disks and your MS-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between virtual disks and your MS-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Co cassett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.EXE - a program to read CoCo cassettes on your PC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or from a .WAV fi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OUT.EXE - a program to make CoCo-compatible casset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ROM.EXE - PC program to retrieve your CoCo's ROM by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UTIL.DSK - CoCo program to retrieve your CoCo's ROM b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HECK.EXE - a program to test your VGA boar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shareware CoCo 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forward any comments to me at the email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ostal address given in the Section 8 below.  (Alternat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given there as well, but they should only be used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mail address f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note: For those technically inclined, all features and hard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quipped CoCo have been reproduced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port and the 63.5us horizontal sync interrupt.  The standard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terrupt *is* reproduced.  The "bit-banger" serial outpu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routed to the PC's printer port, allowing for its use 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 The DSKINI command will also not work within the emulato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re automatically formatted when first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you will need that is not provided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OM of a genuine CoCo.  Naturally, this could not b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reasons.  If you own a CoCo 1 or 2, however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scribe how to copy it to your PC for use with the e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to copy the ROM 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disk;  (You'll need a disk drive on your CoCo and a 5 1/4" dr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Section 2.1 describes this meth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cassette;  (You'll need a SoundBlaster on your PC.  See Section 2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, by serial port.  (You'll need to build a simple cable. 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erial port in your PC.  See Section 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 3 ROMs can also be used, but extra steps are required.  See Sect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a CoCo 3 to obtain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alternative, users of Paul Burgin's Dragon emulator (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 in the directory "pub/msdos/emulator" as PCDGN101.ZIP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eps in Section 2.5 to convert that emulator's ROM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BTAINING THE ROM VI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place a blank 5 1/4" disk in your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d: COCO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d:" identifies the drive containing the disk (e.g. "A:", "B:"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0 of your CoCo and type (on the CoC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GET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disk back into your P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/R d: COCO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"d:" identifies the drive containing the disk.  (Note th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"A:" is the default if this parameter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BTAINING THE ROM VI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quire the use of the CASIN.EXE program to read CoC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the SoundBlaster (see Section 5.3) or from a .WAV record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).  On your CoCo, save the ROM to cassette using the CoC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VEM"COCO",&amp;H8000,&amp;HBFFF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virtual cassette file of this on your PC by following th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3 or 5.4.  Once the file has been completely read into your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2ROM filename[.C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S-DOS prompt, where "filename" is the name you gave to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 containing the ROM.  This will create the COCO.ROM fil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The .CAS file can then be deleted.  You are now read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BTAINING THE ROM VIA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quires at least version 1.1 of the CoCo BASIC ROM, a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nd the cable describ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ble is built and tested, connect your PC and CoCo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avourite terminal program on your PC, setting it to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ity, 1 stop bit, 8 bit word length.  Select the file capt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rd all data received to the file "COCO.ROM".  Then,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o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#-2,CHR$(0);CHR$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X=&amp;H8000 TO &amp;H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particular attention to the semicolons in this program.  Onc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nd the "OK" prompt returns, close the captured file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16386 bytes long in your MS-DOS directory. 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too long or too short, there may be a problem with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should try another.  (The file is being transmitt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no filters should be used in your term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PECIAL INSTRUCTIONS FOR USING THE COCO 3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 3 operates differently than the CoCo 1 and 2. 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thods in Sections 2.1 through 2.3, you must issu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&amp;HFFD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you have completed all the steps for the method you cho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following commands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1,0,1,3,1,F,1,C,1,6,1,9,A0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tch the ROM so it may be used with the CoCo 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SING PCDGN101.ZIP'S ROM FILES (DISKLES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with Paul Burgin's emulator to generate the *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le.  Then, type the following commands in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name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10 L 4000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generated the file "COCO.ROM" which COCO.EX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CO.ROM in the default directory, type "COCO" at the MS-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The emulator will start, with a title banner an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ppearing.  Pressing any key will begin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is screen may be redisplayed at any time by pressing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mulator either press [F1] or [F6] followed by "Q" and then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 keys are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Activates the 6809 debugger.  See Section 7 for details on its u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this option accidentally, press "C" to return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"Q" will quit the emulator and return to MS-DO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"Y" to confirm if you attemp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The virtual disk menu.  If you obtained the ROM from a CoCo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, this menu will allow you to specify what the emulator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rives 0, 1, 2, or 3.  See Section 4 for details on using CoC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 Snapshots.  The entire state of the emulator, such as a progra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-in-play may be saved to an MS-DOS file, to be retriev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ven if you exit the emulator or turn off the comput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snapshot, press "S" and then type in a name or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lready in the directory.  To load, press "L" and selec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.  ESC ab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shots may also be loaded when the emulator is first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prompt by typing "COCO filename[.PAK]" where "filenam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The virtual cassette menu.  Cassette commands such as CSAVE, C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routed to your PC's hard drive using this menu.  M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cassette features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his turns the sound option on or off.  Sound output can either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SoundBlaster or the PC's feeble internal speaker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n the [F6] Options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Options menu.  Pressing the right mouse button will also summ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, pressing the letter associated with an option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"+" and "-" keys speed up or slow down the emulator. 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&gt;" keys will adjust the SoundBlaster volume if it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 are available in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Select a keyboard layout.  This is the same as the [F7] key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ncludes additional modes for Dragon 32 compatibilit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e at the end of this section for Dragon 3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Select what to use as the "left joystick" for the em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"Game A", "Game B", "Mouse", or "None".  Game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's game port adapter (also found in SoundBla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Cs only have a single joystick, which is usually "Game 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calibrate a joystick for use with the emula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one here or in option C.  Do not select "Game 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Game B" if there is no corresponding joystick, as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lowed by unsuccessful attempts to read the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Same thing for the CoCo's "right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Select sound source.  Your choices are "Internal" for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peaker, "External" for the SoundBlaster,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] This determines the character set:  You can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tory-standard normal/inverse set, or an upper/lowercas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sometimes be more pleas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Select artifacting mode.  When "red" or "blue"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-res screen will be blurred slightly, similar to when see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TV set.  This was considered a "feature" in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ant this, set this option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 Select printer mode.  The CoCo's serial port output is re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's printer in the emulator.  There are three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CR only" which prints the data unmodified, "CR/LF"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feeds to the output as required by PC printers s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ar on a single line, and "Disabled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 Select clock frequency.  You can change the timer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either 60Hz or 50Hz, conforming to either NTSC or PAL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Select disk drive mode.  If your PC has a 1.2Mb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as either a 40- or 80-track CoCo disk driv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s 40-track as is standard on most CoCo'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have a customised CoCo with 80-track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Options Menu offers several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] Debug.  Same a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Virtual Disk Menu. Same as the [F2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 Snapshot/Program Pak Menu.  Same as the [F3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Modify keyboard layout.  Same as the [F8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 Calibrate joystick.  You must do this before 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mulator.  You will be prompted to mov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-left corner and press the button, then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-right and press the button again.  ESC abor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ssued once for each joystick connect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File import/export utility.  Same at the [F9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Quit.  Press "Y" to confirm, or "N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Restart.  This is the same as rerunning "COCO". 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, or "N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hell to DOS.  Calls the MS-DOS prompt. 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Virtual Tape Menu.  Same as the [F4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7] This changes the keyboard layout.  You have a choice between th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Co, or your own Custom layout.  In the CoCo layout, SHIFT-2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 while in the PC layout, SHIFT-2 is an "@".  Other key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bvious: ESC is the BREAK key, ALT is the CLEAR key, SCROLL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@.  The arrow keys on the keypa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Modify the custom keyboard layout.  The emulator includes a Custo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modify with this option.  Select the PC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by using the arrow keys to scroll through the lis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to modify its unSHIFTed definition or [F2] to modify i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.  Pressing [F4] will erase the custom layout and cop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preset layouts ("PC" or "CoCo") over it.  The custo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out is saved and is automatically reloaded next time your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.  You must select the "Custom" layout with [F7]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or operation (or with the Option Menu's option A)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layou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File import/export utility.  This runs the "PORT.EXE" progra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Print the help screen summarising these function 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-F10] Same as the CoCo's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DRAGON 32 USERS: (KEYBOAR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layout is also selectable in the [F6] menu, though it ha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ather than three.  They are "PC", "CoCo", and "Custom" -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for the [F7] key -- and "DragonPC", "Dragon", or "DgnCustom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nalogous choices for the Dragon 32 keyboard mapping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or DragonPC in this menu, the [F7] key will then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tings, rather than "PC", "CoCo", and "Cust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keyboard selection for one of the CoCo or Dragon, but the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, then the keys will not respond properly.  (For example,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1" keys will be exchanged.)  This is corrected simply by pressing [F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the keyboard layout option to select the correc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DISK FILE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ulator's CoCo disk functions, you will need to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IC ROM to your PC.  This is done by using the metho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"write protect" a drive containing a virtual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 and the drive number in the Virtual Disk Menu. 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indicated by a block over the drive number.  Thi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physical disks, which must be write protecte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USING THE VIRTUAL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 disks can be used with the emulator using two methods: 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disk drive containing a CoCo disk in the [F2] menu, or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a "virtual disk file" on your hard drive, and the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to find the file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is is accomplished by first selecting the [F2]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, select the CoCo drive number 0, 1, 2, or 3 to assig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a drive designation such as "A:" or "B:" to u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* or enter a "virtual disk" file name.  (You can create new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typing a name of one not found in the directory on the righ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 are given the ".DSK" extension, and are automatic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oCo's Disk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use the CoCo's LOAD, SAVE, OPEN, etc. command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disk or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If you are using Disk BASIC 2.0 or later, CoCo drives 0 and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he first side of a physical disk, while drives 2 and 3 wi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ide of a double-sided physical disk.  Virtual disk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OVING DISK IMAGES BETWEEN REAL DISKS AND VIRTUAL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virtual disk files from real CoCo disks (i.e. co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to your hard drive) or vice versa using the RETRIEVE and DS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 disk file may be written to a 5 1/4" disk,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[/2] [/8] [d:] [diskname[.DS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estination drive and "diskname" is the sourc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t least one of these two parameters must be given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"d:" is A:.)  Paths may be included in the diskn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iskname" is omitted, a blank disk is formatted.  If the "/2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second side of a double-sided disk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8" option is specified AND YOU ARE USING A 1.2Mb DRIVE, the di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80-trac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may also be read back to virtual disk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[/2] [/4] [/8] [d:] diskname[.D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2" and "/8" options have the same meaning as for DSKINI.  The "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RETRIEVE that the disk is a 40-track disk.  The default is 35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Co disks may not be readible by the PC.  If you encount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using RETRIEVE, try the following transf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CoCo disk on your PC using DSKIN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your CoCo, use BACKUP or COPY to copy the files onto the di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disk back in your PC and use RETRIEVE.EXE to make a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MOVING COCO FILES TO AND FROM THE MS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ORT.EXE can move files between CoCo disks (Disk BASIC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S-DOS directory, or virtual disks and the MS-DOS directory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mpt, it is entered simply by typing "PORT".  If you ar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ndalone (without the emulator) and wish to access 80-track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you must instead type "PORT /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rogram may also be run from within the emulator by pressing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ng option P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the PORT program any time by pressing ESC. 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rogram, you must tell it where to find the CoCo disk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ive a physical drive designation (e.g. "A:" or "B:")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virtual disk.  The directory for the selected CoCo dis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S-DOS director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To select a new CoCo disk or virtual disk.  You must al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change the disk in the selected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To select the direction in which you wish to move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 "MS-DOS to CoCo" or "CoCo to MS-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If you are using a real CoCo disk and it is double-sided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which si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Change maximum allowable number of tracks on the disk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35, 40, or 80.  (If a disk is formatted for less than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"free space" may not change when a higher track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When moving ASCII files, this option will select whether or no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s the end-of-line characters in text fil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sed by the destination computer.  (i.e. whether to change CR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s or back)  This has 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When moving ASCII files, this will either add a CTRL-Z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ing to MS-DOS, or remove it if moving to the CoCo.  Again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When moving files to the CoCo, this tells PORT what file typ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in the directory.  The choices are "BASIC", "Data", "EXE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When moving files to the CoCo, this tells PORT whether or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CII, so it can set the CoCo's directory entry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"ASCII" or "Bin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the name of a file to move, or click it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th the mouse.  (If you use the mouse, the direc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 it is moved from whichever enivronment it is in -- MS-DOS or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the other one.)  The mouse may also be used to change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COCO CASSETTE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mulator, CLOAD, CSAVE and other cassette commands are re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files called "virtual cassette files".  If you have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read or write real CoCo cassettes by using the extern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.EXE and CASOUT.EXE provided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1 explains how to use virtual cassettes with the emula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 explains how to transfer them to a CoCo via the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s 5.3 and 5.4 explain how to transfer from the CoCo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VIRTUAL CASS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assette Menu is summoned within the emulator by pressing [F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option T of the Options Menu.  In it, you have the following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appropriat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Select the name of the virtual cassette file.  (All virtual cassett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.CAS extension.)  You may choose a virtual casset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, or create new one by typing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Select read/write mode.  Pressing this key toggles between "REC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SAVE, CSAVEM, PRINT#, etc.) and "PLAYBACK" (for CLOAD, CLOA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#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Rewinds the counter (shown in the upper-right corner of this menu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Moves backwards through the virtual cassette file.  The cou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Move forward, the counter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oves to the end of the virtual cass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unter represents the position in the virtual cass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ytes.  A virtual cassette file cannot exceed 64K. 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assette menu is set correctly before entering a casset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mulated CoCo's "OK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USING THE SOUNDBLASTER TO WRITE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necting a cassette recorder to your SoundBlaster's outp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Co files on cassette which may be loaded in a real CoCo using C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DM, etc.  Follow the instructions in your SoundBlaster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nect a cassett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a cassette file via the SoundBlaste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RECORD on your cassett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 command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OUT [/Vn] filename[.C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S-DOS prompt, where "filename" is the name of the virtual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in the emulator.  The "/Vn" option sets the volume to "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=7 is the loudest and n=0 is the quietest.  (It is usually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efault setting of /V7.  You may wish to listen to a CoC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and compare the volume levels to get i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it is also possible to connect the black plu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's cassette cable directly to the SoundBlaster SKPR OUT jack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configured to use its internal amplifier.  (Again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's instructions for details.)  Step 1 would then be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D or CLOADM command on your CoCo as appropriate, follow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USING THE SOUNDBLASTER TO READ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CoCo cassettes into your PC by connecting a casset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oundBlaster.  See the SoundBlaster manual for detail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nect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cassette via the SoundBlast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MS-DOS prompt, issue a command of the form `CASIN filename[.CAS]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"filename" is the name you wish to give the virtual casset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C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PLAY (or release the PAUSE) on your casset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 will initially display "Matching phase...".  Once it has synchro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ssette input, "Ready..." will appear, and an asterisk will 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-right hand corner to indicate data is being recorde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ps for more than five seconds, CASIN will automatically end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nd recording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go using a cassette player as a go-between, conn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 directly to your PC for use with CASIN is a little tricki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a CoCo 3, you should connect the SoundBlaster's LINE IN jack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CoCo.  On a CoCo 1 or 2, you will have to route your channel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output through a VCR or a TV with an AUDIO OUT jack, and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UDIO OUT to the SoundBlaster's LINE IN.  DO NOT CONNECT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'S GREY PLUG TO YOU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`POKE &amp;HFF23,&amp;H3C' on the C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xt, issue the CASIN command on your PC to get it ready to rece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.e. displaying the "Matching phase..." 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lly, issue the CSAVE or CSAVEM command on your CoCo, as appropriat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READING CASSETTES FROM A .WAV FIL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a soundcard which is not SoundBlaster-compatibl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trouble with the method in Section 5.3 above, you may instea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WAV recording of the CoCo cassette and use CASIN to convert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ass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WAV recording must be an 11025Hz/mono/8-bit sample (which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he WREC program).  Follow the steps in Section 5.3 using 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SIN to record the CoCo cassette data, and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 /W filename[.C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.  "filename" is the name of the virtual casset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will be prompted for the name of the .WAV file when CASI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nalogous .CAS to .WAV conversion for CAS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PROGRAM PAK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ad a Program Pak on a CoCo while staying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can cover up the pin on the cartridge that tells the Co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it, or you can plug the cartridge in with the power 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HAVE BEEN MANY HORROR STORIES OF AN IMPROPER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LOWING THE UNPROTECTED CPU WHEN THE POWER IS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lect to use the latter method, do so carefully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your Program Pak to a PC, you will need the same cab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less ROM transfer.  Then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USING THE COVER-THE-PIN METHOD, take the cartrid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use and pull the cover back to expose the pins.  Then,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fourth pin position in on the left on the bottom (pin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RT" signal).  (IMPORTANT: Most cartridges have no cont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ree positions, so this may be the first plated-cont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 In this case, you can usually see where the other thre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by the scratch marks from frequent use.)  If nee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ver up the pin on the top side directly above this o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pin positions to each of their lefts if necessary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cover the fifth pins in as this will make the cartridg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done, insert the Pak into your CoCo with the power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the computer.  If you are successful, the CoCo will power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's "OK" prompt despite the cartridge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, for both methods, type in the following program i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OKE 65315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INPUT"INSERT PAK AND PRESS [ENTER] TO SEND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PRINT#-2,CHR$(0);CHR$(&amp;H20);      'Length of Pak ROM in bytes (LSB/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PRINT#-2,CHR$(0);CHR$(&amp;HC0);      'Start address of Pak (LSB/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FOR X=&amp;HC000 TO &amp;HDFFF            'Loop for each byte 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omit lines 10 and 20 if using the covering-the-p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your PC to the CoCo and prepare a terminal captur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as described in section 2.2.  (Use the extension ".PAK"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BASIC program on your CoCo.  If you are using the insert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on method, insert the cartridge when you are prompted to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  This will begin transmission of the cartridg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ile on your PC should be 8196 byte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Pak in the emulator, simply use the Snapshot Menu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CO pak_name" at the MS-DOS prompt when running the emulator. 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select "Restart"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save snapshots of what you are doing in a Program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 game-in-progress), but when reloading, you must first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's .PAK file before loading the snapshot's .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copied their Program Paks to their PCs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general format of the file constructed by the abov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ROM length (LSB/MSB, usually 819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start address (LSB/MSB, usually C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 data (usually 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 files created on earlier versions of the emulator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halts the emulator, displaying the current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"6809" CPU, and also includes a 128-byte memory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sembly of current instructions.  In the lower-left corn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ntries on the U and S stacks are shown.  Several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s summarised in the box on the lower-right:  (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understood through experimentation.  [ESC] will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cept [E]DIT, which is immed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Sets a BREAKPOINT address.  The emulator will resume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breakpoint is hit, at which time the debugger reappea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reakpoint can be set at a time.  The breakpoint is clear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debugger or another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ONTINUE emulation.  The breakpoint is cleared and 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rm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Change the start address of DISASSEMBLY.  A register or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specified.  If a register is given,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ssembly will always follow whatever is in tha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r this prompt is the next byte after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current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memory.  Places a cursor on the memory map wi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modify memory.  Arrows, PG UP and PG DN work.  ROM and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device addresses behave as in the genuine machine.  ESC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Change the 6809 FLAG registers.  Press the letter of the flag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rue (1) or false (0) value.  ESC to abort, ENTER to kee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HEXIDECIMAL CALCULATOR.  Enter a hex number or register to sta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one of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, [-], [*], [/], [A]nd, [O]r, [X]or, [N]eg, [S]hift, [R]ot, [D]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ven of these will prompt for a second number o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with.  [N] will NEGate the current result.  [S] or [R]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eft or right arrows will shift or rotate the bi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as appropriate ([ESC] to return to calculator options).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decimal equivalent and/or allow you to en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[ESC] will return to the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Change the MEMORY DUMP start address.  Enter either a hex addr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If a register is used, the start address of the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follow that register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EMULATOR.  Exits back to MS-DOS.  You must confirm this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".  An other reply will return to the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Change REGISTER contents.  Select a register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[ENTER], or by pressing its letter.  Then type a new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its contents, or the name of another register to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's contents to the currently selec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INGLE STEP.  Execute one 6809 instruction and return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IEW VIDEO.  Display the current CoCo screen and wait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Pressing any key will return you to the debugge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 are just there 6809 names, without bracket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gister.  D is entered as "A/B" to distinguish it from the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, 000A, 000B, and 00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ENTS AND HOW TO OBTAIN THE COCO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0 I mentioned the possibility of developing a CoCo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sufficient interest.  The response was overwhelming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, the first release of the CoCo 3 emulator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is largely based on this CoCo 2 emulator, though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CoCo 3 hardware features (including the 63.5us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if you are operating a fast machine).  It has been te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CoCo 3 programs including OS/9 Level II.  T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C hardware requirements that you should be aware of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board (EGA graphics are not sufficient).  This VGA board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ven tests in the VGACHECK.EX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333K of free DOS low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out EMS memory, the emulator acts as a 128K CoCo 3.  To e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Co 3 with 512K, you need 384K of free EMS memory, an additional 9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low memory, and an EMS 4.0 driver (such as EMM386 in MS-DOS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riginal CoCo 3 will be needed to copy additional ROM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the emulator, send the $25 shareware registration fee an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the address below.  (If you have an Internet account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uencoded .ZIP files, you can elect to receive the emulat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ather than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UN THE VGACHECK PROGRAM INCLUDED HERE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 3 emulator takes full advantage of the standard VGA and S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Rarely, some boards do not support all thes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lies to at least one laptop computer that I know of.)  VGA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whether your board supports all the featur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AKE SURE THE COCO 2 EMULATOR'S "RETRIEVE" COMMAND WILL READ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YOUR PC.  I don't want anyone ordering the CoCo 3 emulato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ppointed to find that their hardware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,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jeffv@physi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4 Agricultu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V6T 1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I CANNOT PROVIDE ROM IMAGES 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trouble with the above email address,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ffv@smaug.physics.mun.ca" or "jeffv@morgan.ucs.mun.ca". 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I also have an email discussion group for users of my emul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if you want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 Neither this software package nor its development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sociated with the University of British Columbia.  It i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liable address I currently have.  Also,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:  Thanks to Jim Veneskey and Lori Paniak for their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developing and debugg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less users, you will need a cable to link the serial 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the CoCo's built-in serial port.  There are two kind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on most PCs - the 9-pin and the 25-p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 will need a connector to mate with your PC's serial 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used to hardware, it's best to get the "crimping" ver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a male 4-pin DIN connector.  Though Radio Sh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this part, many other electronics stores may still st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these parts.  Also some Radio Shacks may still have a dus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tself is very simple.  The pin numbers on the 9-pin and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connectors are actually visible on the connector itself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n.  For the 4-pin DIN connector, I will use the co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's technical reference manual.  Looking at the serial I/O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omputer itself, the pins are numbe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|_|  \                    Pin names: 1 =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| o     o | 1                            2 = RS2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                            3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|  o   o  | 2                            4 = RS23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_____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res must be connected in this cable, listed below.  (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are also given for the reference of those interested.)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lumn appropriate to your PC seri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Co       To PC's        To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pin DIN       9-pin          25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--------&gt; Pin 4   - or - P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IN)      (DTR*)         (DT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--------&gt; Pin 5   - or -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           (GND)          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--------&gt; Pin 2   - or -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OUT)     (RD)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ble is assembled, it may be tested by loading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and selecting the appropriate COM: port with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 1 stop bit, 8 word length, no parity.  Next, power on your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-2,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ble is working properly you should see the message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C.  If no message appears on the PC, but the "OK" promp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Co, check the line connected to the CoCo's pin 4 (RS232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hmmeter or continuity checker would be useful for this.)  If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ails to return, check pin 2 (RS232 IN).  Also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GND line in both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