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TRUM EMULATO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cs for the Speccy emulator are in German, and we thought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limited use to most people, and instead here's what we'v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cs, and playing about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emulates a 48K ZX Spectrum. Screen resolution is 256*192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lus 8 BRIGHTer versions of the same colors. The sound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BEEPs of the Speccy, and it's a pretty good simulation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sn't anywhere near perfect - it ignores the FLASH attribu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esn't blink in Basic, and keyboard handling seems a little susp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s refuse to respond to certain keys, such as 'Z' in Atic Atac.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lower than the Speccy - around 70 to 80%, but fast gam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, like Jetpa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in low res, and possibly in high res - in which ca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grey scaling to simulate the colors. The joystick simulates Kemp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Interface 2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needs 800Kb of free memory to run, so 520 owners can go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in disappointment! I've modified it so it'll run from the AUTO fol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seems to be slightly faster when run like that, but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interrupt the emulation and display the Z80 registers.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, you can press Insert for tha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eyboard layout is as follows (press Help when runn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a four-part display of the Speccy key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-SPECTRUM    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-Shift    Alternate or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-Shift 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keypress     ZX-SPECTRUM equivalent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     Caps-Shift+Symbol-Shift       EX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Caps-Shift+1       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CapsLock     Caps-Shift+2              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Tab          Caps-Shift+3                  TRU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,Esc          Caps-Shift+4                 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   Caps-Shift+5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   Caps-Shift+6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   Caps-Shift+7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   Caps-Shift+8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 Caps-Shift+9                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BS       Caps-Shift+0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Caps-Shift+Space              BREAK (Program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  Symbol-Shift+O                ; (Semi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Symbol-Shift+P                " (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Symbol-Shift+C                ?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ymbol-Shift+L                = (Equals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Symbol-Shift+Z                : (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Symbol-Shift+2                @ (Ampers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keypress     Result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Reset               Resets emulator - same as NEW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Key display         Four-part keyboard display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Color toggle        Disable/enable color emulation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Interrupt           Shows alert with DESKTOP|RESET|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       Desktop             Quit emulat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Z80 PC is placed at 0; the start of the ZX Spectru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HELP to cycle through 4 screens showing the old Speccy keyboa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when trying to find a Basic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mulation is just a teeny bit faster when all attribute handling is remov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teeny bit though, that it's not worth it. The color display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ttract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loading is of course replaced with disk access. Spectrum file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7 bytes:       1 byte - file typ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bytes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bytes - file length (byte sw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bytes - file start addr/line (byt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bytes - um, I don't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le follows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trum, the header was seperate from the file, on the S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ight expect a ten character filename like SABRE_WULF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_WU.LF, it doesn't. Instead, only the first 8 characters ar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file on an ST disk. So the file becomes SABRE_WU, thoug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characters will be displayed within the emulator, because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the header rather than the ST filename. One problem here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to load a file, it uses the name in the header rather tha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 don't go changing the header without renaming the ST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filenames using control codes may produce difficulties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ST. And a filename like T.L.L. on the Speccy will simply become T.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.. TWO PART will become simply TWO because a spac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filename terminator by the S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"" is handled somewhat differently - on the Spectrum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ed the first Basic program found, but on the ST this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pectrum Basic files. The emulator stores the header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called INHALT.INF, so every time you add a file, you have to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rectory screen to update INHALT.INF with the new file(s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to choose a file and Return to load it. Esc cancels, and F1 re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K ZX SPECTRU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range 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-1638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4-22527 Screen area (256*192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28-23295 Attributes (40*24 colo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96-23551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52-23733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4-23754 System I/O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55-      Basic program code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ystem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ength  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61     1    REPDEL   1/50 second keyboard delay befor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62     1    REPPER   1/50 second keyboar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6     2    CHARS    Fo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9     1    PIP      Tone of key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27     2    VARS     Address of Bas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5     2    PROG     Address of Basic program (normally 23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72     3    FRAMES   3 byte value (Low - High). In 20ms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92     1    SCRCT    Control of "scroll?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0     2    RAMTOP   End of free memory available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2     2    P-RAMT   End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calls to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IZE USR 3280         Scrolls screen up one line (8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65536-USR 7962       Print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IZE USR 0            Reset the Spec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OF GENIUS PROGRAM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ian G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zgasse 17/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-1160 Wi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