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TRUM TO ST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ose Speccy games you've got lying about are useless if you can't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damn tapes, aren't they? Well plug your tape recorder into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of your ST, and you can load, complete with stripey screen,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Code or Data file you want! It can't (yet) handle turbo loa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ess files, but we're work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between the tape player and the 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a 3.5mm jack plug - you can cut the end off a Speccy EAR l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do nicely. Now solder the wire leading to the middle of the plug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of a 25-pin D plug. Solder the wire leading to the outside of the plug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nd you're all set. Now run SPECTOST.PRG and connect the tape recor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idget you've just put together, and play your t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code is a heavily modified version of a SCREEN$ converter I g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 a long long time ago, but now it just ports any file, not just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 Speccy Emulator compati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