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duct:        Okie D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     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:       Atari 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  Wednesday December 4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oWare is proud to present Okie Dok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ie Dokie is a fast moving puzzle game that challenges you with 30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 and 435 random puzzles.  It seems simple enough, turn of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quares.  Well, there's a catch!  Every time you select a squa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"flipped" -- if it was on it turns off and visa versa.  To com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further, any square directly to the left, right, above, or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is also "flipp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nter keeps track of the number of moves you make.  So you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ot stuff for completing level 1 in 756 moves huh?  Well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in 14 mo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uperch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Okie Dokie with the Supercharger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 the okiedoke.zip file.  This file contains two .wav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iesfst.wav (superfast loading) and okiefast.wav (fast load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okiesfst.wav loads fastest, okiefast.wav may be mor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oad.  Now you have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)  Play the .wav file directly into your Superch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plugging the Supercharger into your soun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external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i)  Record the .wav file onto a cassette tape (or 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use the cassette (or CD) to load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recommended that you use AtariPC 1.3 or a26 beta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ie Dokie.  See the instructions for the emulator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e how to load a ROM image.  Okie Dokie is a 2k ROM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Atari 2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M image can be burned into an EPROM to be play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 Atari 2600 game.  If there is enough interest, I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mall quantity of cartridges with label an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lecting a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Okie Dokie starts, you will see a scrolling message say "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".  At this point, pressing Select on the Atari 2600 VCS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"LVL01" up underneath the Okie Dokie play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1 is a special puzzle and does not necessarily indicat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y easier than level 2.  In fact, level 2 is far easier that level 1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0 levels - each one with a unique puzzle to solve.  Level 3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level that generates 1 of 435 possible puzzles randomly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ress select at any time to select a new puzzle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ly working on a puzzle it will be erased, so be careful!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press select during a game or after solving a puzzle,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ll begin at level 1, no matter what level you wer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.  Holding Select down will cause the level number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Reset on the Atari 2600 VCS will set the "moves" cou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and randomly pick 1 of 8 different tokens to be used for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favorite token to use, repeatedly pressing Res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allow you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selected level 31, pressing the Reset button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field pattern to rapidly change.  Releasing the Rese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1 of 435 possible puzzles that is mathematically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olv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sing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tart a new puzzle, you will be able to move a pointe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 with a joystick plugged in to the left controller 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ari 2600 VCS.  Moving the joystick will move the poi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direction.  If you are in the top row and move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the pointer will "wrap around" the puzzle and end up in the bottom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wrap around" feature works for all other direc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Fire Button while the pointer is under a token cau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to disappear.  If there is no token above the cursor, a tok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This happens to each square to the left, right, above, an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the token is pointing to as shown in figure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_ _                    _ 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= Pointer             |   |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 = Token            X                      X    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_ _ _|   |_ _ _        _ _ _|   |_ _ 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|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X    X    ---&gt;    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 _ _  ^  _ _ _|      |_ _ _  ^  _ _ 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|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X                      X    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 _|                  |_ 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gure 5.1 - Result of Pressing Fir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olving a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uccessfully solve a puzzle, a short tune will play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 longer be able to move your pointer around.  To pla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again, press the Reset button.  To select a new puzzle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button to browse through the available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solving a puzzle doesn't mean you have mastered it. 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mpleted in 14 moves -- Can YOU do it in 14 moves?  Level 2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nd can be done in 4 moves, but don't be deceived!  not all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at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bout Okie Dok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ie Dokie was written using an Amiga 1200, a Supercharger, the D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by Matt Dillon and Makewave by Bob Colbert.  The goal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e program to 2k to get the "feel" for what classic video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had to conten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e game was written to be played on a real Atari 2600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on various emulators and works flawlessly on Atari1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_b15, though the sound only seems to work correctly on Atari12 (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Atari13). Emulator authors are welcome to include the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tributio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ie Dokie and its source are freeware and may be distributed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Colbert and RetroWare make no guarantees, written or implied,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We are not responsible for any damage due to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enough interest, a small batch of cartridges may be p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rcolbert@novia.net if you ar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comments, questions, o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colbert@novia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Game and keep an eye out for new Atari 2600 games from RetroWa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