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Lynx by Joe Forster/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build and extract Lynx archives. It is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Lynx archive out of multiple DOS files or the contents of a disk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extract a Lynx archive into multiple DOS files or into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the names of the files contained in the Lynx archiv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handle relative files since I have never seen one. Star  Lynx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of The Star Commander but is also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A &lt;filename&gt; [&lt;lynx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L &lt;lynxname&gt; [-|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LYNX X &lt;lynxname&gt; [&lt;dis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ut files into a Lynx archive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the contents of Lynx archives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extract the contents of Lynx archives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ynx DOS files then enter their wildcard masks  her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ynx the contents of one or several disk  images  then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extension '.D6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ynx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, the name and the extension  of  the  Lynx  archive  her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Lynx archives is '.LNX'). When lynxing disk im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blank and the name of the archives will be that of the  origin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However, if you lynx DOS files you must enter a name for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can use wildcards to list or extract 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k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the name of the disk image  here  (the  extension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always '.D64'). Leave this parameter blank  to  extract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turns verbose listing mode on which means that the creator of  the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determined from the header) is also displayed af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unknown or the syntax of its argumen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ynx multiple DOS files you must enter a name 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crea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dd FILENAME.EX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dd "filename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fully added into the archive.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exists, can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tore two files with the same name 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tract FILENAME.EX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tract "filename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uld not be fully extracted from the archive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s full or the archiv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not a vali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has an invalid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M of the disk image is corrupted. Try validating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full in DISKNAME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of the disk image is full. You can store  a  maximum  of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NAME.D64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image is full. You can store a maximum of 664  blocks  in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NAME.LNX has in inval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of the Lynx archiv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NAME.LNX has in in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ntry of the Lynx archive is corrupted or it is a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has an inval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either empty or it is too big to fit into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E-Mail address "sta@ludens.elte.h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March, 1996                               Joe Forster/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