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yn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description below is a mere extrapolation  from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s I've encountered. This format description does  not  take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ontaining relative files into account since I've never se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 is used to put multiple files into a single archive. The archives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BASIC program that displays a message on the  screen  say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Lynx program to extract its contents. Then comes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archive which is followed  by  the  files  themselve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to sector boundary. Lynx archives are in no way compressed,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linked (hence the name) after each oth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tries, strings and other parts of the directory are  separ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All numbers are stored in a string form which starts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BASIC program for Lynx archive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OKE53280,0:POKE53281,0:POKE646,PEEK(162):PRINT"&lt;CLS&gt;&lt;DOWN&gt;&lt;DOWN&gt;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&gt;&lt;DOWN&gt;&lt;DOWN&gt;&lt;DOWN&gt;&lt;DOWN&gt;":PRINT"     USE LYNX TO DISSOLVE THIS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rogram ends with the usual three zero bytes. They ar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ocks used by the directory, then a copyright  str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 program name, version number and the name of its author, and  fin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the archiv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&gt; 3  *LYNX XVII   WILL CORLEY&lt;CR&gt; 18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the directory uses 3 blocks, holds 18 entries and the archiv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ynx version 17 which is copyrighted by Will C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directory are made up by the filename, the length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cks, the filetype, and the number of bytes + 1 in the  last  block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s represent Shift-Spaces that fill up the name to 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MON_________&lt;CR&gt; 17 &lt;CR&gt;P&lt;CR&gt; 35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the current file is a program,  it's  called  "hashmon",  it'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long and the last block contains 34 bytes (the remaining  part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probably filled with scr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starts at the beginning of the block  that  follow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directory. All files are similarly aligned so that they 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b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